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5.02.2020 года                                 № 3-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оведении работы по очистке крыш домов                                                                           и производственных помещений от снега                                                                                на территории  Горносталевского сельсовета в 2020 году.</w:t>
      </w:r>
    </w:p>
    <w:p>
      <w:pPr>
        <w:pStyle w:val="Normal"/>
        <w:tabs>
          <w:tab w:val="clear" w:pos="708"/>
          <w:tab w:val="left" w:pos="5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 несчастных случаев, связанных с получением  гражданами телесных повреждений в результате обрушения потолочных перекрытий, схода с крыш снега и ледяных образований связи с выпадением большого количества осадков в виде снега. </w:t>
      </w:r>
    </w:p>
    <w:p>
      <w:pPr>
        <w:pStyle w:val="Style15"/>
        <w:tabs>
          <w:tab w:val="clear" w:pos="708"/>
          <w:tab w:val="left" w:pos="53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Владельцам жилых домов, руководителям предприятий, учреждений,  организаций независимо от форм собственности организовать незамедлительное обследование крыш жилых домов и производственных помещений  в случае угрозы обрушения организовать уборку снега и наледи.</w:t>
      </w:r>
    </w:p>
    <w:p>
      <w:pPr>
        <w:pStyle w:val="Style15"/>
        <w:tabs>
          <w:tab w:val="clear" w:pos="708"/>
          <w:tab w:val="left" w:pos="53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складирование снега на люках пожарных гидрантов и в местах, препятствующих проезду оперативных машин и специализированного автотранспорта, блокированию запасных и противопожарных выездов.</w:t>
      </w:r>
    </w:p>
    <w:p>
      <w:pPr>
        <w:pStyle w:val="Style15"/>
        <w:tabs>
          <w:tab w:val="clear" w:pos="708"/>
          <w:tab w:val="left" w:pos="53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ветственность за выполнение данных мероприятий несут физические и юридические лица, в чьей собственности или ведении находятся жилые помещения и здания.                                                                                                                                2. Контроль за исполнением распоряжения  возложить на директора МУП ЖКХ « Горносталевское» Помозова С.Д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а Горносталевского сельсовет                                             Ф.В. Вольф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6:58:00Z</dcterms:created>
  <dc:creator>user</dc:creator>
  <dc:description/>
  <cp:keywords/>
  <dc:language>en-US</dc:language>
  <cp:lastModifiedBy>ShmelevaLA</cp:lastModifiedBy>
  <dcterms:modified xsi:type="dcterms:W3CDTF">2020-02-05T08:47:00Z</dcterms:modified>
  <cp:revision>6</cp:revision>
  <dc:subject/>
  <dc:title/>
</cp:coreProperties>
</file>