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 в периодическом печатном издании «Горносталевский вестник» от 30.07.2021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СТ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надцат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30.07. 2021 г.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  <w:spacing w:val="-6"/>
        </w:rPr>
        <w:t>№ 2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принятия решения о применении к лицам, замещающим отдельные муниципальные должности </w:t>
      </w:r>
      <w:r>
        <w:rPr>
          <w:rFonts w:cs="Arial" w:ascii="Arial" w:hAnsi="Arial"/>
          <w:b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мер ответственности, предусмотренных частью7.3-1 статьи 40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сельсовета по контракту, муниципальной должности, а также лицами, замещающими должность Главы сельсовета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>на основании статьи 27 Устава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eastAsia="Calibri" w:cs="Arial" w:ascii="Arial" w:hAnsi="Arial"/>
          <w:bCs/>
        </w:rPr>
        <w:t xml:space="preserve">,   </w:t>
      </w: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 Утвердить прилагаемый Порядок принятия решения о применении к лицам, замещающим отдельные муниципальные должности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ер ответственности, предусмотренных частью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ешение опубликовать в периодическом печатном издании  «Горносталевский  вестник » и разместить на официальном сайте в сети Интернет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3"/>
        <w:ind w:left="0" w:right="947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едседатель Совета депутатов                                                       Л.А.Лазарева</w:t>
      </w:r>
    </w:p>
    <w:p>
      <w:pPr>
        <w:pStyle w:val="WWHeading3"/>
        <w:ind w:left="0" w:right="947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Горносталевского сельсовета                                                 </w:t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60" w:hanging="0"/>
        <w:rPr>
          <w:rFonts w:ascii="Arial" w:hAnsi="Arial" w:cs="Arial"/>
        </w:rPr>
      </w:pPr>
      <w:r>
        <w:rPr>
          <w:rFonts w:cs="Arial" w:ascii="Arial" w:hAnsi="Arial"/>
        </w:rPr>
        <w:t>Глава Горносталевского сельсовета                                                 Ф.В.Вольф</w:t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3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решением одиннадцатой сессии                                           Совета депутатов Горносталевского сельсовета</w:t>
      </w:r>
    </w:p>
    <w:p>
      <w:pPr>
        <w:pStyle w:val="Normal"/>
        <w:tabs>
          <w:tab w:val="clear" w:pos="708"/>
          <w:tab w:val="left" w:pos="9638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Calibri" w:cs="Arial" w:ascii="Arial" w:hAnsi="Arial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30.07.2021 №3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принятия решения о применении к лицам, замещающим отдельные</w:t>
      </w:r>
      <w:bookmarkStart w:id="0" w:name="_GoBack"/>
      <w:bookmarkEnd w:id="0"/>
      <w:r>
        <w:rPr>
          <w:rFonts w:cs="Arial" w:ascii="Arial" w:hAnsi="Arial"/>
          <w:b/>
        </w:rPr>
        <w:t xml:space="preserve"> муниципальные должности </w:t>
      </w:r>
      <w:r>
        <w:rPr>
          <w:rFonts w:cs="Arial" w:ascii="Arial" w:hAnsi="Arial"/>
          <w:b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  <w:b/>
        </w:rPr>
        <w:t xml:space="preserve">  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 Настоящий Порядок определяет процедуру принятия решения о применении к Главе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,</w:t>
      </w:r>
      <w:r>
        <w:rPr>
          <w:rFonts w:cs="Arial" w:ascii="Arial" w:hAnsi="Arial"/>
        </w:rPr>
        <w:t xml:space="preserve">   депутату Совета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>, исполняющему свои полномочия на постоянной или непостоянной основе (далее вместе – лицо, замещающее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мер ответственности,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Решение о применении меры ответственности к лицу, замещающему муниципальную должность, представившему недостоверные и неполные сведения о доходах,если искажение этих сведений является несущественным (далее – решение о применении меры ответственности), принимается Советом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 Основанием для рассмотрения вопроса о принятии решенияо применении меры ответственности является информация Губернатора Новосибирской области, поступившая в Совет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в соответствии счастью 2 статьи 8.1 ЗаконаНовосибирской области от 10.11.2017 № 216-ОЗ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поселения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>(далее – Закон Новосибирской области 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сельсовета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, и в течение трех рабочих дней со дня регистрации направляется в комиссию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</w:t>
      </w:r>
      <w:r>
        <w:rPr>
          <w:rFonts w:eastAsia="Calibri" w:cs="Arial" w:ascii="Arial" w:hAnsi="Arial"/>
          <w:bCs/>
        </w:rPr>
        <w:t xml:space="preserve">администрации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течение трех рабочих дней после дня проведения заседания комиссии протокол заседания комиссии/выписка из протокола направляется председателю Совета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, для включения в повестку дня заседания Совета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 Заседание Совета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Лицо, замещающее муниципальную должность, в отношении которого Советом депутатов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рассматривается вопрос о принятии решения о применении меры ответственности, не позднее трех рабочих дней до дня заседания Совета депутатов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 Рассмотрение Советом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седание Совета депутатов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характер и тяжесть допущенного нарушения при представлении сведений о доход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ри которых допущено наруш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ины лица, замещающего муниципальную долж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нятие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от 25.12.2008 № 273-ФЗ «Опротиводействии коррупции»,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освобождение депутата Совета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от должности в Совете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с лишением права занимать должности в Совете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) освобождение депутата Совета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 запрет занимать должности в Совете депутатов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 К депутату Совета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могут быть применены меры ответственности, указанные в подпунктах 1-5 пункта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 Решение Совета депутатов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о применении меры ответственности принимается в порядке, установленном Регламентом Совета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, открытым голосованием большинством голосов от числа депутатов, присутствующихна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на заседании Совета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в отношении которого рассматривается вопрос, обязан до начала рассмотрения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. Решение Совета депутатов</w:t>
      </w:r>
      <w:r>
        <w:rPr>
          <w:rFonts w:cs="Arial" w:ascii="Arial" w:hAnsi="Arial"/>
          <w:color w:val="000000"/>
        </w:rPr>
        <w:t xml:space="preserve"> 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 фамилию, имя, отчество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 конкретную меру ответственности с обоснованием ее применения и указанием основания–части 7.3-1 статьи 40 Федерального закона от 06.10.2003 № 131-ФЗ «Об общих принципах организации местного самоуправления в Российской Федерации», статьи8.1 Закона Новосибирской области«</w:t>
      </w:r>
      <w:r>
        <w:rPr>
          <w:rFonts w:eastAsia="Calibri" w:cs="Arial" w:ascii="Arial" w:hAnsi="Arial"/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поселения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 срок действия меры ответственности (при его установл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. Копия решения Совета депутатов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Горносталевского  сельсовета Здвинского района Новосибирской области</w:t>
      </w:r>
      <w:r>
        <w:rPr>
          <w:rFonts w:cs="Arial" w:ascii="Arial" w:hAnsi="Arial"/>
        </w:rPr>
        <w:t xml:space="preserve">   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 направляется Губернатору Новосибирской области</w:t>
        <w:noBreakHyphen/>
        <w:t>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вручается под роспись лицу, замещающему муниципальную должность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6:00Z</dcterms:created>
  <dc:creator>Обердерфер Лилия Ивановна</dc:creator>
  <dc:description/>
  <cp:keywords/>
  <dc:language>en-US</dc:language>
  <cp:lastModifiedBy>ShmelevaLA</cp:lastModifiedBy>
  <cp:lastPrinted>2021-05-31T14:05:00Z</cp:lastPrinted>
  <dcterms:modified xsi:type="dcterms:W3CDTF">2021-08-04T02:47:00Z</dcterms:modified>
  <cp:revision>23</cp:revision>
  <dc:subject/>
  <dc:title/>
</cp:coreProperties>
</file>