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ходах, расходах,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sz w:val="16"/>
          <w:szCs w:val="16"/>
        </w:rPr>
        <w:t>за период с 1 января 2020 г. по 31 декабря 2020г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45"/>
        <w:gridCol w:w="1984"/>
        <w:gridCol w:w="2552"/>
        <w:gridCol w:w="1701"/>
        <w:gridCol w:w="1417"/>
        <w:gridCol w:w="1559"/>
        <w:gridCol w:w="1985"/>
        <w:gridCol w:w="1701"/>
        <w:gridCol w:w="1843"/>
        <w:gridCol w:w="1701"/>
        <w:gridCol w:w="2268"/>
        <w:gridCol w:w="184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 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ностал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КИА РИ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17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ф Л.А. (суп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869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ёв А.И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Тойота «Корол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3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8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Г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9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ченко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ВАЗ 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8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ко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54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Старогорносталевский 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88,6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лов В.А. (Супр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евая 1/6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0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ВАЗ 2104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ИЖ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5,3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ar94"/>
      <w:bookmarkEnd w:id="0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284" w:right="536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3:00Z</dcterms:created>
  <dc:creator>Бокслер Олег Андреевич</dc:creator>
  <dc:description/>
  <dc:language>en-US</dc:language>
  <cp:lastModifiedBy>ShmelevaLA</cp:lastModifiedBy>
  <dcterms:modified xsi:type="dcterms:W3CDTF">2021-11-17T07:23:00Z</dcterms:modified>
  <cp:revision>2</cp:revision>
  <dc:subject/>
  <dc:title/>
</cp:coreProperties>
</file>