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1 года                                 № 1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в период майских празд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ходными и праздничными днями с 1 мая по 11 мая 2021 года, с целью усиления контроля за оперативной обстановкой и своевременным реагированием в случае возникновения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становить дежурство в период с 16.00 часов 30 апреля 2020 года  до 10.00 часов 11 мая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журным по администрации взять под особый контроль объекты жизнеобеспечения. О всех происшествиях немедленно докладывать Главе Горносталевского сельсовета и Единую дежурную диспетчерскую службу  Здвинского района ( тел 21-776). ежедневно в период с  1 мая 2020 года по 11 мая 2021 года до 10.00 часов информировать единую дежурно-диспетчерскую службу администрации Здвинского района о ситуации на территории Горносталевского сельсовет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Дежурным водителем назначить Демьяненко В.Н. выезд автомобиля   Шеврале – Нива </w:t>
      </w:r>
      <w:r>
        <w:rPr>
          <w:rFonts w:cs="Times New Roman CYR" w:ascii="Times New Roman CYR" w:hAnsi="Times New Roman CYR"/>
          <w:sz w:val="28"/>
          <w:szCs w:val="28"/>
        </w:rPr>
        <w:t>Е 339 ТТ</w:t>
      </w:r>
      <w:r>
        <w:rPr>
          <w:sz w:val="28"/>
          <w:szCs w:val="28"/>
        </w:rPr>
        <w:t xml:space="preserve"> производить по распоряжению  Главы Горносталевского сельсо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уководителям учреждений и предприятий расположенных на территории Горносталевского сельсовета организовать дежурство на объектах в праздничные дни. </w:t>
      </w:r>
    </w:p>
    <w:p>
      <w:pPr>
        <w:pStyle w:val="Normal"/>
        <w:ind w:firstLine="360"/>
        <w:rPr/>
      </w:pPr>
      <w:r>
        <w:rPr>
          <w:sz w:val="28"/>
          <w:szCs w:val="28"/>
        </w:rPr>
        <w:t>Графики дежурства представить в администрацию Горносталевского сельсовета до 29.04.2020 го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5. Генеральному директору ООО «Искандер» Гасанову М.Г.о. обеспечить исправное состояние пожарного автомоби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Директору МУП ЖКХ «Горносталевское» Помозову С.Д. обеспечить в ночное время стоянку автомобиля машина вакуумная ГАЗ САЗ 39014-10 № Е 945 ХО 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резервный автомобиль)  трактор МТЗ 82 с ёмкостью заправленной во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Горносталевского сельсовета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>Глава Горносталевского сельсовет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________  </w:t>
      </w:r>
      <w:r>
        <w:rPr/>
        <w:t>Ф.В. Вольф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/>
        <w:t>27.04.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0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1417"/>
        <w:gridCol w:w="255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И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 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лефон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,                             сотовый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Гузель Халитулл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34-704;                          8-953-896 -95-7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 Федор Викторович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58;                            8 951-362-88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зов Сергей Дмитриеви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-766;                               8-951-385-87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34-831;                       8-951-384-94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ветлана Михайлов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72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8951-377-83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ё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65</w:t>
            </w:r>
          </w:p>
          <w:p>
            <w:pPr>
              <w:pStyle w:val="Normal"/>
              <w:rPr/>
            </w:pPr>
            <w:r>
              <w:rPr/>
              <w:t>89538092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Дежурный по администрации Здвинского района:; 21-776</w:t>
        <w:tab/>
      </w:r>
    </w:p>
    <w:p>
      <w:pPr>
        <w:pStyle w:val="Normal"/>
        <w:rPr/>
      </w:pPr>
      <w:r>
        <w:rPr/>
        <w:t>Дежурный ОП:                       41-355; 02</w:t>
      </w:r>
    </w:p>
    <w:p>
      <w:pPr>
        <w:pStyle w:val="Normal"/>
        <w:rPr/>
      </w:pPr>
      <w:r>
        <w:rPr/>
        <w:t>Пожарная часть 01; 21-998;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7:00Z</dcterms:created>
  <dc:creator>user</dc:creator>
  <dc:description/>
  <cp:keywords/>
  <dc:language>en-US</dc:language>
  <cp:lastModifiedBy>ShmelevaLA</cp:lastModifiedBy>
  <cp:lastPrinted>2020-04-29T11:06:00Z</cp:lastPrinted>
  <dcterms:modified xsi:type="dcterms:W3CDTF">2021-04-27T09:52:00Z</dcterms:modified>
  <cp:revision>52</cp:revision>
  <dc:subject/>
  <dc:title/>
</cp:coreProperties>
</file>