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ГОРНОСТАЛ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.09.2021 г.                № 1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 2021 -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дминистрации Горносталевского сельсовет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окончанием подготовки систем теплоснабжения к работе в осенне-зимний период 2021-2022 года, в соответствии с постановлением Правительства Российской Федерации от 25.05.2006 № 307-п «О порядке предоставления коммунальных услуг гражданам»; в связи с понижением температуры наружного воздуха  и в целях соблюдения  температурного режима на объектах социальной сферы и жилищного фонда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чать отопительный сезон в администрации Горносталевского сельсовета с  17 сентября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иректору МУП  ЖКХ «Горносталевское» Помозову С.Д. обеспечить подачу тепловой энергии  с 17 сентября 2021 года к объектам социальной сферы, жилищного фонда, общественным и административным зд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 и учреждений, обеспечить исправную работу системы отопл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носталевского сельсовета                                                Ф.В. Воль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6:00Z</dcterms:created>
  <dc:creator>user</dc:creator>
  <dc:description/>
  <cp:keywords/>
  <dc:language>en-US</dc:language>
  <cp:lastModifiedBy>ShmelevaLA</cp:lastModifiedBy>
  <cp:lastPrinted>2020-09-17T10:45:00Z</cp:lastPrinted>
  <dcterms:modified xsi:type="dcterms:W3CDTF">2021-09-20T02:28:00Z</dcterms:modified>
  <cp:revision>21</cp:revision>
  <dc:subject/>
  <dc:title/>
</cp:coreProperties>
</file>