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ГОРНОСТАЛЕВ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11.2021 года        № 62а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ностал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носталевского 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 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11.2021 г.  № 62 а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носталевского сельсовета 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носталевского сельсовета 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носталевского  сельсовета 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16"/>
        <w:gridCol w:w="2265"/>
        <w:gridCol w:w="2527"/>
      </w:tblGrid>
      <w:tr>
        <w:trPr>
          <w:trHeight w:val="8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59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0" w:right="690" w:hanging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6:00Z</dcterms:created>
  <dc:creator>bokova</dc:creator>
  <dc:description/>
  <cp:keywords/>
  <dc:language>en-US</dc:language>
  <cp:lastModifiedBy>BelenkoLN</cp:lastModifiedBy>
  <cp:lastPrinted>2021-11-25T11:21:00Z</cp:lastPrinted>
  <dcterms:modified xsi:type="dcterms:W3CDTF">2021-12-28T07:57:00Z</dcterms:modified>
  <cp:revision>5</cp:revision>
  <dc:subject/>
  <dc:title/>
</cp:coreProperties>
</file>