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т 29.11.2021                                   № 66а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носталевского сельсовета Здв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орносталевского сельсовета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Горносталевского сельсовета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Горносталевский вестник» и на официальном сайте администрации Горносталевского 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 района Новосибирской области                            Ф.В. Вольф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Горносталевского сельсовета Здв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21г.  № 66а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</w:rPr>
        <w:t xml:space="preserve">Горносталевского сельсовета Здвинского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Горносталевского сельсовета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орносталев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44:00Z</dcterms:created>
  <dc:creator>bokova</dc:creator>
  <dc:description/>
  <cp:keywords/>
  <dc:language>en-US</dc:language>
  <cp:lastModifiedBy>ShmelevaLA</cp:lastModifiedBy>
  <cp:lastPrinted>2021-11-23T14:08:00Z</cp:lastPrinted>
  <dcterms:modified xsi:type="dcterms:W3CDTF">2021-12-28T07:57:00Z</dcterms:modified>
  <cp:revision>16</cp:revision>
  <dc:subject/>
  <dc:title/>
</cp:coreProperties>
</file>