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АДМИНИСТРАЦИЯ                                                                       ГОРНОСТАЛЕВСКОГО СЕЛЬСОВЕТА </w:t>
        <w:br/>
        <w:t>ЗДВИНСКОГО РАЙОНА НОВОСИБИРСКОЙ ОБЛАСТИ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6"/>
        </w:rPr>
      </w:pPr>
      <w:r>
        <w:rPr>
          <w:rFonts w:eastAsia="Calibri"/>
          <w:b/>
          <w:sz w:val="32"/>
          <w:szCs w:val="3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30.11.2021 года        № 68 а </w:t>
      </w:r>
      <w:r>
        <w:rPr>
          <w:sz w:val="28"/>
        </w:rPr>
        <w:t>-п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Горносталевского сельсовета  Здв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Горносталевского сельсовета  Здвинского 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Горносталевского сельсовета  Здв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Горносталевский  вестник» и на официальном сайте администрации Горносталевского сельсовета Здв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ностал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ви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Ф.В. Вольф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Горносталевского сельсовета Здвин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1. 2021 г.  № 68а-п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Горносталевского сельсовета Здв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Горносталевского сельсовета  Здв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Горносталевского сельсовета Здв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2021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2021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3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1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3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2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4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53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23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25:00Z</dcterms:created>
  <dc:creator>bokova</dc:creator>
  <dc:description/>
  <cp:keywords/>
  <dc:language>en-US</dc:language>
  <cp:lastModifiedBy>BelenkoLN</cp:lastModifiedBy>
  <cp:lastPrinted>2021-11-25T11:19:00Z</cp:lastPrinted>
  <dcterms:modified xsi:type="dcterms:W3CDTF">2021-12-28T08:09:00Z</dcterms:modified>
  <cp:revision>3</cp:revision>
  <dc:subject/>
  <dc:title/>
</cp:coreProperties>
</file>