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4.12.2021                                   № 74а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Горносталевского  сельсовета  Здв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ольшеизыракского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Горносталевского сельсовета  Здв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Горносталевский вестник» и на официальном сайте администрации Горносталевского сельсовета 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носталевского сельсовета                                                                                  Здвинского района Новосибирской области                                    Ф.В. Вольф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Горносталевского сельсовета  Здв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2.2021  г.  № 74а-п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контроля  в области охраны и использования особо охраняемых природных территорий  Горносталевского сельсовета                                     Здв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Большеизыракского сельсовета 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ольшеизыракского  сельсовета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8"/>
          <w:szCs w:val="28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8"/>
          <w:szCs w:val="28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8"/>
          <w:szCs w:val="28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1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2021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5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                 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2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1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42:00Z</dcterms:created>
  <dc:creator>bokova</dc:creator>
  <dc:description/>
  <cp:keywords/>
  <dc:language>en-US</dc:language>
  <cp:lastModifiedBy>ShmelevaLA</cp:lastModifiedBy>
  <cp:lastPrinted>2021-11-25T11:11:00Z</cp:lastPrinted>
  <dcterms:modified xsi:type="dcterms:W3CDTF">2021-12-28T07:58:00Z</dcterms:modified>
  <cp:revision>11</cp:revision>
  <dc:subject/>
  <dc:title/>
</cp:coreProperties>
</file>