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976"/>
      </w:tblGrid>
      <w:tr>
        <w:trPr>
          <w:trHeight w:val="7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34.55pt;width:306.7pt;height:34.45pt;mso-wrap-style:none;v-text-anchor:middle;mso-position-vertical:top" type="_x0000_t136">
                  <v:path textpathok="t"/>
                  <v:textpath on="t" fitshape="t" string="ГОРНОСТАЛЕВСКИЙ ВЕСТНИК" style="font-family:&quot;Arial&quot;;font-size:20pt"/>
                  <v:fill o:detectmouseclick="t" type="solid" color2="#7f7f7f"/>
                  <v:stroke color="#333333" weight="9360" joinstyle="miter" endcap="flat"/>
                  <w10:wrap type="square"/>
                </v:shape>
              </w:pi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</w:t>
            </w:r>
          </w:p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b/>
              </w:rPr>
              <w:t>(29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202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ни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jc w:val="center"/>
        <w:outlineLvl w:val="0"/>
        <w:rPr/>
      </w:pPr>
      <w:r>
        <w:rPr>
          <w:b/>
        </w:rPr>
        <w:t>Периодическое печатное издание органов местного самоуправления Горносталевского сельсовета. Основано 27 декабря 200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шения Совета депутатов  Горносталевского сельсовет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равовые акты Главы Горноста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21 года                        № 59 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отмене Постановления от18.02.2015 № 8 «</w:t>
      </w:r>
      <w:r>
        <w:rPr>
          <w:color w:val="000000"/>
          <w:sz w:val="28"/>
          <w:szCs w:val="28"/>
        </w:rPr>
        <w:t xml:space="preserve"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sz w:val="28"/>
          <w:szCs w:val="28"/>
        </w:rPr>
        <w:t>Горносталевского</w:t>
      </w:r>
      <w:r>
        <w:rPr>
          <w:color w:val="000000"/>
          <w:sz w:val="28"/>
          <w:szCs w:val="28"/>
        </w:rPr>
        <w:t xml:space="preserve"> сельсовета  Здвинского района Новосибирской области </w:t>
      </w:r>
      <w:r>
        <w:rPr>
          <w:sz w:val="28"/>
          <w:szCs w:val="28"/>
        </w:rPr>
        <w:t>и на  земельные участки, государственная собственность на которые не разграниче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131-ФЗ от  06.10.2003 «Об общих принципах организации местного самоуправления в Российской Федерации» администрация Горносталевского  сельсовета Здвинского района Новосибирской области    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Горносталевского сельсовета № 8-па от 18.02.2015 «</w:t>
      </w:r>
      <w:r>
        <w:rPr>
          <w:color w:val="000000"/>
          <w:sz w:val="28"/>
          <w:szCs w:val="28"/>
        </w:rPr>
        <w:t xml:space="preserve"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sz w:val="28"/>
          <w:szCs w:val="28"/>
        </w:rPr>
        <w:t>Горносталевского</w:t>
      </w:r>
      <w:r>
        <w:rPr>
          <w:color w:val="000000"/>
          <w:sz w:val="28"/>
          <w:szCs w:val="28"/>
        </w:rPr>
        <w:t xml:space="preserve"> сельсовета  Здвинского района Новосибирской области </w:t>
      </w:r>
      <w:r>
        <w:rPr>
          <w:sz w:val="28"/>
          <w:szCs w:val="28"/>
        </w:rPr>
        <w:t>и на  земельные участк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ак не соответствующее требованиям федерального  законодательства.</w:t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27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Ф.В. Воль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1.2021 года                        № 60 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отмене Постановления от 18.04.2013 № 53-па «</w:t>
      </w:r>
      <w:r>
        <w:rPr/>
        <w:t xml:space="preserve">Об утверждении административного регламента по муниципальной услуги </w:t>
      </w:r>
      <w:r>
        <w:rPr>
          <w:bCs/>
        </w:rPr>
        <w:t>по выдаче сведений  из реестра  муниципального имущест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131-ФЗ от  06.10.2003 «Об общих принципах организации местного самоуправления в Российской Федерации» администрация Горносталевского  сельсовета Здвинского района Новосибирской области    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Горносталевского сельсовета № 53-па от 18.04.2013 «</w:t>
      </w:r>
      <w:r>
        <w:rPr/>
        <w:t xml:space="preserve">Об утверждении административного регламента по муниципальной услуги </w:t>
      </w:r>
      <w:r>
        <w:rPr>
          <w:bCs/>
        </w:rPr>
        <w:t>по выдаче сведений  из реестра  муниципального имуществ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27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   Ф.В. Воль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1.2021 года                        № 61 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 отмене Постановления от 17.04.2013 № 43-па «</w:t>
      </w:r>
      <w:r>
        <w:rPr/>
        <w:t xml:space="preserve">Об утверждении административного регламента по муниципальной услуги </w:t>
      </w:r>
      <w:r>
        <w:rPr>
          <w:bCs/>
        </w:rPr>
        <w:t>по предоставлению жилых помещений по договорам социального найм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131-ФЗ от  06.10.2003 «Об общих принципах организации местного самоуправления в Российской Федерации» администрация Горносталевского  сельсовета Здвинского района Новосибирской области    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Горносталевского сельсовета № 43-па от 17.04.2013 «</w:t>
      </w:r>
      <w:r>
        <w:rPr/>
        <w:t xml:space="preserve">Об утверждении административного регламента по муниципальной услуги </w:t>
      </w:r>
      <w:r>
        <w:rPr>
          <w:bCs/>
        </w:rPr>
        <w:t xml:space="preserve">по предоставлению жилых помещений по договорам социального найма» </w:t>
      </w:r>
      <w:r>
        <w:rPr>
          <w:sz w:val="28"/>
          <w:szCs w:val="28"/>
        </w:rPr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27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   Ф.В. Воль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1 года                        № 62 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 отмене Постановления от 17.04.2013 № 45-па «</w:t>
      </w:r>
      <w:r>
        <w:rPr/>
        <w:t xml:space="preserve">Об утверждении административного регламента по муниципальной услуги </w:t>
      </w:r>
      <w:r>
        <w:rPr>
          <w:bCs/>
        </w:rPr>
        <w:t>по  оказанию единовременной финансовой помощи гражданам на восстановление  индивидуальных жилых домов, пострадавших в результате пожара, стихийного бедствия и чрезвычайной ситуа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131-ФЗ от  06.10.2003 «Об общих принципах организации местного самоуправления в Российской Федерации» администрация Горносталевского  сельсовета Здвинского района Новосибирской области    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Горносталевского сельсовета № 45-па от 17.04.2013 «</w:t>
      </w:r>
      <w:r>
        <w:rPr/>
        <w:t xml:space="preserve">Об утверждении административного регламента по муниципальной услуги </w:t>
      </w:r>
      <w:r>
        <w:rPr>
          <w:bCs/>
        </w:rPr>
        <w:t xml:space="preserve">по  оказанию единовременной финансовой помощи гражданам на восстановление  индивидуальных жилых домов, пострадавших в результате пожара, стихийного бедствия и чрезвычайной ситуации» </w:t>
      </w:r>
      <w:r>
        <w:rPr>
          <w:sz w:val="28"/>
          <w:szCs w:val="28"/>
        </w:rPr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в сети Интернет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27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   Ф.В. Воль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1 года                        № 63 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 отмене Постановления от 17.04.2013 № 46-па «</w:t>
      </w:r>
      <w:r>
        <w:rPr/>
        <w:t xml:space="preserve">Об утверждении административного регламента по муниципальной услуги </w:t>
      </w:r>
      <w:r>
        <w:rPr>
          <w:bCs/>
        </w:rPr>
        <w:t xml:space="preserve">  по приему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131-ФЗ от  06.10.2003 «Об общих принципах организации местного самоуправления в Российской Федерации» администрация Горносталевского  сельсовета Здвинского района Новосибирской области    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Горносталевского сельсовета № 46-па от 17.04.2013 «</w:t>
      </w:r>
      <w:r>
        <w:rPr/>
        <w:t xml:space="preserve">Об утверждении административного регламента по муниципальной услуги </w:t>
      </w:r>
      <w:r>
        <w:rPr>
          <w:bCs/>
        </w:rPr>
        <w:t xml:space="preserve">  по приему заявлений, документов, а также постановка граждан на учет в качестве нуждающихся в жилых помещениях» </w:t>
      </w:r>
      <w:r>
        <w:rPr>
          <w:sz w:val="28"/>
          <w:szCs w:val="28"/>
        </w:rPr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в сети Интернет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27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   Ф.В. Воль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1 года                        № 64 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 отмене Постановления от 17.04.2013 № 44-па «</w:t>
      </w:r>
      <w:r>
        <w:rPr/>
        <w:t xml:space="preserve">Об утверждении административного регламента по муниципальной услуги </w:t>
      </w:r>
      <w:r>
        <w:rPr>
          <w:bCs/>
        </w:rPr>
        <w:t xml:space="preserve">по предоставлению </w:t>
      </w:r>
      <w:r>
        <w:rPr>
          <w:rStyle w:val="Applestylespan"/>
        </w:rPr>
        <w:t>служебных жилых помещений</w:t>
      </w:r>
      <w:r>
        <w:rPr>
          <w:bCs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131-ФЗ от  06.10.2003 «Об общих принципах организации местного самоуправления в Российской Федерации» администрация Горносталевского  сельсовета Здвинского района Новосибирской области    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Горносталевского сельсовета № 44-па от 17.04.2013 «</w:t>
      </w:r>
      <w:r>
        <w:rPr/>
        <w:t xml:space="preserve">Об утверждении административного регламента по муниципальной услуги </w:t>
      </w:r>
      <w:r>
        <w:rPr>
          <w:bCs/>
        </w:rPr>
        <w:t xml:space="preserve">по предоставлению </w:t>
      </w:r>
      <w:r>
        <w:rPr>
          <w:rStyle w:val="Applestylespan"/>
        </w:rPr>
        <w:t>служебных жилых помещений</w:t>
      </w:r>
      <w:r>
        <w:rPr>
          <w:bCs/>
        </w:rPr>
        <w:t xml:space="preserve">» </w:t>
      </w:r>
      <w:r>
        <w:rPr>
          <w:sz w:val="28"/>
          <w:szCs w:val="28"/>
        </w:rPr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в сети Интернет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27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   Ф.В. Воль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1 года                        № 65 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 отмене Постановления от 17.04.2013 № 48-па «</w:t>
      </w:r>
      <w:r>
        <w:rPr/>
        <w:t xml:space="preserve"> Об утверждении административного регламента по муниципальной услуги </w:t>
      </w:r>
      <w:r>
        <w:rPr>
          <w:bCs/>
        </w:rPr>
        <w:t xml:space="preserve">  по</w:t>
      </w:r>
      <w:r>
        <w:rPr/>
        <w:t xml:space="preserve"> заключению договора бесплатной передачи в собственность граждан занимаемого ими жилого помещения в муниципальном жилищном фонде.</w:t>
      </w:r>
      <w:r>
        <w:rPr>
          <w:bCs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131-ФЗ от  06.10.2003 «Об общих принципах организации местного самоуправления в Российской Федерации» администрация Горносталевского  сельсовета Здвинского района Новосибирской области    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Горносталевского сельсовета № 48-па от 17.04.2013 «</w:t>
      </w:r>
      <w:r>
        <w:rPr/>
        <w:t xml:space="preserve">Об утверждении административного регламента по муниципальной услуги </w:t>
      </w:r>
      <w:r>
        <w:rPr>
          <w:bCs/>
        </w:rPr>
        <w:t xml:space="preserve">  по</w:t>
      </w:r>
      <w:r>
        <w:rPr/>
        <w:t xml:space="preserve"> заключению договора бесплатной передачи в собственность граждан занимаемого ими жилого помещения в муниципальном жилищном фонде.</w:t>
      </w:r>
      <w:r>
        <w:rPr>
          <w:bCs/>
        </w:rPr>
        <w:t xml:space="preserve">» </w:t>
      </w:r>
      <w:r>
        <w:rPr>
          <w:sz w:val="28"/>
          <w:szCs w:val="28"/>
        </w:rPr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в сети Интернет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27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   Ф.В. Воль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1 года                        № 66 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 отмене Постановления от 17.04.2013 № 37-па «</w:t>
      </w:r>
      <w:r>
        <w:rPr/>
        <w:t xml:space="preserve">Об утверждении административного регламента по муниципальной услуги </w:t>
      </w:r>
      <w:r>
        <w:rPr>
          <w:bCs/>
        </w:rPr>
        <w:t xml:space="preserve">на выдачу </w:t>
      </w:r>
      <w:r>
        <w:rPr>
          <w:rStyle w:val="Applestylespan"/>
        </w:rPr>
        <w:t>справки об использовании (неиспользовании)  гражданином права на приватизацию жилых помещений</w:t>
      </w:r>
      <w:r>
        <w:rPr/>
        <w:t>.</w:t>
      </w:r>
      <w:r>
        <w:rPr>
          <w:bCs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131-ФЗ от  06.10.2003 «Об общих принципах организации местного самоуправления в Российской Федерации» администрация Горносталевского  сельсовета Здвинского района Новосибирской области    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Горносталевского сельсовета № 37-па от 17.04.2013 «</w:t>
      </w:r>
      <w:r>
        <w:rPr/>
        <w:t xml:space="preserve">Об утверждении административного регламента по муниципальной услуги </w:t>
      </w:r>
      <w:r>
        <w:rPr>
          <w:bCs/>
        </w:rPr>
        <w:t xml:space="preserve">на выдачу </w:t>
      </w:r>
      <w:r>
        <w:rPr>
          <w:rStyle w:val="Applestylespan"/>
        </w:rPr>
        <w:t>справки об использовании (неиспользовании)  гражданином права на приватизацию жилых помещений</w:t>
      </w:r>
      <w:r>
        <w:rPr/>
        <w:t>.</w:t>
      </w:r>
      <w:r>
        <w:rPr>
          <w:bCs/>
        </w:rPr>
        <w:t xml:space="preserve">» </w:t>
      </w:r>
      <w:r>
        <w:rPr>
          <w:sz w:val="28"/>
          <w:szCs w:val="28"/>
        </w:rPr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в сети Интернет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27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   Ф.В. Воль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11.2021 года                        № 67 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отмене Постановления от 13.10.2011 № 43-па «Об утверждении Порядка предоставления бюджетных инвестиций муниципальным бюджетным учреждениям и муниципальным автономным учреждениям                   Горносталевского сельсовета.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131-ФЗ от  06.10.2003 «Об общих принципах организации местного самоуправления в Российской Федерации» администрация Горносталевского  сельсовета Здвинского района Новосибирской области    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Горносталевского сельсовета № 43-па от 13.10.2011 «Об утверждении Порядка предоставления бюджетных инвестиций муниципальным бюджетным учреждениям и муниципальным автономным учреждениям Горносталевского сельсовета.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в сети Интернет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27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Ф.В. Воль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1.2021 года                        № 68 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 отмене Постановления от 29.12.2010 № 57-па «</w:t>
      </w:r>
      <w:r>
        <w:rPr/>
        <w:t>Об утверждении Положения по учетной политике для целей бухгалтерского (бюджетного) и налогового учет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131-ФЗ от  06.10.2003 «Об общих принципах организации местного самоуправления в Российской Федерации» администрация Горносталевского  сельсовета Здвинского района Новосибирской области    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тменить постановление администрации Горносталевского сельсовета № 57-па от 29.12.2010 «</w:t>
      </w:r>
      <w:r>
        <w:rPr/>
        <w:t>Об утверждении Положения по учетной политике</w:t>
      </w:r>
    </w:p>
    <w:p>
      <w:pPr>
        <w:pStyle w:val="Normal"/>
        <w:rPr>
          <w:bCs/>
          <w:sz w:val="28"/>
          <w:szCs w:val="28"/>
        </w:rPr>
      </w:pPr>
      <w:r>
        <w:rPr/>
        <w:t>для целей бухгалтерского (бюджетного) и налогового учет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в сети Интернет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27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Ф.В. Воль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1.2021 года                        № 69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 отмене Постановления от 24.11.2010 № 53-па «Об утверждении Административного регламента оказания муниципальной услуги п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131-ФЗ от  06.10.2003 «Об общих принципах организации местного самоуправления в Российской Федерации» администрация Горносталевского  сельсовета Здвинского района Новосибирской области    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Горносталевского сельсовета № 53-па от 24.11.2010 «Об утверждении Административного регламента оказания муниципальной услуги п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в сети Интернет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27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Ф.В. Воль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1 года                        № 70 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тмене Постановления от 24.11.2010 № 52-па «Об утверждении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 на территории Горносталевского сельсовета 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131-ФЗ от  06.10.2003 «Об общих принципах организации местного самоуправления в Российской Федерации» администрация Горносталевского  сельсовета Здвинского района Новосибирской области    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Отменить постановление администрации Горносталевского сельсовета № 52-па от 24.11.2010 «Об утверждении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 на территории Горносталевского сельсовета 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в сети Интернет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27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Ф.В. Воль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1 года                        № 71 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9.08.2009 № 24-па «Об  утвердить Порядка и Методики планирования бюджетных ассигнований на очередной финансовый  год и плановый пери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131-ФЗ от  06.10.2003 «Об общих принципах организации местного самоуправления в Российской Федерации» администрация Горносталевского  сельсовета Здвинского района Новосибирской области    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Горносталевского сельсовета № 24-па от29.08.2009 «Об  утвердить Порядка и Методики планирования бюджетных ассигнований на очередной финансовый  год и плановый период.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в сети Интернет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27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Ф.В. Воль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ициальные сообщения и материалы органов местного самоуправления  Горносталев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20"/>
        <w:gridCol w:w="1793"/>
        <w:gridCol w:w="1056"/>
        <w:gridCol w:w="194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орностал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осталевского сельсо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632957 Новосибирская область, Здв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горностал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мская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елен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л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50 экз. Бесплатно 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6" w:gutter="0" w:header="13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Xenia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0" w:leader="none"/>
      </w:tabs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basedOn w:val="Style7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2pt">
    <w:name w:val="Основной текст + Интервал 2 pt"/>
    <w:basedOn w:val="Style7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7"/>
      <w:szCs w:val="28"/>
      <w:lang w:val="en-US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7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31">
    <w:name w:val="Основной текст (3)_"/>
    <w:basedOn w:val="Style7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4">
    <w:name w:val="Основной текст_"/>
    <w:basedOn w:val="Style7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3">
    <w:name w:val="Основной текст Знак1"/>
    <w:basedOn w:val="Style7"/>
    <w:qFormat/>
    <w:rPr>
      <w:rFonts w:ascii="Calibri" w:hAnsi="Calibri" w:eastAsia="Calibri" w:cs="Calibri"/>
      <w:kern w:val="2"/>
      <w:sz w:val="22"/>
      <w:szCs w:val="22"/>
    </w:rPr>
  </w:style>
  <w:style w:type="character" w:styleId="14">
    <w:name w:val="Ниж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Верх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Название Знак1"/>
    <w:basedOn w:val="Style7"/>
    <w:qFormat/>
    <w:rPr>
      <w:b/>
      <w:bCs/>
      <w:kern w:val="2"/>
      <w:sz w:val="24"/>
    </w:rPr>
  </w:style>
  <w:style w:type="character" w:styleId="Style24">
    <w:name w:val="Подзаголовок Знак"/>
    <w:basedOn w:val="Style7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7">
    <w:name w:val="Текст выноски Знак1"/>
    <w:basedOn w:val="Style7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Emphasis">
    <w:name w:val="Emphasis"/>
    <w:basedOn w:val="Style7"/>
    <w:qFormat/>
    <w:rPr>
      <w:i/>
      <w:iCs/>
    </w:rPr>
  </w:style>
  <w:style w:type="character" w:styleId="85pt0pt">
    <w:name w:val="Основной текст + 8;5 pt;Полужирный;Интервал 0 pt"/>
    <w:basedOn w:val="Style14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headingcategory">
    <w:name w:val="subheading-category"/>
    <w:basedOn w:val="Style7"/>
    <w:qFormat/>
    <w:rPr/>
  </w:style>
  <w:style w:type="character" w:styleId="12pt">
    <w:name w:val="Основной текст + 12 pt"/>
    <w:basedOn w:val="Style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8">
    <w:name w:val="Заголовок №1_"/>
    <w:basedOn w:val="Style7"/>
    <w:qFormat/>
    <w:rPr>
      <w:b/>
      <w:bCs/>
      <w:i/>
      <w:iCs/>
      <w:sz w:val="33"/>
      <w:szCs w:val="33"/>
      <w:shd w:fill="FFFFFF" w:val="clear"/>
    </w:rPr>
  </w:style>
  <w:style w:type="character" w:styleId="Style2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19">
    <w:name w:val="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ditsection">
    <w:name w:val="editsection"/>
    <w:basedOn w:val="Style7"/>
    <w:qFormat/>
    <w:rPr/>
  </w:style>
  <w:style w:type="character" w:styleId="Style26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51">
    <w:name w:val="Заголовок №5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7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7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4">
    <w:name w:val="Основной текст (2)_"/>
    <w:basedOn w:val="Style7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1">
    <w:name w:val="Заголовок №4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10">
    <w:name w:val="Текст сноски Знак1"/>
    <w:basedOn w:val="Style7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sz w:val="27"/>
      <w:szCs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Style3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pacing w:val="3"/>
      <w:sz w:val="25"/>
      <w:szCs w:val="25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rFonts w:eastAsia="Calibri"/>
      <w:spacing w:val="1"/>
      <w:sz w:val="20"/>
      <w:szCs w:val="20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5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tabs>
        <w:tab w:val="clear" w:pos="0"/>
      </w:tabs>
      <w:spacing w:before="0" w:after="120"/>
      <w:ind w:left="709" w:hanging="0"/>
      <w:jc w:val="center"/>
    </w:pPr>
    <w:rPr>
      <w:bCs w:val="false"/>
      <w:color w:val="FF0000"/>
      <w:sz w:val="24"/>
      <w:szCs w:val="24"/>
    </w:rPr>
  </w:style>
  <w:style w:type="paragraph" w:styleId="Style3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BodyTextIndent">
    <w:name w:val="Body Text Indent"/>
    <w:basedOn w:val="Normal"/>
    <w:qFormat/>
    <w:pPr>
      <w:snapToGrid w:val="false"/>
      <w:spacing w:before="100" w:after="120"/>
      <w:ind w:left="283" w:hanging="0"/>
    </w:pPr>
    <w:rPr/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42">
    <w:name w:val="Текст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/>
      <w:jc w:val="center"/>
      <w:outlineLvl w:val="2"/>
    </w:pPr>
    <w:rPr>
      <w:b/>
      <w:bCs/>
      <w:kern w:val="2"/>
      <w:u w:val="single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4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Style48">
    <w:name w:val="ЗАГОЛОВОК КОНКРЕТНЫЙ"/>
    <w:basedOn w:val="Headin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Admin</dc:creator>
  <dc:description/>
  <cp:keywords/>
  <dc:language>en-US</dc:language>
  <cp:lastModifiedBy>ShmelevaLA</cp:lastModifiedBy>
  <cp:lastPrinted>2018-10-25T15:18:00Z</cp:lastPrinted>
  <dcterms:modified xsi:type="dcterms:W3CDTF">2021-12-10T09:04:00Z</dcterms:modified>
  <cp:revision>119</cp:revision>
  <dc:subject/>
  <dc:title/>
</cp:coreProperties>
</file>