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                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НОСТАЛЕ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ДВИН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0.01.2022                            № 00 –па</w:t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оказанию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>Руководствуясь Федеральными законами от 27.07.2010 №210-ФЗ «</w:t>
      </w:r>
      <w:hyperlink r:id="rId2">
        <w:r>
          <w:rPr>
            <w:rStyle w:val="InternetLink"/>
            <w:color w:val="000000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color w:val="000000"/>
          <w:sz w:val="28"/>
          <w:szCs w:val="28"/>
        </w:rPr>
        <w:t>», от 06.10. 2003 № 131-ФЗ «</w:t>
      </w:r>
      <w:hyperlink r:id="rId3">
        <w:r>
          <w:rPr>
            <w:rStyle w:val="InternetLink"/>
            <w:color w:val="000000"/>
            <w:sz w:val="28"/>
            <w:szCs w:val="28"/>
          </w:rPr>
          <w:t>Об общих принципах организации местного самоуправления</w:t>
        </w:r>
      </w:hyperlink>
      <w:r>
        <w:rPr>
          <w:color w:val="000000"/>
          <w:sz w:val="28"/>
          <w:szCs w:val="28"/>
        </w:rPr>
        <w:t xml:space="preserve"> в Российской Федерации», администрация Горносталевского сельсовета Здвинского района Новосибирской области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административный регламент предоставления муниципальной услуги по оказанию единовременной финансовой помощи гражданам в восстановлении индивидуальных жилых домов, пострадавших в результате пожара, стихийного бедствия и чрезвычайной ситуации.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«Горносталевский вестник» и разместить на официальном сайте администрации Горносталевского сельсовета Здвинского района Новосибирской области в сети Интернет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постановления оставляю за собой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>Глава Горносталевского сельсовета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>Здвинского района Новосибирской области                                            Ф.В. Вольф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web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web"/>
        <w:spacing w:before="0" w:after="0"/>
        <w:jc w:val="right"/>
        <w:rPr/>
      </w:pPr>
      <w:r>
        <w:rPr>
          <w:color w:val="000000"/>
          <w:sz w:val="28"/>
          <w:szCs w:val="28"/>
        </w:rPr>
        <w:t>Горносталевского сельсовета</w:t>
      </w:r>
    </w:p>
    <w:p>
      <w:pPr>
        <w:pStyle w:val="Normalweb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Здвинского района </w:t>
      </w:r>
    </w:p>
    <w:p>
      <w:pPr>
        <w:pStyle w:val="Normalweb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</w:t>
      </w:r>
    </w:p>
    <w:p>
      <w:pPr>
        <w:pStyle w:val="Normalweb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.01.2021.№ 00-па</w:t>
      </w:r>
    </w:p>
    <w:p>
      <w:pPr>
        <w:pStyle w:val="Normalweb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 по оказанию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>1.1. Административный регламент предоставления муниципальной услуги по оказанию единовременной финансовой помощи гражданам на восстановлении индивидуальных жилых домов, пострадавших в результате пожара, стихийного бедствия и чрезвычайной ситуаци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Горносталевского сельсовета Здвинского района Новосибирской области (далее – администрация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 администрация муниципального образования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Заявителями на предоставление муниципальной услуги выступают физические лица, чей индивидуальный жилой дом, который является для них единственным жилым помещением и находится на территории муниципального образования, пострадал в результате пожара, стихийного бедствия и чрезвычайной ситуации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рядок информирования о правилах предоставлении муниципальной услуги: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>632957, Новосибирская область, Здвинский район, с. Старогорносталево,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>ул. Томская, 21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Часы приёма заявителей в администрации муниципального образова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едельник – пятница: с 9-00 до 13-00  с 14-00 до 17-00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рыв на обед: 13.00 – 14.00 час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ходные дни – суббота, воскресень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3. Адрес официального интернет-сайта администрации муниципального образования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gornostali.nso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 xml:space="preserve">1.3.4. Адрес электронной почты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hmelev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;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ля справок: (383)63- 34-791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министрация Здвинского района Новосибирской области: </w:t>
      </w:r>
      <w:r>
        <w:rPr>
          <w:sz w:val="28"/>
          <w:szCs w:val="28"/>
        </w:rPr>
        <w:t>https://zdvinsk.nso.ru/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: http://www.to54.rosreestr.ru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министрация Здвинского района Новосибирской области: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zdvin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s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: 54_upr@rosreestr.ru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>- Администрация  Здвинского района Новосибирской области: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(8-383-63)(21-278)</w:t>
      </w:r>
      <w:r>
        <w:rPr>
          <w:color w:val="000000"/>
          <w:sz w:val="28"/>
          <w:szCs w:val="28"/>
        </w:rPr>
        <w:t>;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ция  Здвинского района Новосибирской области: Новосибирская область, Здвинский район, с. Здвинск, ул. Мира, 13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: 630091, г. Новосибирск, ул.Державина, д.28; 630082, г. Новосибирск, ул. Дачная, 60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5. Информация по вопросам предоставления муниципальной услуги предоставляется: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администрации муниципального образования;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использованием средств телефонной, почтовой связи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стной форме лично или по телефону: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специалистам администрации муниципального образования, участвующим в предоставлении муниципальной услуги;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й форме почтой;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электронной почты;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ветах на телефонные звонки и обращения заявителей лично специалисты администрации муниципального образования устно информируют обратившихся по интересующим их вопросам. Ответ на телефонный звонок должен начинаться с информации о наименовании администрации муниципального образования, в который поступил звонок, и фамилии специалиста администрации муниципального образования, принявшего телефонный звонок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е информирование обратившегося лица осуществляется специалистом администрации муниципального образования не более 10 минут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 администрации муниципального образования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муниципального образования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 в письменной форме по почтовому адресу, указанному в обращении, поступившем в орган местного самоуправления в письменной форме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6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gosuslugi.ru) и обновляется по мере ее изменения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: оказание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>- Администрация  Здвинского района Новосибирской области: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>с. Здвинск, ул. Мира, 13;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: 630091, г. Новосибирск, ул. Державина, д.28; 630082, г. Новосибирск, ул. Дачная, 60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единовременной финансовой помощи на восстановление индивидуальных жилых домов, пострадавших в результате пожара, стихийного бедствия и чрезвычайной ситуации;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 в предоставлении муниципальной услуги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 предоставления муниципальной услуги: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>2.4.1. 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>2.4.3. 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 xml:space="preserve"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 Горносталевского сельсовета Здвинского района Новосибирской области, предоставляющей муниципальную услугу, в сети "Интернет", в федеральной государственной информационной системе "Федеральный реестр государственных и муниципальных услуг (функций)" и на Едином портале государственных и муниципальных услуг (функций). Администрация Горносталевского сельсовета Здвинского района Новосибирской области, предоставляющая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gornostali.nso.ru</w:t>
        </w:r>
      </w:hyperlink>
      <w:r>
        <w:rPr>
          <w:color w:val="000000"/>
          <w:sz w:val="28"/>
          <w:szCs w:val="28"/>
        </w:rPr>
        <w:t xml:space="preserve"> а также в соответствующем разделе федеральной государственной информационной системе "Федеральный реестр государственных и муниципальных услуг (функций)".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олный перечень документов, необходимых для предоставления муниципальной услуги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устанавливающие документы на индивидуальный жилой дом, который поврежден или утрачен, если в ЕГРН нет информации о собственнике дома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факт происшествия пожара, стихийного бедствия и чрезвычайной ситуации (акт о чрезвычайной ситуации или акт о пожаре, в случае пожара)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органов следствия, прокуратуры или судебных органов с указанием причины возникновения пожара и виновных лиц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об отказе в возбуждении уголовного дела в случае пожара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кальный сметный расчет на проведение ремонтно-восстановительных работ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й паспорт индивидуального жилого дома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длежащим образом заверенная доверенность (копия). 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 Перечень необходимых и обязательных для предоставления муниципальной услуги документов, предоставляемых лично заявителем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;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;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устанавливающие документы на индивидуальный жилой дом, который поврежден или утрачен, если в ЕГРП нет информации о собственнике дома;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факт происшествия пожара, стихийного бедствия и чрезвычайной ситуации (акт о чрезвычайной ситуации или акт о пожаре, в случае пожара);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органов следствия, прокуратуры или судебных органов с указанием причины возникновения пожара и виновных лиц;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об отказе в возбуждении уголовного дела в случае пожара;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кальный сметный расчет на проведение ремонтно-восстановительных работ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муниципального образования самостоятельно, или предоставляемых заявителем по желанию: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й паспорт индивидуального жилого дома;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>2.7.1. 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</w:t>
      </w:r>
      <w:hyperlink r:id="rId7">
        <w:r>
          <w:rPr>
            <w:rStyle w:val="InternetLink"/>
            <w:color w:val="000000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в приеме документов являются: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возможность установления содержания представленных документов;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ные документы исполнены карандашом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е заявление заявителя об отказе в предоставлении муниципальной услуги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, не позволяющие установить запрашиваемую информацию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Услуги, являющиеся необходимыми и обязательными для предоставления муниципальной услуги: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услуги не требуются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Размер платы, взимаемой с заявителя при предоставлении муниципальной услуги: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данной услуги не требуется получение иных услуг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Срок и порядок регистрации запроса заявителя о предоставлении муниципальной услуги и услуги: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Требования к помещениям, в которых предоставляется муниципальная услуга: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1. 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2. Требования к местам для ожидания: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а для ожидания оборудуются стульями и (или) кресельными секциями, и (или) скамьями;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а для ожидания находятся в холле (зале) или ином специально приспособленном помещении;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местах для ожидания предусматриваются места для получения информации о муниципальной услуге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3. Требования к местам для получения информации о муниципальной услуге: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4. Требования к местам приема заявителей: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исты администрации муниципального образования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специалиста администрации муниципального образования, осуществляющего прием заявителей, оборудовано персональным компьютером и печатающим устройством;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обеспечения конфиденциальности сведений одновременное консультирование и (или) прием двух и более посетителей одним специалистом администрации муниципального образования не допускается;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Показатели качества и доступности предоставления муниципальной услуги: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1. Показатели качества муниципальной услуги: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2. Показатели доступности предоставления муниципальной услуги: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заявителей, получивших оказание помощи в восстановлении индивидуальных жилых домов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шеходная доступность от остановок общественного транспорта до, здания администрации муниципального образования;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 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сведений, представленных заявителем;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решения о предоставлении муниципальной услуги;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результата предоставления муниципальной услуги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ления и документов, необходимых для предоставления муниципальной услуги, осуществляется специалистом администрации муниципального образования, ответственным за прием и регистрацию документов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муниципального образования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муниципального образования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выявленные недостатки документов, которые возможно устранить на месте, специалист администрации муниципального образования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 муниципального образования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ю выдается расписка в получении заявления и приложенных к нему документов по утвержденной форме (приложение № 1)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один рабочий день с момента поступления указанных документов в администрацию муниципального образования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ные документы передаются специалистом администрации муниципального образования, ответственным за прием и регистрацию документов, специалисту администрации муниципального образования, ответственному за предоставление муниципальной услуги в течение рабочего дня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оверка сведений, представленных заявителем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 администрации муниципального образования, ответственному за предоставление муниципальной услуги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1.07.2012 в случае непредставления заявителем специалистом администрации муниципального образования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й паспорт индивидуального жилого дома;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муниципального образования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нятие решения о предоставлении муниципальной услуги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муниципального образования, ответственный за предоставление муниципальной услуги, в течение 10 дней после поступления заявления и необходимых документов, совместно с комиссией обследует пострадавший в результате пожара, стихийного бедствия и чрезвычайной ситуации индивидуальный жилой дом, составляет акт обследования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5 рабочих дней по результатам обследования и на основании технического паспорта индивидуального жилого дома специалист администрации муниципального образования, ответственный за предоставление муниципальной услуги, проверяет локальный сметный расчет на проведение ремонтно-восстановительных работ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5 рабочих дней после проверки локально-сметного расчета на проведение ремонтно-восстановительных работ специалист администрации муниципального образования, ответственный за предоставление муниципальной услуги, формирует заявку и направляет заявку Главе администрации муниципального образования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ке прилагаются: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заявителя;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ые копии документов, представленных заявителем;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 обследования индивидуального жилого дома;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кально-сметный расчет на проведение ремонтно-восстановительных работ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ыдача результата предоставления муниципальной услуги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акт обследования помещения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муниципального образования, ответственный за предоставление муниципальной услуги, осуществляет подготовку проекта решения о предоставлении или отказе в предоставлении муниципальной услуги (далее по тексту – специалист администрации муниципального образования):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се документы соответствуют требованиям, установленным действующим законодательством, готовит уведомление о предоставлении муниципальной услуги и направляет его заявителю;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авливает проект постановления администрации муниципального образования о предоставлении муниципальной услуги заявителю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действие осуществляется ответственным за исполнение данной административной процедуры сотрудником администрации муниципального образования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муниципального образования издается Постановление Главы муниципального образования об оказании помощи, на основании которого денежные средства перечисляют на счет заявителя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выхода постановления Главы администрации муниципального образования о предоставлении заявителю муниципальной услуги специалист администрации муниципального образования, ответственный за предоставление муниципальной услуги, направляет в бухгалтерию администрации муниципального образования заявку на финансирование муниципальной услуги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ормы контроля за исполнением регламента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муниципального образования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 муниципального образования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тветственность за предоставление муниципальной услуги возлагается на Главу администрации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 xml:space="preserve">4.4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и законами от 02.03.2007 N 24-ФЗ </w:t>
      </w:r>
      <w:hyperlink r:id="rId8">
        <w:r>
          <w:rPr>
            <w:rStyle w:val="InternetLink"/>
            <w:color w:val="000000"/>
            <w:sz w:val="28"/>
            <w:szCs w:val="28"/>
          </w:rPr>
          <w:t>«О муниципальной службе в Российской Федерации»</w:t>
        </w:r>
      </w:hyperlink>
      <w:r>
        <w:rPr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</w:rPr>
          <w:t>от 25 декабря 2008 года № 273-ФЗ</w:t>
        </w:r>
      </w:hyperlink>
      <w:r>
        <w:rPr>
          <w:color w:val="000000"/>
          <w:sz w:val="28"/>
          <w:szCs w:val="28"/>
        </w:rPr>
        <w:t xml:space="preserve"> «</w:t>
      </w:r>
      <w:hyperlink r:id="rId10">
        <w:r>
          <w:rPr>
            <w:rStyle w:val="InternetLink"/>
            <w:color w:val="000000"/>
            <w:sz w:val="28"/>
            <w:szCs w:val="28"/>
          </w:rPr>
          <w:t>О противодействии коррупции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администрации района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 xml:space="preserve">5.1. Заявитель имеет право обжаловать решения и действия (бездействие) администрации Горносталевского сельсовета Здвинского района Новосибирской области (далее – администрация поселения)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</w:t>
      </w:r>
      <w:hyperlink r:id="rId11">
        <w:r>
          <w:rPr>
            <w:rStyle w:val="InternetLink"/>
            <w:color w:val="000000"/>
            <w:sz w:val="28"/>
            <w:szCs w:val="28"/>
          </w:rPr>
          <w:t>от 27.07.2010 № 210-ФЗ</w:t>
        </w:r>
      </w:hyperlink>
      <w:r>
        <w:rPr>
          <w:color w:val="000000"/>
          <w:sz w:val="28"/>
          <w:szCs w:val="28"/>
        </w:rPr>
        <w:t xml:space="preserve"> «</w:t>
      </w:r>
      <w:hyperlink r:id="rId12">
        <w:r>
          <w:rPr>
            <w:rStyle w:val="InternetLink"/>
            <w:color w:val="000000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>5.2. Жалоба на действия (бездействие) администрации поселения, должностных лиц, муниципальных служащих подается Главе Горносталевского сельсовета Здвинского района Новосибирской области (далее - Глава поселения)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Горносталевского сельсовета Здвинского района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поселения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поселения, предоставляющей муниципальную услугу, должностных лиц, муниципальных служащих: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 xml:space="preserve">Федеральный закон </w:t>
      </w:r>
      <w:hyperlink r:id="rId13">
        <w:r>
          <w:rPr>
            <w:rStyle w:val="InternetLink"/>
            <w:color w:val="000000"/>
            <w:sz w:val="28"/>
            <w:szCs w:val="28"/>
          </w:rPr>
          <w:t>от 27.07.2010 № 210-ФЗ</w:t>
        </w:r>
      </w:hyperlink>
      <w:r>
        <w:rPr>
          <w:color w:val="000000"/>
          <w:sz w:val="28"/>
          <w:szCs w:val="28"/>
        </w:rPr>
        <w:t xml:space="preserve"> «</w:t>
      </w:r>
      <w:hyperlink r:id="rId14">
        <w:r>
          <w:rPr>
            <w:rStyle w:val="InternetLink"/>
            <w:color w:val="000000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». 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web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web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web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азанию единовременной финансовой помощи</w:t>
      </w:r>
    </w:p>
    <w:p>
      <w:pPr>
        <w:pStyle w:val="Normalweb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ам на восстановление индивидуальных жилых домов,</w:t>
      </w:r>
    </w:p>
    <w:p>
      <w:pPr>
        <w:pStyle w:val="Normalweb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адавших в результате пожара,</w:t>
      </w:r>
    </w:p>
    <w:p>
      <w:pPr>
        <w:pStyle w:val="Normalweb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ийного бедствия и чрезвычайной ситуации</w:t>
      </w:r>
    </w:p>
    <w:p>
      <w:pPr>
        <w:pStyle w:val="Normalweb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КА</w:t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учении заявления и приложенных к нему документов</w:t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______________________________________________________________________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, имя, отчество, должность лица, принявшего заявление)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 от ______________________________________________________________________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, имя, отчество, паспортные данные заявителя)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е документы: _______________________________________________________________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очное наименование документов и их реквизиты)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регистрации в Книге регистрации заявлений –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 _____________________________ (время и дата получения заявления) (подпись должностного лица)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scli.ru:8080/rnla-links/ws/content/act/bba0bfb1-06c7-4e50-a8d3-fe1045784bf1.html" TargetMode="External"/><Relationship Id="rId3" Type="http://schemas.openxmlformats.org/officeDocument/2006/relationships/hyperlink" Target="http://nla-service.scli.ru:8080/rnla-links/ws/content/act/96e20c02-1b12-465a-b64c-24aa92270007.html" TargetMode="External"/><Relationship Id="rId4" Type="http://schemas.openxmlformats.org/officeDocument/2006/relationships/hyperlink" Target="http://gornostali.nso.ru/" TargetMode="External"/><Relationship Id="rId5" Type="http://schemas.openxmlformats.org/officeDocument/2006/relationships/hyperlink" Target="mailto:shmeleva.l@mail.ru" TargetMode="External"/><Relationship Id="rId6" Type="http://schemas.openxmlformats.org/officeDocument/2006/relationships/hyperlink" Target="http://gornostali.nso.ru/" TargetMode="External"/><Relationship Id="rId7" Type="http://schemas.openxmlformats.org/officeDocument/2006/relationships/hyperlink" Target="http://nla-service.scli.ru:8080/rnla-links/ws/content/act/bba0bfb1-06c7-4e50-a8d3-fe1045784bf1.html" TargetMode="External"/><Relationship Id="rId8" Type="http://schemas.openxmlformats.org/officeDocument/2006/relationships/hyperlink" Target="http://nla-service.scli.ru:8080/rnla-links/ws/content/act/bbf89570-6239-4cfb-bdba-5b454c14e321.html" TargetMode="External"/><Relationship Id="rId9" Type="http://schemas.openxmlformats.org/officeDocument/2006/relationships/hyperlink" Target="http://nla-service.scli.ru:8080/rnla-links/ws/content/act/9aa48369-618a-4bb4-b4b8-ae15f2b7ebf6.html" TargetMode="External"/><Relationship Id="rId10" Type="http://schemas.openxmlformats.org/officeDocument/2006/relationships/hyperlink" Target="http://nla-service.scli.ru:8080/rnla-links/ws/content/act/9aa48369-618a-4bb4-b4b8-ae15f2b7ebf6.html" TargetMode="External"/><Relationship Id="rId11" Type="http://schemas.openxmlformats.org/officeDocument/2006/relationships/hyperlink" Target="http://nla-service.scli.ru:8080/rnla-links/ws/content/act/bba0bfb1-06c7-4e50-a8d3-fe1045784bf1.html" TargetMode="External"/><Relationship Id="rId12" Type="http://schemas.openxmlformats.org/officeDocument/2006/relationships/hyperlink" Target="http://nla-service.scli.ru:8080/rnla-links/ws/content/act/bba0bfb1-06c7-4e50-a8d3-fe1045784bf1.html" TargetMode="External"/><Relationship Id="rId13" Type="http://schemas.openxmlformats.org/officeDocument/2006/relationships/hyperlink" Target="http://nla-service.scli.ru:8080/rnla-links/ws/content/act/bba0bfb1-06c7-4e50-a8d3-fe1045784bf1.html" TargetMode="External"/><Relationship Id="rId14" Type="http://schemas.openxmlformats.org/officeDocument/2006/relationships/hyperlink" Target="http://nla-service.scli.ru:8080/rnla-links/ws/content/act/bba0bfb1-06c7-4e50-a8d3-fe1045784bf1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13:00Z</dcterms:created>
  <dc:creator>ShmelevaLA</dc:creator>
  <dc:description/>
  <cp:keywords/>
  <dc:language>en-US</dc:language>
  <cp:lastModifiedBy>ShmelevaLA</cp:lastModifiedBy>
  <dcterms:modified xsi:type="dcterms:W3CDTF">2022-01-20T08:35:00Z</dcterms:modified>
  <cp:revision>13</cp:revision>
  <dc:subject/>
  <dc:title/>
</cp:coreProperties>
</file>