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               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01.2022                            № 00 –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Федеральным Законом от 27.07.2010 года №210-ФЗ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Федеральным законом от 06.10. 2003 года № 131-ФЗ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общих принципах 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оссийской Федерации», администрация  Горносталевского сельсовета 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административный регламент предоставления муниципальной услуги «предоставлению служебных жилых помещений муниципального специализированного жилищного фонда» (Прилож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Горносталевский вестник » и на официальном сайте администрации Горносталевского сельсовета Здвинского района Новосибирской области в сети Интернет.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носталевского сельсовета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ого района Новосибирской области                                            Ф.В. Вольф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носталевского сельсовета                                                                                                   Здв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0.00. 2022г. №00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муниципальной услуги по предоставлению служебных жилых помещений муниципального специализированного жилищ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носталевского сельсовета Здвинского района Новосибирской области (далее – администрация 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осуществляет Администрация 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Заявителями на предоставление муниципальной услуги выступают лица, состоящие в трудовых отношениях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рядок информирования о правилах предоставлении муниципальной услуг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              Местонахождение администрации муниципального образования, предоставляющего муниципальную услугу: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2957, Новосибирская область, Здвинский район, с. Старогорносталево,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Томская, 21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недельник – пятница: с 9-00 до 13-00  с 14-00 до 17-0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Адрес официального интернет-сайта администрации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gornostali.nso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mele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министрация  Здвинского района Новосибирской области: https://zdvinsk.nso.ru/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ение Федеральной службы государственной регистрации, кадастра и картографии по Новосибирской области: http://www.to54.rosreestr.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министрация  Здвинского района Новосибирской области: https://zdvinsk.nso.ru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ение Федеральной службы государственной регистрации, кадастра и картографии по Новосибирской области: 54_upr@rosreestr.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дминистрация  Здвинского района Новосибирской обла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8-383-63)(21-27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rFonts w:cs="Times New Roman" w:ascii="Times New Roman" w:hAnsi="Times New Roman"/>
          <w:sz w:val="28"/>
          <w:szCs w:val="28"/>
        </w:rPr>
        <w:t>(383-63) 2128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Здвинского района Новосибирской области: Новосибирская область ,Здвинский район, с. Здвинск, ул. Мира,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правление Федеральной службы государственной регистрации, кадастра и картографии по Новосибирской области: 630091, г. Новосибирск, ул. Державина, д. 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дминистрации муницип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использованием средств телефонной, почтовой связ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ной форме лично или по телефону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й форме почто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электронной поч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й ответ на обращение подписывается Главой муниципального обращ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.           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   Наименование муниципальной услуги: предоставление служебных жилых помещений муниципального специализированного жилищного фон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    Предоставление муниципальной услуги осуществляет Администрация 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дминистрация  Здвинского района Новосибир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договора найма служебного жилого помещ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аз в предоставлении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  Срок предоставления муниципальной услуг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 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  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(«Российская газета» 1993г. № 237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лищ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т 29.12.2004 N 188-ФЗ («Собрание законодательства Российской Федерации», 3 января 2005, № 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02.05.2006 № 5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 порядке рассмотрения обращений граждан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(текст Федерального закона опубликован в изданиях "Собрание законодательства РФ", 2006, № 19, ст. 2060, "Российская газета", 05.05.2006, № 95, "Парламентская газета", 11.05.2006, № 70-71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.10.2003 №131-ФЗ "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общих принципах 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 186, "Российская газета", 08.10.2003, № 202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 (текст Федерального закона опубликован в изданиях "Собрание законодательства РФ", 02.08.2010, № 31, ст. 4179, "Российская газета", 30.07.2010, № 168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9 февраля 2009 года № 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обеспечении доступа к информации о деятельности государственных органов и органов местного самоуправления» ("Российская газета", №4849 от 13.02.2009 г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 Полны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заявителя (коп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ая книжка или договор, подтверждающий трудовые согла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избрание на выборную долж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 (коп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а из Единого государственного реестра недвижимости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 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заявителя (коп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ая книжка или договор, подтверждающий трудовые согла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избрание на выборную долж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01.07.2012 г.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а из Единого государственного реестра недвижимости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.              Запрещается требовать от заявител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 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возможность установления содержания представлен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исполнены ненадлежащим образом (заполнены карандашом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   Основаниями для отказа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  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  Размер платы, взимаемой с заявителя при предоставлении муниципальной услуг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  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   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 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1. 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входов в помещени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информационных табличек (вывески)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2.              Требования к местам для ожидания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              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4.              Требования к местам приема заявителей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             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1.              Показатели качества муниципальной услуги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2.             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работникам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6.             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           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ка сведений, представленных заявител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я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1.             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, осуществляется специалистом, ответственным за прием и регистрацию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              Проверка сведений, представленных заяв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ли заменяющи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иска из Единого государственного реестра недвижимости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              Принятие решения о предоставлении служебного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начала исполнения административной процедуры является поступление в администрацию муниципального образования документов, представленных заяв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оснований для предоставления служебного жилого помещения администрацией муниципального образования выносится положительное решение, на основании которого осуществляется подготовка, согласование и издание постановления администрации муниципального образования о предоставлении служебного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остановления администрации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              Выдача заявителю результата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            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            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            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             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02.03.2007 N 25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«О муниципальной службе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Федеральным законо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5 декабря 2008 года № 27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 противодействии корруп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закон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 «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Правительства Российской Федерации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0 ноября 2012 г. N 119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ставлению служеб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Горносталев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в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(ей) по адресу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ас предоставить мне, работнику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_" __________________ г.    (подпись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оставлению служеб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620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scli.ru:8080/rnla-links/ws/content/act/bba0bfb1-06c7-4e50-a8d3-fe1045784bf1.html" TargetMode="External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hyperlink" Target="http://gornostali.nso.ru/" TargetMode="External"/><Relationship Id="rId5" Type="http://schemas.openxmlformats.org/officeDocument/2006/relationships/hyperlink" Target="mailto:shmeleva.l@mail.ru" TargetMode="External"/><Relationship Id="rId6" Type="http://schemas.openxmlformats.org/officeDocument/2006/relationships/hyperlink" Target="http://nla-service.scli.ru:8080/rnla-links/ws/content/act/15d4560c-d530-4955-bf7e-f734337ae80b.html" TargetMode="External"/><Relationship Id="rId7" Type="http://schemas.openxmlformats.org/officeDocument/2006/relationships/hyperlink" Target="http://nla-service.scli.ru:8080/rnla-links/ws/content/act/370ba400-14c4-4cdb-8a8b-b11f2a1a2f55.html" TargetMode="External"/><Relationship Id="rId8" Type="http://schemas.openxmlformats.org/officeDocument/2006/relationships/hyperlink" Target="http://nla-service.scli.ru:8080/rnla-links/ws/content/act/4f48675c-2dc2-4b7b-8f43-c7d17ab9072f.html" TargetMode="External"/><Relationship Id="rId9" Type="http://schemas.openxmlformats.org/officeDocument/2006/relationships/hyperlink" Target="http://nla-service.scli.ru:8080/rnla-links/ws/content/act/4f48675c-2dc2-4b7b-8f43-c7d17ab9072f.html" TargetMode="External"/><Relationship Id="rId10" Type="http://schemas.openxmlformats.org/officeDocument/2006/relationships/hyperlink" Target="http://nla-service.scli.ru:8080/rnla-links/ws/content/act/96e20c02-1b12-465a-b64c-24aa92270007.html" TargetMode="External"/><Relationship Id="rId11" Type="http://schemas.openxmlformats.org/officeDocument/2006/relationships/hyperlink" Target="http://nla-service.scli.ru:8080/rnla-links/ws/content/act/bba0bfb1-06c7-4e50-a8d3-fe1045784bf1.html" TargetMode="External"/><Relationship Id="rId12" Type="http://schemas.openxmlformats.org/officeDocument/2006/relationships/hyperlink" Target="http://nla-service.scli.ru:8080/rnla-links/ws/content/act/bba0bfb1-06c7-4e50-a8d3-fe1045784bf1.html" TargetMode="External"/><Relationship Id="rId13" Type="http://schemas.openxmlformats.org/officeDocument/2006/relationships/hyperlink" Target="http://nla-service.scli.ru:8080/rnla-links/ws/content/act/bedb8d87-fb71-47d6-a08b-7000caa8861a.html" TargetMode="External"/><Relationship Id="rId14" Type="http://schemas.openxmlformats.org/officeDocument/2006/relationships/hyperlink" Target="http://nla-service.scli.ru:8080/rnla-links/ws/content/act/bbf89570-6239-4cfb-bdba-5b454c14e321.html" TargetMode="External"/><Relationship Id="rId15" Type="http://schemas.openxmlformats.org/officeDocument/2006/relationships/hyperlink" Target="http://nla-service.scli.ru:8080/rnla-links/ws/content/act/bbf89570-6239-4cfb-bdba-5b454c14e321.html" TargetMode="External"/><Relationship Id="rId16" Type="http://schemas.openxmlformats.org/officeDocument/2006/relationships/hyperlink" Target="http://nla-service.scli.ru:8080/rnla-links/ws/content/act/9aa48369-618a-4bb4-b4b8-ae15f2b7ebf6.html" TargetMode="External"/><Relationship Id="rId17" Type="http://schemas.openxmlformats.org/officeDocument/2006/relationships/hyperlink" Target="http://nla-service.scli.ru:8080/rnla-links/ws/content/act/9aa48369-618a-4bb4-b4b8-ae15f2b7ebf6.html" TargetMode="External"/><Relationship Id="rId18" Type="http://schemas.openxmlformats.org/officeDocument/2006/relationships/hyperlink" Target="http://nla-service.scli.ru:8080/rnla-links/ws/content/act/bba0bfb1-06c7-4e50-a8d3-fe1045784bf1.html" TargetMode="External"/><Relationship Id="rId19" Type="http://schemas.openxmlformats.org/officeDocument/2006/relationships/hyperlink" Target="http://nla-service.scli.ru:8080/rnla-links/ws/content/act/bba0bfb1-06c7-4e50-a8d3-fe1045784bf1.html" TargetMode="External"/><Relationship Id="rId20" Type="http://schemas.openxmlformats.org/officeDocument/2006/relationships/hyperlink" Target="http://nla-service.scli.ru:8080/rnla-links/ws/content/act/bba0bfb1-06c7-4e50-a8d3-fe1045784bf1.html" TargetMode="External"/><Relationship Id="rId21" Type="http://schemas.openxmlformats.org/officeDocument/2006/relationships/hyperlink" Target="http://nla-service.scli.ru:8080/rnla-links/ws/content/act/bba0bfb1-06c7-4e50-a8d3-fe1045784bf1.html" TargetMode="External"/><Relationship Id="rId22" Type="http://schemas.openxmlformats.org/officeDocument/2006/relationships/hyperlink" Target="http://nla-service.scli.ru:8080/rnla-links/ws/content/act/14f79f23-26a1-4aac-9064-101f96742a57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37:00Z</dcterms:created>
  <dc:creator>ShmelevaLA</dc:creator>
  <dc:description/>
  <cp:keywords/>
  <dc:language>en-US</dc:language>
  <cp:lastModifiedBy>ShmelevaLA</cp:lastModifiedBy>
  <dcterms:modified xsi:type="dcterms:W3CDTF">2022-01-20T08:46:00Z</dcterms:modified>
  <cp:revision>15</cp:revision>
  <dc:subject/>
  <dc:title/>
</cp:coreProperties>
</file>