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РНОСТАЛЕВ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21                         № 5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 имущества,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)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Здвинского района,  Порядком управления и распоряжения муниципальной собственностью, муниципальными унитарными предприятиями и учреждениями  Горносталевского сельсовета Здвинского района Новосибирской области, утвержденным постановлением администрации Горносталевского сельсовета Здвинского района Новосибирской области от 21.05.2015  № 27-па, 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 свободного от прав третьих лиц (за исключением имущественных прав субъектам малого и среднего предпринимательства) согласно приложению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носталевского сельсовета                                            Ф.В. Вольф Здвинского района Новосибирской области                                                          </w:t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65pt;width:467.7pt;height:0.55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904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носталевского сельсовета Здви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25.10. 2021 № 53-па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имущества  свободного от прав третьих лиц (за исключением имущественных прав субъектам малого и среднего предприниматель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47"/>
        <w:gridCol w:w="2529"/>
        <w:gridCol w:w="1604"/>
        <w:gridCol w:w="1145"/>
        <w:gridCol w:w="1818"/>
        <w:gridCol w:w="1680"/>
        <w:gridCol w:w="1545"/>
        <w:gridCol w:w="1642"/>
      </w:tblGrid>
      <w:tr>
        <w:trPr>
          <w:trHeight w:val="13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и характеристика объект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ователь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оговора аренды и его ср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ания включения (исключения) из перечня (нормативно-правовой акт)</w:t>
            </w:r>
          </w:p>
        </w:tc>
      </w:tr>
      <w:tr>
        <w:trPr>
          <w:trHeight w:val="13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2:00Z</dcterms:created>
  <dc:creator>Нина Ивановна</dc:creator>
  <dc:description/>
  <cp:keywords/>
  <dc:language>en-US</dc:language>
  <cp:lastModifiedBy>ShmelevaLA</cp:lastModifiedBy>
  <cp:lastPrinted>2016-02-29T09:52:00Z</cp:lastPrinted>
  <dcterms:modified xsi:type="dcterms:W3CDTF">2022-01-20T08:04:00Z</dcterms:modified>
  <cp:revision>33</cp:revision>
  <dc:subject/>
  <dc:title/>
</cp:coreProperties>
</file>