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бобщенная практика осуществления муниципального жилищного контро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Горносталевского сельсовета выполняет полномочия по муниципальному жилищному контролю, организации и проведению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Муниципальный жилищный контроль осуществляется уполномоченными должностными лицами администрации (далее - должностные лица администрации). Муниципальный жилищный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 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 При осуществлении муниципального жилищного контроля используются сведения, содержащиеся в муниципальной информационной сети, архивные материалы администрации, иные сведения, необходимые для выполнения должностными лицами администрации контрольных функций в установленной сфере деятельности, проводятся визуальные обследования, зданий, строений, сооружений, помещений, подобных объектов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 Администрация осуществляет муниципальный жилищный контроль за соблюдением требований, установленных: нормативными правовыми актами администрация Горносталевского сельсовета, регулирующими строительство, реконструкцию, капитальный ремонт и ввод в эксплуатацию объектов капитального строительства, перепланировку (переустройство) жилых и нежилых помещений в многоквартирных домах, изменения фасадов зданий, установку ограждений и иных элементов благоустройства, установку, изменение, снос временных объектов; иными муниципальными правовыми актами по вопросам жилищного строительства в пределах установленной сферы деятельности администрации. Конечными результатами проведения проверок при осуществлении муниципального жилищного контроля являются: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 исполнение нарушителями требований, установленных муниципальными правовыми актами, предписаний об устранении нарушений; привлечение виновных лиц к административной ответственности. Основной функцией муниципального жилищного инспектора является контроль за: 1)соблюдением физическими и юридическими лицами, индивидуальными предпринимателями обязательных требований, установленных в отношении муниципального жилищного фонда; 2) предупреждение, выявление и пресечение нарушений требований физическими и юридическими лицами, индивидуальными предпринимателями, установленных в соответствии с жилищным законодательством; а) к использованию и содержанию жилых помещений муниципального жилищного фонда, общего имущества собственников помещений в многоквартирном доме, если все жилые и (или) нежилые помещения в многоквартирном доме либо их часть находятся в муниципальной собственности, надлежащему выполнению работ по его содержанию и ремонту; б) к предоставлению коммунальных услуг нанимателям помещений муниципального жилищного фонда; в) к 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; 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 4) составлять протоколы об административных правонарушениях, связанных с нарушениями обязательных требований, направлять их на рассмотрение в суд и принимать меры по предотвращению таких нарушений; 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 В том числе: -осуществление информирования юридических лиц, индивидуальных предпринимателей по вопросам соблюдения обязательных требований, административной ответственности за несоблюдение обязательных требований, проведение семинаров, рабочих встреч с управляющими организациями, ведение разъяснительной работы в сфере изменений жилищного законодательства в средствах массовой информации, а так же на официальном сайте администрации в сети «Интернет». Уполномоченные должностные лица администрации по муниципальному жилищному контролю осуществляют свою деятельность 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ого кодекса Российской Федерации от 29.12.2004 №188-ФЗ, административным регламентом по осуществлению муниципального жилищного контроля администрацией Горносталевского сельсовета , утвержденного постановлением администрации Горносталевского сельсовета Здвинского района Новосибирской области 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от 01.03.2013  № 15- па</w:t>
      </w:r>
      <w:r>
        <w:rPr>
          <w:b/>
          <w:color w:val="323232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2021 году уполномоченными должностными лицами администрации по муниципальному жилищному контролю в отношении юридических лиц и индивидуальных предпринимателей проверок не проводилось, в связи с отсутствием оснований. Работа по осуществлению муниципального жилищного контроля на территории Горносталевского сельсовета будет продолжен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4:00Z</dcterms:created>
  <dc:creator>ShmelevaLA</dc:creator>
  <dc:description/>
  <cp:keywords/>
  <dc:language>en-US</dc:language>
  <cp:lastModifiedBy>ShmelevaLA</cp:lastModifiedBy>
  <dcterms:modified xsi:type="dcterms:W3CDTF">2022-01-11T03:23:00Z</dcterms:modified>
  <cp:revision>3</cp:revision>
  <dc:subject/>
  <dc:title/>
</cp:coreProperties>
</file>