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               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01.2022                            № 00 –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27.07.2010 года №210-ФЗ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Федеральным законом от 06.10. 2003 года № 131-ФЗ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 общих принципах 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оссийской Федерации», администрация  Горносталевского сельсовета 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административный регламент предоставления муниципальной услуги «предоставлению служебных жилых помещений муниципального специализированного жилищного фонда» (Прилож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Горносталевский вестник » и на официальном сайте администрации Горносталевского сельсовета Здвинского района Новосибирской области в сети Интернет.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носталевского сельсовета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ого района Новосибирской области                                           Ф.В. Вольф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носталевского сельсовета                                                                                                   Здв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0.00. 2022г. №00-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едоставления муниципальной услуги по предоставлению жилых помещений муниципального жилищного фонда по договорам социального най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именование муниципальной услуги: предоставление жилых помещений муниципального жилищного фонда по договорам социального най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 администрация Горносталевского сельсовета Здвинского района Новосиби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явителями на предоставление муниципальной услуги выступают физические лица - малоимущие граждане, признанные по установленным ЖК РФ основаниям нуждающимися в жил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информирования о правилах предоставлении муниципальной услуг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2957, Новосибирская область, Здвинский район, с. Старогорносталево,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Томская, 21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1.3.2. 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едельник – пятница: с 9-00 до 13-00  с 14-00 до 17-00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Адрес официального интернет-сайта администрации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rnostali.ns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mele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дминистрации Горносталевского сельсовета Здвинского района Новосибир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средств телефонной, почтовой связ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устной форме лично или по телефон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исьменной форме почт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средством электронной поч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Федеральной службы государственной регистрации, кадастра и картографии по Новосибирской обл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организации: 630091, г. Новосибирск, ул. Державина, д. 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: 8(383) 227-10-87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жилого помещения по договору социального найма жилого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 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12.12.1993 (Российская газета: 1993, № 237; 2008, № 267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Жилищ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29.12.2004 N 188-ФЗ («Собрание законодательства Российской Федерации», 3 января 2005, № 1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9 февраля 2009 года № 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еспечении доступа к информации о деятельности государственных органов и органов местного самоуправления» ("Российская газета", №4849 от 13.02.2009 г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"Российская газета", N 168, 30.07.2010, "Собрание законодательства РФ", 02.08.2010, N 31, ст. 4179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.10.2003г. № 131-ФЗ «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 общих принципах 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02.05.2006г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№ 5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еречень документов, необходимых для получения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удостоверяющие личность заявителя (коп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иска из Единого государственного реестра недвижимости об имеющихся у заявителя жилых помещениях на праве собственности, либо об отсутствии таков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им образом заверенной доверенности (копия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ем представ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удостоверяющие личность заявителя (коп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иска из Единого государственного реестра недвижимости об имеющихся у заявителя жилых помещениях на праве собственности, либо об отсутствии таков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Перечень оснований для отказа в предоставлении муниципальной услу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исьменное заявление заявителя об отказе в предоставлении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 для получения муниципальной услуги –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Услуги, которые являются необходимыми и обязательными для предоставления муниципальной услуги: -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Настоящая муниципальная услуга предоставляется беспла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Срок и порядок регистрации запроса заявителя о предоставлении муниципальной услу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В администрации муниципального образования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входов в помещени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онных табличек (вывески)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Требования к местам для ожид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Требования к местам для получения информации о муниципальной услуг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для заполнен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Требования к местам приема заявит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Показатели качества муниципальной услу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казатели доступности предоставления муниципальной услу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личество заявителей, благополучно воспользовавшихся муниципальной услуго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казание работ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размещение присутственных мест на нижних этажах зданий (строений) для удобства заявител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 Прием заявления о предоставлении муниципального жилого помещения по договору социального най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выдается расписка в получении заявления и приложенных к нему докум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действие осуществляется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 Регистрация заяв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действие осуществляется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едставления неполного перечня документов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иска из Единого государственного реестра недвижимости об имеющихся у заявителя жилых помещениях на праве собственности, либо об отсутствии таков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 Проверка наличия основания для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заявителю высылается соответствующее уведомл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 Принятие решения о предоставлении жилого помещения.                                                  В случае отрицательного решения заявителю направляется уведомление с соответствующей выпиской из постановления администрации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В случае принятия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8 Заключение договора социального най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действие осуществляется администрацией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ы контроля за исполнением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муниципальными служащи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02.03.2007 N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едеральным законо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25 декабря 2008 года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 противодействии корруп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20 ноября 2012 г. N 119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х помещений по договор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муниципальных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н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ю Горносталевского 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оставлении муниципальных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оговорам 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о мной проживают члены моей семьи: ________________________________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полностью Ф. И. О.членов семьи, дату рождения и родственное отноше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  <w:br/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И. О. и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а ________ листах принял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 (Ф. И. О., должность лица, принявшего заявление и документы, дата приняти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х помещений по договор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1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202"/>
        <w:gridCol w:w="3305"/>
      </w:tblGrid>
      <w:tr>
        <w:trPr/>
        <w:tc>
          <w:tcPr>
            <w:tcW w:w="9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ие решения о предоставлении муниципальной услуги 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о предоставлении жилого помещения</w:t>
            </w:r>
          </w:p>
        </w:tc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2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осуществляется после заключения договора социального найма 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7"/>
        <w:gridCol w:w="3283"/>
      </w:tblGrid>
      <w:tr>
        <w:trPr/>
        <w:tc>
          <w:tcPr>
            <w:tcW w:w="9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домление заявителя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bba0bfb1-06c7-4e50-a8d3-fe1045784bf1.html" TargetMode="External"/><Relationship Id="rId3" Type="http://schemas.openxmlformats.org/officeDocument/2006/relationships/hyperlink" Target="http://nla-service.scli.ru:8080/rnla-links/ws/content/act/96e20c02-1b12-465a-b64c-24aa92270007.html" TargetMode="External"/><Relationship Id="rId4" Type="http://schemas.openxmlformats.org/officeDocument/2006/relationships/hyperlink" Target="http://gornostali.nso.ru/" TargetMode="External"/><Relationship Id="rId5" Type="http://schemas.openxmlformats.org/officeDocument/2006/relationships/hyperlink" Target="mailto:shmeleva.l@mail.ru" TargetMode="External"/><Relationship Id="rId6" Type="http://schemas.openxmlformats.org/officeDocument/2006/relationships/hyperlink" Target="http://nla-service.scli.ru:8080/rnla-links/ws/content/act/15d4560c-d530-4955-bf7e-f734337ae80b.html" TargetMode="External"/><Relationship Id="rId7" Type="http://schemas.openxmlformats.org/officeDocument/2006/relationships/hyperlink" Target="http://nla-service.scli.ru:8080/rnla-links/ws/content/act/370ba400-14c4-4cdb-8a8b-b11f2a1a2f55.html" TargetMode="External"/><Relationship Id="rId8" Type="http://schemas.openxmlformats.org/officeDocument/2006/relationships/hyperlink" Target="http://nla-service.scli.ru:8080/rnla-links/ws/content/act/bedb8d87-fb71-47d6-a08b-7000caa8861a.html" TargetMode="External"/><Relationship Id="rId9" Type="http://schemas.openxmlformats.org/officeDocument/2006/relationships/hyperlink" Target="http://nla-service.scli.ru:8080/rnla-links/ws/content/act/bba0bfb1-06c7-4e50-a8d3-fe1045784bf1.html" TargetMode="External"/><Relationship Id="rId10" Type="http://schemas.openxmlformats.org/officeDocument/2006/relationships/hyperlink" Target="http://nla-service.scli.ru:8080/rnla-links/ws/content/act/bba0bfb1-06c7-4e50-a8d3-fe1045784bf1.html" TargetMode="External"/><Relationship Id="rId11" Type="http://schemas.openxmlformats.org/officeDocument/2006/relationships/hyperlink" Target="http://nla-service.scli.ru:8080/rnla-links/ws/content/act/96e20c02-1b12-465a-b64c-24aa92270007.html" TargetMode="External"/><Relationship Id="rId12" Type="http://schemas.openxmlformats.org/officeDocument/2006/relationships/hyperlink" Target="http://nla-service.scli.ru:8080/rnla-links/ws/content/act/4f48675c-2dc2-4b7b-8f43-c7d17ab9072f.html" TargetMode="External"/><Relationship Id="rId13" Type="http://schemas.openxmlformats.org/officeDocument/2006/relationships/hyperlink" Target="http://nla-service.scli.ru:8080/rnla-links/ws/content/act/bba0bfb1-06c7-4e50-a8d3-fe1045784bf1.html" TargetMode="External"/><Relationship Id="rId14" Type="http://schemas.openxmlformats.org/officeDocument/2006/relationships/hyperlink" Target="http://nla-service.scli.ru:8080/rnla-links/ws/content/act/bbf89570-6239-4cfb-bdba-5b454c14e321.html" TargetMode="External"/><Relationship Id="rId15" Type="http://schemas.openxmlformats.org/officeDocument/2006/relationships/hyperlink" Target="http://nla-service.scli.ru:8080/rnla-links/ws/content/act/bbf89570-6239-4cfb-bdba-5b454c14e321.html" TargetMode="External"/><Relationship Id="rId16" Type="http://schemas.openxmlformats.org/officeDocument/2006/relationships/hyperlink" Target="http://nla-service.scli.ru:8080/rnla-links/ws/content/act/9aa48369-618a-4bb4-b4b8-ae15f2b7ebf6.html" TargetMode="External"/><Relationship Id="rId17" Type="http://schemas.openxmlformats.org/officeDocument/2006/relationships/hyperlink" Target="http://nla-service.scli.ru:8080/rnla-links/ws/content/act/9aa48369-618a-4bb4-b4b8-ae15f2b7ebf6.html" TargetMode="External"/><Relationship Id="rId18" Type="http://schemas.openxmlformats.org/officeDocument/2006/relationships/hyperlink" Target="http://nla-service.scli.ru:8080/rnla-links/ws/content/act/bba0bfb1-06c7-4e50-a8d3-fe1045784bf1.html" TargetMode="External"/><Relationship Id="rId19" Type="http://schemas.openxmlformats.org/officeDocument/2006/relationships/hyperlink" Target="http://nla-service.scli.ru:8080/rnla-links/ws/content/act/bba0bfb1-06c7-4e50-a8d3-fe1045784bf1.html" TargetMode="External"/><Relationship Id="rId20" Type="http://schemas.openxmlformats.org/officeDocument/2006/relationships/hyperlink" Target="http://nla-service.scli.ru:8080/rnla-links/ws/content/act/bba0bfb1-06c7-4e50-a8d3-fe1045784bf1.html" TargetMode="External"/><Relationship Id="rId21" Type="http://schemas.openxmlformats.org/officeDocument/2006/relationships/hyperlink" Target="http://nla-service.scli.ru:8080/rnla-links/ws/content/act/bba0bfb1-06c7-4e50-a8d3-fe1045784bf1.html" TargetMode="External"/><Relationship Id="rId22" Type="http://schemas.openxmlformats.org/officeDocument/2006/relationships/hyperlink" Target="http://nla-service.scli.ru:8080/rnla-links/ws/content/act/14f79f23-26a1-4aac-9064-101f96742a57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15:00Z</dcterms:created>
  <dc:creator>ShmelevaLA</dc:creator>
  <dc:description/>
  <cp:keywords/>
  <dc:language>en-US</dc:language>
  <cp:lastModifiedBy>ShmelevaLA</cp:lastModifiedBy>
  <dcterms:modified xsi:type="dcterms:W3CDTF">2022-01-21T04:41:00Z</dcterms:modified>
  <cp:revision>7</cp:revision>
  <dc:subject/>
  <dc:title/>
</cp:coreProperties>
</file>