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                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НОСТАЛЕ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ДВИНСКОГО РАЙОНА 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0.01.2022                            № 00 –па</w:t>
      </w:r>
    </w:p>
    <w:p>
      <w:pPr>
        <w:pStyle w:val="Normalweb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по выдаче сведений из реестра муниципальн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ствуясь Федеральным Законом от 27.07.2010 №210-ФЗ «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б организации предоставления государственных и муниципальных услуг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Федеральным законом от 06.10.2003 №131-ФЗ «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б общих принципах организации местного самоуправл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оссийской Федерации», администрация Горносталевского сельсовета Здви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рилагаемый административный регламент предоставления муниципальной услуги по выдаче сведений из реестра муниципального имущества.</w:t>
      </w:r>
    </w:p>
    <w:p>
      <w:pPr>
        <w:pStyle w:val="Normalweb"/>
        <w:spacing w:before="0" w:after="0"/>
        <w:rPr/>
      </w:pPr>
      <w:r>
        <w:rPr>
          <w:color w:val="000000"/>
          <w:sz w:val="28"/>
          <w:szCs w:val="28"/>
        </w:rPr>
        <w:t>2. Опубликовать настоящее постановление в периодическом печатном издании «Горносталевский вестник» и разместить на официальном сайте администрации Горносталевского сельсовета Здвинского района Новосибирской области 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исполнения постановл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носталевского сельсовета</w:t>
      </w:r>
    </w:p>
    <w:p>
      <w:pPr>
        <w:pStyle w:val="Normalweb"/>
        <w:spacing w:before="0" w:after="0"/>
        <w:rPr/>
      </w:pPr>
      <w:r>
        <w:rPr>
          <w:color w:val="000000"/>
          <w:sz w:val="28"/>
          <w:szCs w:val="28"/>
        </w:rPr>
        <w:t>Здвинского района Новосибирской области                                      Ф.В. Вольф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web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web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web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носталевского сельсовета</w:t>
      </w:r>
    </w:p>
    <w:p>
      <w:pPr>
        <w:pStyle w:val="Normalweb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винского района </w:t>
      </w:r>
    </w:p>
    <w:p>
      <w:pPr>
        <w:pStyle w:val="Normalweb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color w:val="000000"/>
          <w:sz w:val="28"/>
          <w:szCs w:val="28"/>
        </w:rPr>
        <w:t>00.01.2022.№ 00-п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web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 по выдаче сведений из реестра муниципального имуще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1. Административный регламент предоставления муниципальной услуги по выдаче сведений из реестра муниципального имуществ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Горносталевского сельсовета Здвинского района Новосибирской области (далее – администрация муниципального образован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муниципальной услуги осуществляет администрация Горносталевского сельсо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Заявителями на предоставление муниципальной услуги выступаю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юбые заинтересованные ли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Требования к порядку информирования о предоставлени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1. Порядок информирования о правилах предоставления муниципальной услуги: 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информационных стендах непосредственно в администр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информационно-телекоммуникационной сети «Интернет», в том числе на официальном сайте администрации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gornostali.nso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, официальном сайте МФЦ (www.mfc-nso.ru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 периодическом печатном издании «Горносталевский вестник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федеральной государственной информационной системе «Единый портал государственных и муниципальных услуг (функций)» (далее – ЕПГУ) (www.gosuslugi.ru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местах нахождения, контактных телефонах и графиках работы филиалов МФЦ размещаются на официальном сайте МФЦ – www.mfc-nso.ru, на стендах МФЦ, а также указанные сведения можно получить по телефону единой справочной службы МФЦ – 05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ние заявителей о наименовании администрации, порядке направления обращения и факте его поступления осуществляет специалист администрации Горносталевского сельсовета, участвующий в предоставлении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ние о порядке предоставления муниципальной услуги, в том числе о ходе предоставления муниципальной услуги, осуществляет специалист администрации Горносталевского сельсовета, участвующий в предоставлении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2. Справочная информация о месте нахождения, графике работы, номерах справочных телефонов, адресах электронной почты администрации размещается на информационных стендах в администрации, в средствах массовой информации, на официальном сайт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gornostali.nso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в федеральной государственной информационной системе «Федеральный реестр государственных и муниципальных услуг (функций)» и на Едином портале государственных и муниципальных услуг (www.gosuslugi.ru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стной форме лично или по телефон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специалистам администрации, участвующим в предоставлении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исьменной форме почто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редством электронной поч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ние проводится в двух формах: устное и письмен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Горносталевского сельсовета Здвинского района Новосибирской области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исьменном обращении ответ направляется заявителю в течение 30 (тридцати) дней со дня регистрации письменного обращения. Письменный ответ подписывается Главой Горносталевского сельсовета Здвинского района Новосибирской области (далее – Глава) и содержит фамилию, имя, отчество и номер телефона исполнителя и направляется по указанному заявителем почтовому адресу или адресу электронной почты, если ответ по просьбе заявителя должен быть направлен в форме электронного документа. Ответ на обращение направляется в форме электронного документа по адресу электронной почты, указанному в обращении, поступившем в администрацию в форме электронного документа, и в письменной форме по почтовому адресу, указанному в обращении, поступившем в администрацию в письменной форме. Кроме того, на поступившее в администрацию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Горносталевского сельсовета, Интернет-сайтах организаций, участвующих в предоставлении муниципальной услуги, а также в федеральной государственной информационной системе «Федеральный реестр государственных и муниципальных услуг (функций)» и на Едином портале государственных и муниципальных услуг (www.gosuslugi.ru) и обновляется по мере ее изме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Наименование муниципальной услуги: предоставление муниципальной услуги по выдаче сведений из реестра муниципального иму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Предоставление муниципальной услуги осуществляет администрация Горносталевского сельсо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ача сведений из реестра муниципального имущества муниципального образования (далее – сведения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ое уведомление об отказе заявителю в предоставлении муниципальной услуги (далее - уведомление об отказ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Срок предоставления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1. Общий срок принятия решения о предоставлении муниципальной услуги составляет 10 дней со дня обращения за муниципальной услуг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2. 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Перечень нормативных правовых, регулирующих предоставление муниципальной услуги, с указанием их реквизитов и источников официального опубликования размещается на официальном сайте администрации Горносталевского сельсовета Здвинского района Новосибирской области в информационно-телекоммуникационной сети «Интернет»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gornostali.nso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 и на Едином портале государственных и муниципальных услуг (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gosuslugi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носталевского сельсовета Здвинского района Новосибирской области, предоставляющая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й государственной информационной системе "Федеральный реестр государственных и муниципальных услуг (функций)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Полный перечень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ое заявление о выдаче сведений (образец указан в приложении №1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, если документы подает представитель заявителя, дополнительно предоста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, удостоверяющий личность представителя заявителя (копия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длежащим образом заверенная доверенность (коп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1. Перечень необходимых и обязательных для предоставления муниципальной услуги документов, предоставляемых лично заявителем (с 01.07.2012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ое заявление о выдаче сведений (образец указан в приложении №1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, если документы подает представитель заявителя, дополнительно предоста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, удостоверяющий личность представителя заявителя (копия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длежащим образом заверенная доверенность (коп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Горносталевского сельсовета самостоятельно, или предоставляемых заявителем по желанию: не требу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1. Запрещается требовать от заявителя представления документов и информации или осуществления действий, определенных в части 1 статьи 7 Федерального закона от 27.07. 2010 № 210-ФЗ «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Об организации предоставления государственных и муниципальных услуг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ями для отказа в приеме документов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возможность установления содержания представленных докумен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ставленные документы исполнены карандаш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Основаниями для отказа в предоставлени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ржание заявления не позволяет установить запрашиваемые све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прашиваемые заявителем сведения в реестре отсутству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 Услуги, являющиеся необходимыми и обязательными для предоставления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сутству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 Размер платы, взимаемой с заявителя при предоставлении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униципальная услуга предоставляется бесплат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 Максимальное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 Срок и порядок регистрации запроса заявителя о предоставлении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 Требования к помещениям, в которых предоставляется муниципальная услуг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1. В администрации Горностале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оборудование местами общественного пользования (туалеты) и местами для хранения верхней одеж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2. Требования к местам для ожид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места для ожидания оборудуются стульями и (или) кресельными секциями, и (или) скамья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в местах для ожидания предусматриваются места для получения информации о муниципальной услуг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3. Требования к местам для получения информации о муниципальной услуг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4. Требования к местам приема заявител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ециалисты, осуществляющие прием заявителей, обеспечиваются личными и (или) настольными идентификационными карточк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5. Показатели качества и доступности предоставления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5.1. Показатели качества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должностными лицами, сотрудниками администрации Горностале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е обоснованных жалоб на действия (бездействие) должностных лиц, сотрудников администрации Горносталевского сельсовета при предоставлении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5.2. Показатели доступности предоставления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Горносталевского сельсовета, «Едином портале государственных и муниципальных услуг (функций)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пешеходная доступность от остановок общественного транспорта до здания администрации Горносталевского сельсове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азание работниками помощи инвалидам в преодолении барьеров, мешающих получению ими услуг наравне с другими лиц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мещение присутственных мест на нижних этажах зданий (строений) для удобства заявите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ыделение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, при условии, что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6. 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специалистами МФЦ по принципу экстерриториальности, в соответствии с которым Заявитель вправе выбрать для обращения за получением муниципальной услуги МФЦ, расположенный на территории Новосибирской области.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муниципальных у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 Предоставление муниципальной услуги состоит из следующей последовательности административных процедур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ем и регистрация заяв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готовка выписки и направление заявителю результата предоставления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Прием и регистрация зая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1. Основанием для начала административной процедуры приема и регистрации заявления является поступление заявления для предоставления муниципальной услуги в администрац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, осуществляющий прием заявл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устанавливает предмет/содержание обращ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оверяет документ, удостоверяющий личность заявителя (представителя заявителя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роверяет полномочия представителя заявителя (в случае обращения представителя заявителя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проверяет правильность заполнения заявления и соответствие следующим требованиям Административного регламен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устанавливает отсутствие (наличие) оснований для отказа в приеме документов (в случае наличия оснований для отказа в приеме документов специалист, осуществляющий прием документов прекращает процедуру приема документов и возвращает заявителю заявление с обоснованием причины отказа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принимает заявле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выдает заявителю расписку о приеме заявления, регистрационный номер и дату принятия заявления, заверяет расписку своей подпись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регистрирует заявление в журнале учета заявлений о предоставлении муниципальной услуги и направлений результатов (далее – журнал учета) (приложение №2 к административному регламенту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ые заявления регистрируются в используемой ведомственной информационной системе, используемая администрацией для предоставления муниципальных услуг (далее – ведомственная систем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2. В случае представления заявления через МФЦ, сотрудник МФЦ осуществляет процедуру приема заявления в соответствии с пунктом 3.2.1 административного регламента. Принятые заявления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 администрации, ответственный за прием и регистрацию документов в ведомственной системе, принимает направленные сотрудником МФЦ документы. Документы, направленные в виде электронных копий операторами МФЦ, подлежат рассмотрению в том же порядке, что и соответствующие документы, представленные заявителем в администрац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3. В случае направления документов в электронной форме посредством заполнения электронной формы запроса на ЕПГУ предоставление муниципальной услуги начинается с момента приема и регистрации специалистом администрации электронных документов, необходимых для предоставления муниципальной услуг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 администрации, ответственный за прием и регистрацию документов, поданных в форме электронного документа, в течение 1 (одного) рабочего дня осуществляет следующие действ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яет документы заявителя на бумажном носител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 действия, установленные пунктом 3.2.1 Административного регламен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4. Срок выполнения административной процедуры по приему и регистрации заявления составляет не более 1 (одного) рабочего д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Подготовка выписки и направление заявителю результата предоставления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1. Основанием для начала административной процедуры является поступление специалисту, ответственному за подготовку выписки, заявления на предоставление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, ответственный за подготовку выписки (далее – специалист) готовит такую выписку (приложение №3 к административному регламенту) и представляет Главе на подпи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подписывает выпис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ведомственной системе и в журнале уч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2. Результат предоставления услуги направляется заявителю указанным в заявлении способом. В случае отказа в предоставлении муниципальной услуги решение об этом направляется заявителю почтовым сообщением, а в случае направления заявления и документов в электронной форме – в личный кабинет на ЕП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3. Срок выполнения административной процедуры по подготовке информации и направления заявителю результата предоставления муниципальной услуги составляет не более 9 (девяти) рабочих дн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Текущий контроль за соблюдением и исполнением специалистами администрации положений настоящего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Ответственность за предоставление муниципальной услуги возлагается на Главу, который непосредственно принимает решение по вопросам предоставления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Физические лица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5. 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Горносталевского сельсовета в соответствии с федеральным законом от 02.03.2007 №25-ФЗ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«О муниципальной службе в Российской Федерации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Федеральным законом от 25.12.2008 №273-ФЗ «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О противодействии корруп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Заявитель имеет право обжаловать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210-ФЗ «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Об организации предоставления государственных и муниципальных услуг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Жалоба на действия (бездействие) администрации, должностных лиц, муниципальных служащих подается Гла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27.07.2010 №210-ФЗ «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Об организации предоставления государственных и муниципальных услуг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Правительства Российской Федерации от 20.11.2012 №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администрации Орловского сельсовета Убинского района Новосибирской области от 11.07.2019 №52-па «Об утверждении Положения об особенностях подачи и рассмотрения жалоб на решения и действия (бездействие) администрации Орловского сельсовета Убинского района Новосибирской области, предоставляющей муниципальную услугу, и ее должностных лиц, муниципальных служащих, а также на решения и действия (бездействие) многофункционального центра предоставления государственных и муниципальных услуг и его работников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 Информация, содержащаяся в настоящем разделе, подлежит размещению на Едином портале государственных 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х услуг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1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ыдаче сведений из реестра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ФОРМА ЗАЯВЛЕНИЯ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е Горносталев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вин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 (последнее – при наличии) физического лиц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наименование юридического 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есто регистрации (место нахождения)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выдать выписку из реестра муниципального имущества Горносталевского сельсовета Здвинского района Новосибир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объекта и его характеристики, адрес при налич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418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информировать о ходе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3190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елефо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3190" cy="13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ем на электронную поч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3190" cy="13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ичный кабинет ФГИС «Единый портал государственных и муниципальных услуг (функций)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3190" cy="13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м сообщ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3190" cy="133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в администрации Горносталевского сельсовета Здвинского района Новосибир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3190" cy="133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в филиале ГАУ НСО «МФЦ» (указывается в случае направления заявления посредством МФЦ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3190" cy="133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почтовым сообщ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20___ г. _________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(фамилия, имя, отчество (последнее – при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огласен на ввод, хранение, обработку и передачу персональных данных, указанных в настоящем заявлении, администрацией с целью предоставления муниципальной услуги. Согласие на обработку персональных данных (далее - согласие) действует бессрочно/до _____________________________________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черкнуть или указать дат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зыва настоящего согласия обязуюсь направить письменное заявление в администрацию Горносталевского сельсовета Здвинского района Новосибирской области с указанием даты прекращения действия согл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20___ г. _________ 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(фамилия, имя, отчество (последнее – при наличии)</w:t>
      </w:r>
    </w:p>
    <w:p>
      <w:pPr>
        <w:sectPr>
          <w:type w:val="nextPage"/>
          <w:pgSz w:w="12240" w:h="15840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ыдаче сведений из реестра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spacing w:lineRule="auto" w:line="240" w:before="280" w:after="28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ar962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а заявлений о предоставлении муниципальной услуги и направлений результатов</w:t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761" w:type="dxa"/>
        <w:jc w:val="left"/>
        <w:tblInd w:w="-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1052"/>
        <w:gridCol w:w="1460"/>
        <w:gridCol w:w="1460"/>
        <w:gridCol w:w="1310"/>
        <w:gridCol w:w="1222"/>
        <w:gridCol w:w="1605"/>
        <w:gridCol w:w="1232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одачи заявлени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итель</w:t>
              <w:br/>
              <w:t>(фамилия, имя, отчество (последнее – при наличии) для физического лица, наименование для юридического лица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жительства для физического лица, место нахождения для юридического лиц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 (последнее – при наличии) исполнител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и дата документа, являющегося результатом предоставления муниципальной услуг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 (последнее – при наличии) получателя, дата, подпись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3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ыдаче сведений из реестра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реестра муниципального имуществ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____________ 20___ г. № 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выписка содержит сведения об объекте, внесенные в реестр муниципального имущества Горносталевского сельсовета Здвинского района Новосибирской области и имеющие следующие значе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еестровый номер объекта муниципального имущества)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639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сведений &lt;*&gt;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сведений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bookmarkStart w:id="2" w:name="P545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е: &lt;*&gt; Наименования необходимых сведений приводятся согласно приказу Министерства экономического развития Российской Федерации от 30 августа 2011 г. № 424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 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 главы муниципального образования) (инициалы, фамилия)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BBA0BFB1-06C7-4E50-A8D3-FE1045784BF1" TargetMode="External"/><Relationship Id="rId3" Type="http://schemas.openxmlformats.org/officeDocument/2006/relationships/hyperlink" Target="http://pravo-search.minjust.ru:8080/bigs/showDocument.html?id=96E20C02-1B12-465A-B64C-24AA92270007" TargetMode="External"/><Relationship Id="rId4" Type="http://schemas.openxmlformats.org/officeDocument/2006/relationships/hyperlink" Target="http://gornostali.nso.ru/" TargetMode="External"/><Relationship Id="rId5" Type="http://schemas.openxmlformats.org/officeDocument/2006/relationships/hyperlink" Target="http://gornostali.nso.ru/" TargetMode="External"/><Relationship Id="rId6" Type="http://schemas.openxmlformats.org/officeDocument/2006/relationships/hyperlink" Target="http://gornostali.nso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pravo-search.minjust.ru:8080/bigs/showDocument.html?id=BBA0BFB1-06C7-4E50-A8D3-FE1045784BF1" TargetMode="External"/><Relationship Id="rId9" Type="http://schemas.openxmlformats.org/officeDocument/2006/relationships/hyperlink" Target="http://pravo-search.minjust.ru:8080/bigs/showDocument.html?id=BBF89570-6239-4CFB-BDBA-5B454C14E321" TargetMode="External"/><Relationship Id="rId10" Type="http://schemas.openxmlformats.org/officeDocument/2006/relationships/hyperlink" Target="http://pravo-search.minjust.ru:8080/bigs/showDocument.html?id=9AA48369-618A-4BB4-B4B8-AE15F2B7EBF6" TargetMode="External"/><Relationship Id="rId11" Type="http://schemas.openxmlformats.org/officeDocument/2006/relationships/hyperlink" Target="http://pravo-search.minjust.ru:8080/bigs/showDocument.html?id=BBA0BFB1-06C7-4E50-A8D3-FE1045784BF1" TargetMode="External"/><Relationship Id="rId12" Type="http://schemas.openxmlformats.org/officeDocument/2006/relationships/hyperlink" Target="http://pravo-search.minjust.ru:8080/bigs/showDocument.html?id=BBA0BFB1-06C7-4E50-A8D3-FE1045784BF1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4:57:00Z</dcterms:created>
  <dc:creator>ShmelevaLA</dc:creator>
  <dc:description/>
  <cp:keywords/>
  <dc:language>en-US</dc:language>
  <cp:lastModifiedBy>ShmelevaLA</cp:lastModifiedBy>
  <dcterms:modified xsi:type="dcterms:W3CDTF">2022-01-21T04:39:00Z</dcterms:modified>
  <cp:revision>8</cp:revision>
  <dc:subject/>
  <dc:title/>
</cp:coreProperties>
</file>