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4.12.2019 года                           </w:t>
      </w:r>
      <w:r>
        <w:rPr>
          <w:rFonts w:cs="Times New Roman" w:ascii="Times New Roman" w:hAnsi="Times New Roman"/>
          <w:sz w:val="28"/>
          <w:szCs w:val="28"/>
        </w:rPr>
        <w:t>№ 32 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назначении ответственного лица за ведение реестра мест (площадок) накопления твердых коммуналь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 от 31.08.2018г. № 1039 «Об утверждении Правил обустройства мест (площадок) накопления твердых коммунальных отходов и ведения их реестра», в целях организации работы по ведению реестра  мест (площадок) накопления твердых коммунальных отх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Беленко Ларису Николаевну  специалиста администрации Горносталевского сельсовета ответственным  лицом, за ведение реестра мест (площадок) накопления твердых коммунальных отходов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Опубликовать настоящее распоряжение в периодическом печатном издании «Горносталевский вестник», разместить на официальном сайте администрации сельсовет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нтроль за исполнением </w:t>
      </w:r>
      <w:r>
        <w:rPr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споряж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Вольф Ф.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5:00Z</dcterms:created>
  <dc:creator>ShmelevaLA</dc:creator>
  <dc:description/>
  <cp:keywords/>
  <dc:language>en-US</dc:language>
  <cp:lastModifiedBy>ShmelevaLA</cp:lastModifiedBy>
  <dcterms:modified xsi:type="dcterms:W3CDTF">2021-07-26T04:38:00Z</dcterms:modified>
  <cp:revision>7</cp:revision>
  <dc:subject/>
  <dc:title/>
</cp:coreProperties>
</file>