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21                                      № 19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аварийно-опасных участков и первоочередны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ер, направленных на устранение причин и условий совершения дорожно-    транспортных происшествий на автомобильных дорогах общего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льзования местного значения Горностал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снижения аварийности на автомобильных дорогах общего пользования местного значения в Горносталевском муниципальном образовании, в соответствии с пунктом 4 статьи 6 Федерального закона от 10 декабря 1995 года № 196-ФЗ «О безопасности дорожного движения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Горносталевского сельсовета Здвинского района,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1.Утвердить прилагаемый Перечень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периодическом печатном издании «Горностале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Ф.В. Воль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                         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9 марта 2021 года № 19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</w:t>
      </w:r>
      <w:r>
        <w:rPr>
          <w:b/>
          <w:color w:val="000000"/>
          <w:sz w:val="28"/>
          <w:szCs w:val="28"/>
        </w:rPr>
        <w:t>Горносталевского</w:t>
      </w:r>
      <w:r>
        <w:rPr>
          <w:b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298"/>
        <w:gridCol w:w="2299"/>
        <w:gridCol w:w="1386"/>
        <w:gridCol w:w="2014"/>
        <w:gridCol w:w="144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го участк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го участка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очеред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тарогорносталево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горностале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 Черниговская от №1 до №15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текущему ремонту подсыпка щебн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нь 2021г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Старогорносталево 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горносталево (от маг Чайка  до переул. Королевск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текущему ремонту подсыпка щебн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 июль 2021г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1:00Z</dcterms:created>
  <dc:creator>Администратор</dc:creator>
  <dc:description/>
  <cp:keywords/>
  <dc:language>en-US</dc:language>
  <cp:lastModifiedBy>ShmelevaLA</cp:lastModifiedBy>
  <cp:lastPrinted>2022-03-21T09:54:00Z</cp:lastPrinted>
  <dcterms:modified xsi:type="dcterms:W3CDTF">2022-03-21T05:14:00Z</dcterms:modified>
  <cp:revision>4</cp:revision>
  <dc:subject/>
  <dc:title>ГЛАВА</dc:title>
</cp:coreProperties>
</file>