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03.2022 года                           </w:t>
      </w:r>
      <w:r>
        <w:rPr>
          <w:rFonts w:cs="Times New Roman" w:ascii="Times New Roman" w:hAnsi="Times New Roman"/>
          <w:sz w:val="28"/>
          <w:szCs w:val="28"/>
        </w:rPr>
        <w:t>№ 10- 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улично-дорожной сети                                                                Горносталевского сельсове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Горносталевского сельсовета в период весенней распутицы 2022 года: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04 апреля по 01 мая 2022</w:t>
      </w:r>
      <w:r>
        <w:rPr>
          <w:sz w:val="28"/>
          <w:szCs w:val="28"/>
        </w:rPr>
        <w:t xml:space="preserve"> года  запретить проезд по дорогам села Старогорносталево 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е пункта 1 настоящего распоряжения не распространяется:</w:t>
      </w:r>
    </w:p>
    <w:p>
      <w:pPr>
        <w:pStyle w:val="Style15"/>
        <w:rPr/>
      </w:pPr>
      <w:r>
        <w:rPr>
          <w:sz w:val="28"/>
          <w:szCs w:val="28"/>
        </w:rPr>
        <w:br/>
        <w:t xml:space="preserve">- на пассажирские перевозки автобусами, </w:t>
        <w:br/>
        <w:t>- на перевозки пищевых продуктов, животных, лекарственных препаратов,    газообразное топливо, вывоз твердых коммунальных  отходов , жидких. бытовых отход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На период запрета проезда по дорогам села Старогорносталево всех видов автотранспортных средств разрешенной максимальной массой более 5 тонн, осуществлять объезд по автомобильным дорогам Здвинск – Довольное , по объездной дороге  до   ул. Королевская.</w:t>
      </w:r>
    </w:p>
    <w:p>
      <w:pPr>
        <w:pStyle w:val="Style15"/>
        <w:rPr/>
      </w:pPr>
      <w:r>
        <w:rPr>
          <w:sz w:val="28"/>
          <w:szCs w:val="28"/>
        </w:rPr>
        <w:t>2. Рекомендовать Директору МУП ЖКХ «Горносталевское» ( Помозову С.Д.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5"/>
        <w:rPr/>
      </w:pPr>
      <w:r>
        <w:rPr>
          <w:sz w:val="28"/>
          <w:szCs w:val="28"/>
        </w:rPr>
        <w:t>3.Специалисту Горносталевского сельсовета Беленко Л.Н.  при необходимости выдавать пропуска пользователям автомобильных дорог при перевозке ими тяжеловесных грузов по дорогам в границах поселения, разрешенная максимальная масса которых превышает 5 тонн (но не более 15 тонн) с согласованием маршрута движения транспортного сре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: ООО «Увалинский сырзавод», ООО«Искандер (Гасанову М.Г.о), провести инструктаж  и ознакомить под роспись водителей и механизаторов с настоящим распоряжением.</w:t>
      </w:r>
    </w:p>
    <w:p>
      <w:pPr>
        <w:pStyle w:val="Style15"/>
        <w:rPr/>
      </w:pPr>
      <w:r>
        <w:rPr>
          <w:sz w:val="28"/>
          <w:szCs w:val="28"/>
        </w:rPr>
        <w:t>5. До начала введения весеннего ограничения движения транспортных средств обеспечить своевременное (за 30 календарных дней)  информирование пользователей автомобильными дорогами путём размещения на официальном сайте Горносталевского сельсовета а также в периодическом печатном издании «Горносталевский вест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Вольф Ф.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5:00Z</dcterms:created>
  <dc:creator>ShmelevaLA</dc:creator>
  <dc:description/>
  <cp:keywords/>
  <dc:language>en-US</dc:language>
  <cp:lastModifiedBy>ShmelevaLA</cp:lastModifiedBy>
  <dcterms:modified xsi:type="dcterms:W3CDTF">2022-04-04T02:36:00Z</dcterms:modified>
  <cp:revision>12</cp:revision>
  <dc:subject/>
  <dc:title/>
</cp:coreProperties>
</file>