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22                            № 15 –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постановления администрации Горносталевского сельсовет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тоимости  и требований к качеству  услуг, предоставляемых согласно гарантированному перечню услуг по погребению на территории муниципального образования Горносталевского сельсовета Здвинского района Новосибирской области </w:t>
      </w:r>
      <w:r>
        <w:rPr>
          <w:b w:val="false"/>
          <w:color w:val="000000"/>
          <w:sz w:val="28"/>
          <w:szCs w:val="28"/>
        </w:rPr>
        <w:t>от 01.02.2021 № 5-п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Законом Новосибирской области от 14.07.2020  года № 493 –О З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сении изменений  в статью 3 Закона Новосибирской области « Об отдельных вопросах органов местного самоуправления в Новосибирской области », администрация  Горносталевского сельсовета 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становлени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ностале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  и требований к качеству  услуг, предоставляем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гарантированному перечню услуг по погребению на территории муниципального образования Горносталевского сельсовета Здв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2.2021 № 5-п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 с 01.02.2022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Горносталевский вестник » и на официальном сайте администрации Горносталевского сельсовета Здвинского района Новосибирской области в сети Интернет.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носталевского сельсовета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                                     Ф.В. Вольф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bba0bfb1-06c7-4e50-a8d3-fe1045784bf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0:00Z</dcterms:created>
  <dc:creator>ShmelevaLA</dc:creator>
  <dc:description/>
  <cp:keywords/>
  <dc:language>en-US</dc:language>
  <cp:lastModifiedBy>ShmelevaLA</cp:lastModifiedBy>
  <dcterms:modified xsi:type="dcterms:W3CDTF">2022-02-03T08:52:00Z</dcterms:modified>
  <cp:revision>2</cp:revision>
  <dc:subject/>
  <dc:title/>
</cp:coreProperties>
</file>