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01.2022                                № 2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Об утверждении норматива стоимости 1 кв.м. общей площад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жилья на территории Горносталевского сельсовета Здвинского района Новосибирской области на 1 квартал 2022 года для расчёта размера субсидии на приобретение жилых помещений молодыми семьям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    </w:t>
      </w:r>
      <w:r>
        <w:rPr/>
        <w:t>В соответствии с Приказом Министерства регионального развития Российской Федерации от 18.09.2008г. №168, Федеральной целевой программой «Жилище» утвержденной постановлением Правительства Российской Федерации от 17.12.2010г. №1050, подпрограммой «Обеспечение жильем молодых семей по Новосибирской области на 2015-2020 годы», утвержденное постановлением Правительства Новосибирской области от 15.09.2014г. №352-п ПОСТАНОВЛЯЮ: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1. Утвердить  норматива стоимости 1 кв.м. общей площади жилья на территории Горносталевского сельсовета Здвинского района Новосибирской области на 1 квартал 2021 года для расчёта размера субсидии на приобретение жилых помещений молодыми семьями в размере 25 000 рублей, но не выше средней рыночной стоимости 1 кв.м. общей площади жилья по Новосибирской области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2. Признать утратившим силу постановление  администрации    Горносталевского  сельсовета Здвинского района Новосибирской области от 01. 10.2021 года   № 45 –па «О средней рыночной стоимости 1 кв.м. общей площади жилья  на территории Горносталевского  сельсовета Здвинского  района Новосибирской области  на   4 квартал 2021 года»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3. Настоящее постановление опубликовать  в периодическом печатном издании   «Горносталевский вестник»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 Горносталевского сельсовета                                            Ф.В. Вольф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4:00Z</dcterms:created>
  <dc:creator>User</dc:creator>
  <dc:description/>
  <cp:keywords/>
  <dc:language>en-US</dc:language>
  <cp:lastModifiedBy>ShmelevaLA</cp:lastModifiedBy>
  <cp:lastPrinted>2020-02-03T15:15:00Z</cp:lastPrinted>
  <dcterms:modified xsi:type="dcterms:W3CDTF">2022-01-10T03:11:00Z</dcterms:modified>
  <cp:revision>22</cp:revision>
  <dc:subject/>
  <dc:title>ГЛАВА  МУНИЦИПАЛЬНОГО  ОБРАЗОВАНИЯ</dc:title>
</cp:coreProperties>
</file>