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ая комисс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редседатель комиссии -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Светлана Михайловна – зам председател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еленко Лариса Николаевна – секретарь коми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ова Нина Николаевна    - член комиссии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арева Клавдия Витальевна -  член комисс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2:00Z</dcterms:created>
  <dc:creator>Admin</dc:creator>
  <dc:description/>
  <dc:language>en-US</dc:language>
  <cp:lastModifiedBy>ShmelevaLA</cp:lastModifiedBy>
  <dcterms:modified xsi:type="dcterms:W3CDTF">2022-05-13T04:22:00Z</dcterms:modified>
  <cp:revision>2</cp:revision>
  <dc:subject/>
  <dc:title/>
</cp:coreProperties>
</file>