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в период с 1 января по 31 декабря 2021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делок по приобретению земельного участка, другого объекта недвижимости, транспортного средства, ценных бумаг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кций (долей участия, паев в уставных (складочных) капиталах организаций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ифровых финансовых активов, цифровой валюты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 Совета депутатов </w:t>
      </w:r>
    </w:p>
    <w:tbl>
      <w:tblPr>
        <w:tblW w:w="2950" w:type="pct"/>
        <w:jc w:val="left"/>
        <w:tblInd w:w="2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</w:tblGrid>
      <w:tr>
        <w:trPr>
          <w:trHeight w:val="268" w:hRule="atLeast"/>
        </w:trPr>
        <w:tc>
          <w:tcPr>
            <w:tcW w:w="8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орносталевского сельсовета Здв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восибирской области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ющими свои полномочия на непостоянной основ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491" w:type="dxa"/>
        <w:jc w:val="left"/>
        <w:tblInd w:w="3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82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рматова Наталья Николае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ьяненко Владимир Николаеви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Мария Михайло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ева Лариса Александро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ытова Наталья Сергее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Марина Ивано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елёв Иван Васильевич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бзаца второгочасти 4 статьи 2 Закона Новосибирской области от 10.11.2017 № 216-ОЗ «</w:t>
      </w:r>
      <w:r>
        <w:rPr>
          <w:rFonts w:cs="Times New Roman" w:ascii="Times New Roman" w:hAnsi="Times New Roman"/>
          <w:bCs/>
          <w:i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</w:rPr>
        <w:t xml:space="preserve">»(далее – Закон № 216-ОЗ)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36:00Z</dcterms:created>
  <dc:creator>Степанова Софья Владимировна</dc:creator>
  <dc:description/>
  <cp:keywords/>
  <dc:language>en-US</dc:language>
  <cp:lastModifiedBy>BelenkoLN</cp:lastModifiedBy>
  <cp:lastPrinted>2020-07-29T14:15:00Z</cp:lastPrinted>
  <dcterms:modified xsi:type="dcterms:W3CDTF">2022-05-24T04:36:00Z</dcterms:modified>
  <cp:revision>5</cp:revision>
  <dc:subject/>
  <dc:title/>
</cp:coreProperties>
</file>