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года                        № 66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мене Постановления от 30.11.2021 № 71-па об отмене постановления № 24 от 29.08.2009 «Об  утверждении Порядка и Методики планирования бюджетных ассигнований на очередной финансовый  год и плановый пери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 06.10.2003 «Об общих принципах организации местного самоуправления в Российской Федерации» администрация Горносталевского  сельсовета Здвинского района Новосибирской области     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Горносталевского сельсовета </w:t>
      </w:r>
      <w:r>
        <w:rPr>
          <w:sz w:val="28"/>
          <w:szCs w:val="28"/>
        </w:rPr>
        <w:t>30.11.2021 № 71-па 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№ 24 от 29.08.2009 «Об  утверждении  Порядка и Методики планирования бюджетных ассигнований на очередной финансовый  год и планов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ак не соответствующее требованиям федерального 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в сети Интернет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Ф.В. Вольф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user</dc:creator>
  <dc:description/>
  <cp:keywords/>
  <dc:language>en-US</dc:language>
  <cp:lastModifiedBy>ShmelevaLA</cp:lastModifiedBy>
  <dcterms:modified xsi:type="dcterms:W3CDTF">2022-06-10T05:09:00Z</dcterms:modified>
  <cp:revision>31</cp:revision>
  <dc:subject/>
  <dc:title/>
</cp:coreProperties>
</file>