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Сведения о доходах, имуществе и обязательствах имущественного характер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 xml:space="preserve">лицами замещающих муниципальные должности                                                                                                                                 и муниципальных служащих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администрации Горносталевского сельсовета Здвинского района и членов их семей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период с 1 января 2021 года по 31 декабря 2021 года</w:t>
      </w:r>
    </w:p>
    <w:tbl>
      <w:tblPr>
        <w:tblW w:w="22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45"/>
        <w:gridCol w:w="1984"/>
        <w:gridCol w:w="2552"/>
        <w:gridCol w:w="1701"/>
        <w:gridCol w:w="1417"/>
        <w:gridCol w:w="1559"/>
        <w:gridCol w:w="1985"/>
        <w:gridCol w:w="1701"/>
        <w:gridCol w:w="1843"/>
        <w:gridCol w:w="1701"/>
        <w:gridCol w:w="2268"/>
        <w:gridCol w:w="184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ф Ф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Горностал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усадеб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0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КИА РИ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494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3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0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56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елё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1/6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0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787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(супр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евая 1/63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0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Тойота «Королл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ВАЗ 32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6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ченко Г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356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евая 1/63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000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ВАЗ 2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енко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02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К «Старогорносталевский С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евая 1/63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0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900,7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евая 1/63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0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ВАЗ 21043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Шеврале-Ни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ИЖ-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0" w:name="Par94"/>
      <w:bookmarkEnd w:id="0"/>
      <w:r>
        <w:rPr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284" w:right="536" w:gutter="0" w:header="0" w:top="1133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57:00Z</dcterms:created>
  <dc:creator>Бокслер Олег Андреевич</dc:creator>
  <dc:description/>
  <cp:keywords/>
  <dc:language>en-US</dc:language>
  <cp:lastModifiedBy>BelenkoLN</cp:lastModifiedBy>
  <dcterms:modified xsi:type="dcterms:W3CDTF">2022-07-27T04:59:00Z</dcterms:modified>
  <cp:revision>3</cp:revision>
  <dc:subject/>
  <dc:title/>
</cp:coreProperties>
</file>