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                                                                                                   ГОРНОСТАЛЕ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ВИНСКОГО  РАЙОНА  НОВОСИБИР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15.09.2022 г.                № 26-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начале отопительного сезона 2022 - 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администрации Горносталевского сельсовета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вязи с окончанием подготовки систем теплоснабжения к работе в осенне-зимний период 2022-2023 года, в соответствии с постановлением Правительства Российской Федерации от 25.05.2006 № 307-п «О порядке предоставления коммунальных услуг гражданам»; в связи с понижением температуры наружного воздуха  и в целях соблюдения  температурного режима на объектах социальной сферы и жилищного фон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Начать отопительный сезон в администрации Горносталевского сельсовета с  15сентября 2022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екомендовать директору МУП  ЖКХ «Горносталевское» Помозову С.Д. обеспечить подачу тепловой энергии  с 15 сентября 2022 года к объектам социальной сферы, жилищного фонда, общественным и административным здан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Рекомендовать руководителям предприятий и учреждений, обеспечить исправную работу системы отопления на объек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Горносталевского сельсовета                                                Ф.В. Вольф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винского района Новосибирской области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2:16:00Z</dcterms:created>
  <dc:creator>user</dc:creator>
  <dc:description/>
  <cp:keywords/>
  <dc:language>en-US</dc:language>
  <cp:lastModifiedBy>ShmelevaLA</cp:lastModifiedBy>
  <cp:lastPrinted>2022-09-15T16:38:00Z</cp:lastPrinted>
  <dcterms:modified xsi:type="dcterms:W3CDTF">2022-09-16T03:58:00Z</dcterms:modified>
  <cp:revision>26</cp:revision>
  <dc:subject/>
  <dc:title/>
</cp:coreProperties>
</file>