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08.2022                                        №  87- 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 топливно-энергетического баланса Горносталевского сельсовета Здвинского района Новосибирской области 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Горносталевского сельсовета Здвинского района Новосибирской области, администрация Горносталевского сельсовета Здвинского района Новосибирской обла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Горносталевского сельсовета Здвинского района Новосибирской области за 2021 год (приложение 1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Горносталевский вестник» и разместить на официальном сайте администрации  Горносталевского сельсовета Здви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Ф.В. Вольф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осталевского сельсовета </w:t>
        <w:br/>
        <w:t xml:space="preserve">Здв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8.2022  № 8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пливно-энергетический баланс Горносталевского сельсовета Здвинского района Новосибирской области за 2021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Горносталевского сельсовета Здвинского района Новосибирской области входит один населенный пункт– село Старогорностале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поселения – 26166 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поселения составляет 584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чных подсобных хозяйств  - 2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отребителями энергетических ресурсов в Горносталевском сельсовете Здвинского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ий баланс в Горносталевском  сельсовете Здвинского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пливно-энергетическом балансе Горносталевского сельсовета Здвинского района Новосибирской области присутствуют электрическая и тепловая энергия, дрова, уг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ой и тепловой энергией, дровами и  углем  потребителей Горносталевского сельсовета Здвинского района Новосибирской области обеспечивает ООО «Новосибирскэнергосбыт»,  ОАО «Здвинский  Лесхоз», ООО «Здвинский скла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ями тепловой энергии в поселении являются бюджетные потребители (образование, здравоохранение, торговля и др.) 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ий баланс Горносталевского сельсовета Здвинского района Новосибирской области за 2021 год, в пересчете на условное топливо, приведен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ing1"/>
        <w:rPr/>
      </w:pPr>
      <w:r>
        <w:rPr/>
        <w:t xml:space="preserve">Топливно-энергетический баланс </w:t>
        <w:br/>
        <w:t>Горносталевского сельсовета Здвинского района Новосибирской области за 2021год</w:t>
      </w:r>
    </w:p>
    <w:tbl>
      <w:tblPr>
        <w:tblW w:w="17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"/>
        <w:gridCol w:w="1176"/>
        <w:gridCol w:w="1121"/>
        <w:gridCol w:w="1121"/>
        <w:gridCol w:w="1121"/>
        <w:gridCol w:w="1121"/>
        <w:gridCol w:w="1261"/>
        <w:gridCol w:w="1121"/>
        <w:gridCol w:w="1261"/>
        <w:gridCol w:w="1121"/>
        <w:gridCol w:w="1121"/>
        <w:gridCol w:w="1121"/>
        <w:gridCol w:w="1121"/>
      </w:tblGrid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sub_11001"/>
            <w:bookmarkEnd w:id="0"/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го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идроэнергия и НВИ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 у.т.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sub_11101"/>
            <w:r>
              <w:rPr/>
              <w:t>Производство энергетических ресурсов</w:t>
            </w:r>
            <w:bookmarkEnd w:id="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E111г1111128</w:t>
            </w:r>
            <w:hyperlink w:anchor="sub_110111">
              <w:r>
                <w:rPr>
                  <w:rStyle w:val="InternetLink"/>
                  <w:rFonts w:cs="Times New Roman"/>
                  <w:b/>
                  <w:b/>
                  <w:color w:val="FFFFFF"/>
                </w:rPr>
                <w:t>(1)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62Ђ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" w:name="sub_11102"/>
            <w:r>
              <w:rPr/>
              <w:t>Ввоз</w:t>
            </w:r>
            <w:bookmarkEnd w:id="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171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8</w:t>
            </w:r>
            <w:r>
              <w:rPr/>
              <w:t>4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723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11103"/>
            <w:r>
              <w:rPr/>
              <w:t>Вывоз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-</w:t>
            </w:r>
            <w:hyperlink w:anchor="sub_110222">
              <w:r>
                <w:rPr>
                  <w:rStyle w:val="InternetLink"/>
                  <w:rFonts w:cs="Times New Roman"/>
                  <w:b/>
                  <w:b/>
                  <w:color w:val="FFFFFF"/>
                </w:rPr>
                <w:t>(2)</w:t>
              </w:r>
            </w:hyperlink>
            <w:r>
              <w:rPr/>
              <w:t xml:space="preserve"> 0</w:t>
            </w:r>
            <w:r>
              <w:rPr>
                <w:color w:val="FFFFFF"/>
              </w:rPr>
              <w:t>E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-Е38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3</w:t>
            </w:r>
            <w:r>
              <w:rPr/>
              <w:t>0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1104"/>
            <w:r>
              <w:rPr/>
              <w:t>Изменение запасов</w:t>
            </w:r>
            <w:bookmarkEnd w:id="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41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41</w:t>
            </w:r>
            <w:r>
              <w:rPr/>
              <w:t>0</w:t>
            </w:r>
            <w:r>
              <w:rPr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11105"/>
            <w:r>
              <w:rPr/>
              <w:t>Потребление первичной энергии</w:t>
            </w:r>
            <w:bookmarkEnd w:id="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171</w:t>
            </w:r>
            <w:r>
              <w:rPr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8</w:t>
            </w:r>
            <w:r>
              <w:rPr/>
              <w:t>4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723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sub_11106"/>
            <w:r>
              <w:rPr/>
              <w:t>Статистическое расхождение</w:t>
            </w:r>
            <w:bookmarkEnd w:id="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1</w:t>
            </w:r>
            <w:r>
              <w:rPr/>
              <w:t>0</w:t>
            </w:r>
            <w:r>
              <w:rPr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      </w:t>
            </w:r>
            <w:r>
              <w:rPr/>
              <w:t>0</w:t>
            </w:r>
            <w:r>
              <w:rPr>
                <w:color w:val="FFFFFF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sub_11107"/>
            <w:r>
              <w:rPr/>
              <w:t>Производство электрической энергии</w:t>
            </w:r>
            <w:bookmarkEnd w:id="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1</w:t>
            </w:r>
            <w:r>
              <w:rPr/>
              <w:t>0</w:t>
            </w:r>
            <w:r>
              <w:rPr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      </w:t>
            </w:r>
            <w:r>
              <w:rPr/>
              <w:t>0</w:t>
            </w:r>
            <w:r>
              <w:rPr>
                <w:color w:val="FFFFFF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sub_11108"/>
            <w:r>
              <w:rPr/>
              <w:t>Производство тепловой энергии</w:t>
            </w:r>
            <w:bookmarkEnd w:id="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-1</w:t>
            </w:r>
            <w:r>
              <w:rPr/>
              <w:t>-11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5</w:t>
            </w:r>
            <w:r>
              <w:rPr/>
              <w:t>-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8</w:t>
            </w:r>
            <w:r>
              <w:rPr/>
              <w:t>2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0</w:t>
            </w:r>
            <w:r>
              <w:rPr/>
              <w:t>-1008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sub_11181"/>
            <w:r>
              <w:rPr/>
              <w:t>Теплоэлектростанции</w:t>
            </w:r>
            <w:bookmarkEnd w:id="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  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" w:name="sub_11182"/>
            <w:r>
              <w:rPr/>
              <w:t>Котельные</w:t>
            </w:r>
            <w:bookmarkEnd w:id="1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- </w:t>
            </w:r>
            <w:r>
              <w:rPr/>
              <w:t>-447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8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8</w:t>
            </w:r>
            <w:r>
              <w:rPr/>
              <w:t>2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81</w:t>
            </w:r>
            <w:r>
              <w:rPr/>
              <w:t>155</w:t>
            </w:r>
            <w:r>
              <w:rPr>
                <w:color w:val="FFFFFF"/>
              </w:rPr>
              <w:t>02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" w:name="sub_11183"/>
            <w:r>
              <w:rPr/>
              <w:t>Электрокотельные и теплоутилизационные установки</w:t>
            </w:r>
            <w:bookmarkEnd w:id="1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sub_11109"/>
            <w:r>
              <w:rPr/>
              <w:t>Преобразование топлива</w:t>
            </w:r>
            <w:bookmarkEnd w:id="1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" w:name="sub_11191"/>
            <w:r>
              <w:rPr/>
              <w:t>Переработка нефти</w:t>
            </w:r>
            <w:bookmarkEnd w:id="1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sub_11192"/>
            <w:r>
              <w:rPr/>
              <w:t>Переработка газа</w:t>
            </w:r>
            <w:bookmarkEnd w:id="1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sub_11193"/>
            <w:r>
              <w:rPr/>
              <w:t>Обогащение угля</w:t>
            </w:r>
            <w:bookmarkEnd w:id="1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" w:name="sub_11110"/>
            <w:r>
              <w:rPr/>
              <w:t>Собственные нужды</w:t>
            </w:r>
            <w:bookmarkEnd w:id="1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sub_11111"/>
            <w:r>
              <w:rPr/>
              <w:t>Потери при передаче</w:t>
            </w:r>
            <w:bookmarkEnd w:id="1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-1</w:t>
            </w:r>
            <w:r>
              <w:rPr/>
              <w:t>-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-33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sub_11112"/>
            <w:r>
              <w:rPr/>
              <w:t>Конечное потребление энергетических ресурсов</w:t>
            </w:r>
            <w:bookmarkEnd w:id="1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11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  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2</w:t>
            </w:r>
            <w:r>
              <w:rPr/>
              <w:t>4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2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E1</w:t>
            </w:r>
            <w:r>
              <w:rPr/>
              <w:t>1926</w:t>
            </w:r>
            <w:r>
              <w:rPr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" w:name="sub_11113"/>
            <w:r>
              <w:rPr/>
              <w:t>Сельское хозяйство, рыболовство и рыбоводство</w:t>
            </w:r>
            <w:bookmarkEnd w:id="19"/>
            <w:r>
              <w:rPr/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sub_11114"/>
            <w:r>
              <w:rPr/>
              <w:t>Промышленность</w:t>
            </w:r>
            <w:bookmarkEnd w:id="2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" w:name="sub_111141"/>
            <w:r>
              <w:rPr/>
              <w:t>Продукт 1</w:t>
            </w:r>
            <w:bookmarkEnd w:id="2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" w:name="sub_11115"/>
            <w:r>
              <w:rPr/>
              <w:t>Строительство</w:t>
            </w:r>
            <w:bookmarkEnd w:id="2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" w:name="sub_11116"/>
            <w:r>
              <w:rPr/>
              <w:t>Транспорт и связь</w:t>
            </w:r>
            <w:bookmarkEnd w:id="2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" w:name="sub_111161"/>
            <w:r>
              <w:rPr/>
              <w:t>Железнодорожный</w:t>
            </w:r>
            <w:bookmarkEnd w:id="2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" w:name="sub_111162"/>
            <w:r>
              <w:rPr/>
              <w:t>Трубопроводный</w:t>
            </w:r>
            <w:bookmarkEnd w:id="2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" w:name="sub_111163"/>
            <w:r>
              <w:rPr/>
              <w:t>Автомобильный</w:t>
            </w:r>
            <w:bookmarkEnd w:id="2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111164"/>
            <w:r>
              <w:rPr/>
              <w:t>Прочий</w:t>
            </w:r>
            <w:bookmarkEnd w:id="2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11117"/>
            <w:r>
              <w:rPr/>
              <w:t>Сфера услуг</w:t>
            </w:r>
            <w:bookmarkEnd w:id="2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7</w:t>
            </w:r>
            <w:r>
              <w:rPr>
                <w:b/>
              </w:rPr>
              <w:t>4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  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7</w:t>
            </w:r>
            <w:r>
              <w:rPr>
                <w:b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>
                <w:b/>
              </w:rPr>
              <w:t>153</w:t>
            </w:r>
            <w:r>
              <w:rPr>
                <w:b/>
                <w:color w:val="FFFFFF"/>
              </w:rPr>
              <w:t>7</w:t>
            </w:r>
            <w:r>
              <w:rPr>
                <w:color w:val="FFFFFF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>
                <w:b/>
              </w:rPr>
              <w:t>568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</w:t>
            </w:r>
            <w:r>
              <w:rPr/>
              <w:t>4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32   </w:t>
            </w:r>
            <w:r>
              <w:rPr/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</w:t>
            </w:r>
            <w:r>
              <w:rPr/>
              <w:t>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</w:t>
            </w:r>
            <w:r>
              <w:rPr/>
              <w:t>568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" w:name="sub_11118"/>
            <w:r>
              <w:rPr/>
              <w:t>Население</w:t>
            </w:r>
            <w:bookmarkEnd w:id="2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724</w:t>
            </w:r>
            <w:r>
              <w:rPr>
                <w:color w:val="FFFFFF"/>
              </w:rPr>
              <w:t>1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8</w:t>
            </w:r>
            <w:r>
              <w:rPr/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/>
              <w:t>1129</w:t>
            </w:r>
            <w:r>
              <w:rPr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</w:t>
            </w: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</w:t>
            </w:r>
            <w:r>
              <w:rPr/>
              <w:t>228,2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" w:name="sub_11119"/>
            <w:r>
              <w:rPr/>
              <w:t>Использование топливно-энергетических ресурсов в качестве сырья и на нетопливные нужды</w:t>
            </w:r>
            <w:bookmarkEnd w:id="3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, тонн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" w:name="sub_12001"/>
            <w:r>
              <w:rPr/>
              <w:t>Производство энергетических ресурсов</w:t>
            </w:r>
            <w:bookmarkEnd w:id="3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" w:name="sub_12002"/>
            <w:r>
              <w:rPr/>
              <w:t>Ввоз</w:t>
            </w:r>
            <w:bookmarkEnd w:id="3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" w:name="sub_12003"/>
            <w:r>
              <w:rPr/>
              <w:t>Вывоз</w:t>
            </w:r>
            <w:bookmarkEnd w:id="3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4" w:name="sub_12004"/>
            <w:r>
              <w:rPr/>
              <w:t>Изменение запасов</w:t>
            </w:r>
            <w:bookmarkEnd w:id="3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5" w:name="sub_12005"/>
            <w:r>
              <w:rPr/>
              <w:t>Потребление первичной энергии</w:t>
            </w:r>
            <w:bookmarkEnd w:id="3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6" w:name="sub_12006"/>
            <w:r>
              <w:rPr/>
              <w:t>Статистическое расхождение</w:t>
            </w:r>
            <w:bookmarkEnd w:id="3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7" w:name="sub_12007"/>
            <w:r>
              <w:rPr/>
              <w:t>Производство электрической энергии</w:t>
            </w:r>
            <w:bookmarkEnd w:id="3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8" w:name="sub_12008"/>
            <w:r>
              <w:rPr/>
              <w:t>Производство тепловой энергии</w:t>
            </w:r>
            <w:bookmarkEnd w:id="3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152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9" w:name="sub_12081"/>
            <w:r>
              <w:rPr/>
              <w:t>Теплоэлектростанции</w:t>
            </w:r>
            <w:bookmarkEnd w:id="3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0" w:name="sub_12082"/>
            <w:r>
              <w:rPr/>
              <w:t>Котельные</w:t>
            </w:r>
            <w:bookmarkEnd w:id="4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 152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1" w:name="sub_12083"/>
            <w:r>
              <w:rPr/>
              <w:t>Электрокотельные и тепло-утилизационные установки</w:t>
            </w:r>
            <w:bookmarkEnd w:id="4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                  </w:t>
            </w: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2" w:name="sub_12009"/>
            <w:r>
              <w:rPr/>
              <w:t>Преобразование топлива</w:t>
            </w:r>
            <w:bookmarkEnd w:id="4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3" w:name="sub_12091"/>
            <w:r>
              <w:rPr/>
              <w:t>Переработка нефти</w:t>
            </w:r>
            <w:bookmarkEnd w:id="4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sub_12092"/>
            <w:r>
              <w:rPr/>
              <w:t>Переработка газа</w:t>
            </w:r>
            <w:bookmarkEnd w:id="4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5" w:name="sub_12093"/>
            <w:r>
              <w:rPr/>
              <w:t>Обогащение угля</w:t>
            </w:r>
            <w:bookmarkEnd w:id="4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6" w:name="sub_12010"/>
            <w:r>
              <w:rPr/>
              <w:t>Собственные нужды</w:t>
            </w:r>
            <w:bookmarkEnd w:id="4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7" w:name="sub_12011"/>
            <w:r>
              <w:rPr/>
              <w:t>Потери при передаче</w:t>
            </w:r>
            <w:bookmarkEnd w:id="4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8" w:name="sub_12012"/>
            <w:r>
              <w:rPr/>
              <w:t>Конечное потребление энергетических ресурсов</w:t>
            </w:r>
            <w:bookmarkEnd w:id="4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9" w:name="sub_12013"/>
            <w:r>
              <w:rPr/>
              <w:t>Сельское хозяйство, рыболовство и рыбоводство</w:t>
            </w:r>
            <w:bookmarkEnd w:id="4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0" w:name="sub_12014"/>
            <w:r>
              <w:rPr/>
              <w:t>Промышленность</w:t>
            </w:r>
            <w:bookmarkEnd w:id="5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1" w:name="sub_12141"/>
            <w:r>
              <w:rPr/>
              <w:t>Продукт 1</w:t>
            </w:r>
            <w:bookmarkEnd w:id="5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                       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2" w:name="sub_12015"/>
            <w:r>
              <w:rPr/>
              <w:t>Строительство</w:t>
            </w:r>
            <w:bookmarkEnd w:id="5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3" w:name="sub_12016"/>
            <w:r>
              <w:rPr/>
              <w:t>Транспорт и связь</w:t>
            </w:r>
            <w:bookmarkEnd w:id="5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4" w:name="sub_12161"/>
            <w:r>
              <w:rPr/>
              <w:t>Железнодорожный</w:t>
            </w:r>
            <w:bookmarkEnd w:id="5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5" w:name="sub_12162"/>
            <w:r>
              <w:rPr/>
              <w:t>Трубопроводный</w:t>
            </w:r>
            <w:bookmarkEnd w:id="5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6" w:name="sub_12163"/>
            <w:r>
              <w:rPr/>
              <w:t>Автомобильный</w:t>
            </w:r>
            <w:bookmarkEnd w:id="5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7" w:name="sub_12164"/>
            <w:r>
              <w:rPr/>
              <w:t>Прочий</w:t>
            </w:r>
            <w:bookmarkEnd w:id="5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8" w:name="sub_1217"/>
            <w:r>
              <w:rPr/>
              <w:t>Сфера услуг</w:t>
            </w:r>
            <w:bookmarkEnd w:id="5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9" w:name="sub_1218"/>
            <w:r>
              <w:rPr/>
              <w:t>Население</w:t>
            </w:r>
            <w:bookmarkEnd w:id="5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0" w:name="sub_1219"/>
            <w:r>
              <w:rPr/>
              <w:t>Использование топливно-энергетических ресурсов в качестве сырья и на нетопливные нужды</w:t>
            </w:r>
            <w:bookmarkEnd w:id="6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продуктовый баланс энергетических ресурсов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, куб.м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4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4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9040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9040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183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83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332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757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 24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6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9:00Z</dcterms:created>
  <dc:creator>1</dc:creator>
  <dc:description/>
  <cp:keywords/>
  <dc:language>en-US</dc:language>
  <cp:lastModifiedBy>ShmelevaLA</cp:lastModifiedBy>
  <cp:lastPrinted>2022-09-02T14:43:00Z</cp:lastPrinted>
  <dcterms:modified xsi:type="dcterms:W3CDTF">2022-09-05T08:06:00Z</dcterms:modified>
  <cp:revision>47</cp:revision>
  <dc:subject/>
  <dc:title/>
</cp:coreProperties>
</file>