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</w:rPr>
        <w:t>ГОРНОСТАЛЕВ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4.10.2022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2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Горносталевского сельсовета Здвинского района Новосибирской области за 3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пунктом 5 статьи 264.2 Бюджетного кодекса Российской Федерации администрация Горносталевского сельсовета Здвинского района Новосибир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рилагаемый отчет об исполнении бюджета Горносталевского сельсовета Здвинского района Новосибирской области за 3 квартал 2022 года (далее – отчет)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Глава Горносталевского сельсовет                                        Ф.В. Вольф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Здвинского района  Новосибирской области</w:t>
        <w:tab/>
        <w:tab/>
        <w:t xml:space="preserve">             </w:t>
        <w:tab/>
        <w:t xml:space="preserve">      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6"/>
        </w:tabs>
        <w:ind w:left="73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8:00Z</dcterms:created>
  <dc:creator>zzz</dc:creator>
  <dc:description/>
  <cp:keywords/>
  <dc:language>en-US</dc:language>
  <cp:lastModifiedBy>ShmelevaLA</cp:lastModifiedBy>
  <cp:lastPrinted>2022-08-08T14:52:00Z</cp:lastPrinted>
  <dcterms:modified xsi:type="dcterms:W3CDTF">2022-10-12T05:25:00Z</dcterms:modified>
  <cp:revision>5</cp:revision>
  <dc:subject/>
  <dc:title>Г Л А В А</dc:title>
</cp:coreProperties>
</file>