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               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НОСТАЛЕВСКОГО СЕЛЬСОВЕТА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.10.2022                            № 94 –п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наставничестве на муниципальной служ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носталевском сельсовете 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наставничестве на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Горносталевском сельсовете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Горносталевский вестник», разместить на официальном сайте администрации Горносталевского сельсовета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         Ф.В. Вольф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сталевского сельсовета Здв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2 № 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ставничестве на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Горносталевском сельсовете 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наставничестве на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Горносталевском сельсовете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Горносталевском сельсовете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наставничеств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 кадровая служ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в данный 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носталев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рок наставничества и кандидатура наставника утверждается правовым актом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орносталев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сяти рабочих дней со дня назначения муниципального служащего на соответствующую долж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837"/>
      <w:bookmarkEnd w:id="1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ОТЗЫВ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наставнич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spacing w:before="0" w:after="0"/>
        <w:ind w:left="4396" w:hanging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67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6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8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8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8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9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9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9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Cs w:val="20"/>
        </w:rPr>
        <w:t>(фамилия, инициалы наставника)        (подпись)                 (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basedOn w:val="Style13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4:00Z</dcterms:created>
  <dc:creator>BelenkoLN</dc:creator>
  <dc:description/>
  <cp:keywords/>
  <dc:language>en-US</dc:language>
  <cp:lastModifiedBy>ShmelevaLA</cp:lastModifiedBy>
  <dcterms:modified xsi:type="dcterms:W3CDTF">2022-10-25T08:43:00Z</dcterms:modified>
  <cp:revision>9</cp:revision>
  <dc:subject/>
  <dc:title/>
</cp:coreProperties>
</file>