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ГОРНОСТАЛЕВСКОГО СЕЛЬСОВЕТ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10.2022                         № 96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овышении оплаты труда работников администрации  Горносталевского сельсовета Здвинского района Новосибирской области, не замещающих должности муниципальной службы и исполняющих обязанности по техническому и хозяйственному обеспечению деятельности администрации  Горносталевского сельсовета Здв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 Горносталевского сельсовета Здвинского района от 25.10.2022 № 95-па «Об увеличении фондов оплаты труда работников муниципальных учреждений Горносталевского сельсовета  Здвинского района Новосибирской области, за исключением категорий работников, опреде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, от 28.12.2012 № 1688 «О некоторых мерах по реализации государственной политики в сфере защиты детей-сирот и детей, оставшихся без попечения родителей» и пунктом 6.2 Положения об оплате труда работников администрации Горносталевского сельсовета  Здвинского района Новосибирской области, не замещающих должности муниципальной службы и исполняющих обязанности по техническому и хозяйственному обеспечению деятельности администрации Горносталевского сельсовета  Здвинского района Новосибирской области, утвержденного постановлением администрации Горносталевского сельсовета Здвинского района Новосибирской области от 14.10.2019 № 49-па, с изменениями от </w:t>
      </w:r>
      <w:r>
        <w:rPr>
          <w:rFonts w:cs="Times New Roman" w:ascii="Times New Roman" w:hAnsi="Times New Roman"/>
          <w:color w:val="FF0000"/>
          <w:sz w:val="28"/>
          <w:szCs w:val="28"/>
        </w:rPr>
        <w:t>27.07.2022 № 80-па</w:t>
      </w:r>
      <w:r>
        <w:rPr>
          <w:rFonts w:cs="Times New Roman" w:ascii="Times New Roman" w:hAnsi="Times New Roman"/>
          <w:sz w:val="28"/>
          <w:szCs w:val="28"/>
        </w:rPr>
        <w:t>, администрация Горносталевского сельсовета Здвинского района Новосибирской области       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величить с 1 октября 2022 года на 4,0 процента фонд оплаты труда работников администрации Горносталевского сельсовета Здвинского района Новосибирской области, не замещающих должности муниципальной службы и исполняющих обязанности по техническому и хозяйственному обеспечению деятельности администрации Горносталевского сельсовета Здвинского района Новосиби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беспечить с 1 октября 2021 года повышение заработной платы работников администрации Горносталевского сельсовета Здвинского района Новосибирской области, не замещающих должности муниципальной службы и исполняющих обязанности по техническому и хозяйственному обеспечению деятельности администрации Горносталевского сельсовета Здвинского района Новосибирской области не менее чем на 4,0 процента, за счет увеличения надбавки за качественные показатели эффективности деятельно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Специалисту 1 разряда администрации Горносталевского сельсовета Здвинского района Новосибирской области Юрченко Г.Х. внести изменения в штатное расписание работников администрации Горносталевского сельсовета Здвинского района Новосибирской области в соответствии с пунктом 1 настоящего постанов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Финансирование расходов, связанных с реализацией пункта 1 настоящего постановления, осуществлять в пределах фонда оплаты труда работников администрации Горносталевского сельсовета Здв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постановления оставляю за соб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ностал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винского района Новосибирской области                                           Ф.В. Вольф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849" w:gutter="0" w:header="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17:00Z</dcterms:created>
  <dc:creator>User01</dc:creator>
  <dc:description/>
  <cp:keywords/>
  <dc:language>en-US</dc:language>
  <cp:lastModifiedBy>ShmelevaLA</cp:lastModifiedBy>
  <cp:lastPrinted>2021-10-26T16:16:00Z</cp:lastPrinted>
  <dcterms:modified xsi:type="dcterms:W3CDTF">2022-10-25T09:03:00Z</dcterms:modified>
  <cp:revision>8</cp:revision>
  <dc:subject/>
  <dc:title>Г Л А В А</dc:title>
</cp:coreProperties>
</file>