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1.2022 года        № 105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носталевского 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 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1.2022 г.  № 105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орносталевского сельсовета Здви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орносталевского сельсовета Здвинского района Новосибирской области 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color w:val="000000"/>
          <w:sz w:val="28"/>
          <w:szCs w:val="28"/>
        </w:rPr>
        <w:t>Горносталевского сельсовета Здви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2022 году проверки соблюдения действующего законодательства в сфере благоустройства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2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Горносталевского сельсовета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3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 контроля в сфере благоустройств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bokova</dc:creator>
  <dc:description/>
  <cp:keywords/>
  <dc:language>en-US</dc:language>
  <cp:lastModifiedBy>ShmelevaLA</cp:lastModifiedBy>
  <cp:lastPrinted>2021-11-25T11:21:00Z</cp:lastPrinted>
  <dcterms:modified xsi:type="dcterms:W3CDTF">2022-11-30T09:15:00Z</dcterms:modified>
  <cp:revision>8</cp:revision>
  <dc:subject/>
  <dc:title/>
</cp:coreProperties>
</file>