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ГОРНОСТАЛЕВ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1.2022 года        № 107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3 год при осуществлении муниципального жилищ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 Здв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Горносталев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 вестник» и на официальном сайте администрации Горносталев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орносталевского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 2022 г.  107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3 год при осуществлении муниципального жилищного контроля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носталев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носталевского сельсовета Здвин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2022 году проверки соблюдения действующего законодательства в сфере муниципального жилищного контроля не проводили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2022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. </w:t>
      </w: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 в Горносталевском сельсовете Здвинского района Новосибирской области,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контролируемых лиц, в отношении которых проведены профилактические мероприятия – 10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устанавливается в процентах от общего количества контролируемых лиц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рогра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реда (ущерба) охраняемым законом ценностям на 2023 год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муниципального жилищного контрол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Горносталевского сель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винского района Новосибирской области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0"/>
        <w:gridCol w:w="28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Дупленского сельсовета Коченев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5:00Z</dcterms:created>
  <dc:creator>bokova</dc:creator>
  <dc:description/>
  <cp:keywords/>
  <dc:language>en-US</dc:language>
  <cp:lastModifiedBy>ShmelevaLA</cp:lastModifiedBy>
  <cp:lastPrinted>2021-11-25T11:19:00Z</cp:lastPrinted>
  <dcterms:modified xsi:type="dcterms:W3CDTF">2022-11-30T09:13:00Z</dcterms:modified>
  <cp:revision>4</cp:revision>
  <dc:subject/>
  <dc:title/>
</cp:coreProperties>
</file>