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12.12.2022                                   № 1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аренды имущества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.7 Распоряжения  Правительства Российской Федерации от 15.10.2022 № 3046-р  а</w:t>
      </w:r>
      <w:r>
        <w:rPr>
          <w:sz w:val="28"/>
          <w:szCs w:val="28"/>
        </w:rPr>
        <w:t>дминистрация Горносталевского сельсовета Здвинского района Новосибирской области 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 собственности администрации Горносталевского сельсовета Здвинского района Новосибирской области и составляющего муниципальную казну администрации Горносталевского сельсовета Здвинского района  Новосибирской области (в том числе земельных участков), имущества, находящегося в муниципальной собственности администрации Горносталевского сельсовета Здвинского района Новосибирской области и переданного в </w:t>
      </w:r>
      <w:r>
        <w:rPr>
          <w:sz w:val="28"/>
          <w:szCs w:val="28"/>
        </w:rPr>
        <w:t>оперативное управление или хозяйственное ведение муниципальных унитарных предприятий администрации Горносталевского сельсовета Здвинского района Новосибирской области, оперативное управление муниципальных  учреждений администрации Горносталевского сельсовета Здвинского района Новосибирской области и предоставленное в аренду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земельных участков, государственная собственность на которые не разграничена, расположенных на территории Горносталевского сельсовета Здвинского района Новосибирской области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 администрации Горносталевского сельсовета Здвинского района Новосибирской области и земельных участков, государственная собственность на которые не разграничена, расположенных на территории Горносталевского сельсовета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 28.03.1998 № 53-ФЗ «О воинской обязанности и военной службе» 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носталевского сельсовета                                   Ф.В. Вольф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ShmelevaLA</cp:lastModifiedBy>
  <cp:lastPrinted>2022-12-14T15:13:00Z</cp:lastPrinted>
  <dcterms:modified xsi:type="dcterms:W3CDTF">2022-12-14T08:14:00Z</dcterms:modified>
  <cp:revision>53</cp:revision>
  <dc:subject/>
  <dc:title/>
</cp:coreProperties>
</file>