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12.2022                                   № 113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еречня организаций подведомственных администраци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носталевского сельсовета Здвинского района Новосибир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.1. статьи 10 Федерального закона от 09.02.2009 №8 – ФЗ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rFonts w:cs="Times New Roman" w:ascii="Times New Roman" w:hAnsi="Times New Roman"/>
          <w:sz w:val="28"/>
          <w:szCs w:val="28"/>
        </w:rPr>
        <w:t>, администрация  Горносталевского сельсовета Здвинского района Новосибирской области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ый Перечень организаций подведомственных, администрации Горносталевского сельсовета Здвинского района Новосибир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Горносталевский вестник» и на официальном сайте администрации Горностал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 Здвин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ностале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_____________ Ф.В. Воль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637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ind w:left="637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ю Горносталевского сельсовета Здви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ind w:left="6379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12.2022 № 113-п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рганизаций подведомственных администрации Горносталевского сельсовета Здвинского района Новосибир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14"/>
        <w:gridCol w:w="32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коммунального хозяйства «Горносталевско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Горносталевское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846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21:00Z</dcterms:created>
  <dc:creator>Мрикаев Дзантемир Маратович</dc:creator>
  <dc:description/>
  <cp:keywords/>
  <dc:language>en-US</dc:language>
  <cp:lastModifiedBy>ShmelevaLA</cp:lastModifiedBy>
  <cp:lastPrinted>2022-12-29T09:34:00Z</cp:lastPrinted>
  <dcterms:modified xsi:type="dcterms:W3CDTF">2022-12-29T02:36:00Z</dcterms:modified>
  <cp:revision>5</cp:revision>
  <dc:subject/>
  <dc:title/>
</cp:coreProperties>
</file>