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81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жители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сем вопросам, связанным с обращением ТКО, необходимо направлять через форму обратной связи на официальном сайте ООО "Экология - Новосибирск"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опросам несоблюдения графика транспортирования ТКО необходимо звонить в диспетчерскую службу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ам заключения договоров, перерасчета услуг по обращению с ТКО необходимо обращаться в абонентскую службу "Экология-Новосибирск"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робная информация на официальном сайт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"Экология - Новосибирск", там же можно найти образцы договоров, приказы, законодательные документы, на основании которых осуществляется работа с ТКО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5001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1:00Z</dcterms:created>
  <dc:creator>BelenkoLN</dc:creator>
  <dc:description/>
  <dc:language>en-US</dc:language>
  <cp:lastModifiedBy>ShmelevaLA</cp:lastModifiedBy>
  <dcterms:modified xsi:type="dcterms:W3CDTF">2022-12-05T08:31:00Z</dcterms:modified>
  <cp:revision>2</cp:revision>
  <dc:subject/>
  <dc:title/>
</cp:coreProperties>
</file>