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03.04.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 14- 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 контролируемого отжига сухой травянистой растительности  на территории Горносталевского сельсовета Здвинского района Новосибирской области  в весенне-летний период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г. № 69-ФЗ «О пожарной безопасности», Постановлением правительства РФ от 16.09.2020г. № 1479 «Об утверждении Правил противопожарного режима в Российской Федерации», приказом МЧС РФ от 26.01.2016г. № 26 «Об утверждении порядка использования открытого огня и разведения костров на землях с/х назначения и землях запаса», в целях обеспечения пожарной безопасности и соблюдения противопожарного режима в весенне-летний пожароопасный период 2023 года на территории Горносталевского сельсовета Здвинского района Новосибирской области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Организовать проведение контролируемого отжига сухой травянистой растительности  на территории Горносталевского сельсовета Здвинского района Новосибирской области в весенне-летний период 2023 года: по согласованию с  «Единая дежурно-диспетчерская служба администрации Здвинского района Новосибирской области» и 55 ПСЧ 6 ПСО ФПС ГПС ГУ МЧС России по Новосибир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 отжиге необходимо обеспечивать очистку места от мусора и сухой травы  не ближе 100 м., от хвойного леса или отдельно растущих хвойных деревьев и молодняка и 30м от сухостойных деревьев, валежника, порубочных остатков, других горючих материалов и  отделена противопожарной минерализованной полосой шириной не менее 0,4м., а также находиться  не ближе 50 метров от зданий и сооружений, населенных пунктов; дежурство во время отжига пожарной или приспособленной для целей пожаротушения техники организации, 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проведению контролируемого отжига сухой и камышовой растительности на территории Горностал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мероприятий по организованным (контролируемым) выжиганиям сухой травянистой растительности предоставлять информацию до начала проведения отжига в  ЕДДС Здвинского района и 55 ПСЧ 6 ПСО ФПС ГПС ГУ МЧС России по Новосибирской области и ОНДиПР по Барабинскому и Здвинскому районам УНДиПР ГУ МЧС России по Новосибирской области  по телефонам:  21-776 и 21-998, 21-226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Вольф Ф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17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лев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23 №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отжигов сухой травянистый растительности на территории Горностал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2192"/>
        <w:gridCol w:w="1828"/>
        <w:gridCol w:w="2287"/>
        <w:gridCol w:w="3210"/>
        <w:gridCol w:w="3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к населенному пунк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анируемого выжигания  сухой травянистой растительности (г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 начала и окончания работ по профилактическому выжиганию  сухой травянистой расти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дразделение) которая будет осуществлять отжи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дразделение) которая будет контролировать отж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левский сельсов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горностале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 – 6 чел. Пожарно-техническое оборудование-  4 ранцевых огнетушителя, 2 воздуходувки. Техника 2(2 ед) – ГАЗ САЗ 39014-10, МТЗ-82 с водораздатчико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4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2:00Z</dcterms:created>
  <dc:creator>User</dc:creator>
  <dc:description/>
  <cp:keywords/>
  <dc:language>en-US</dc:language>
  <cp:lastModifiedBy>ShmelevaLA</cp:lastModifiedBy>
  <cp:lastPrinted>2023-04-13T17:09:00Z</cp:lastPrinted>
  <dcterms:modified xsi:type="dcterms:W3CDTF">2023-04-13T10:10:00Z</dcterms:modified>
  <cp:revision>18</cp:revision>
  <dc:subject/>
  <dc:title/>
</cp:coreProperties>
</file>