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т 15.05.2022 года                                 № 16-р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кончании отопительного </w:t>
      </w:r>
    </w:p>
    <w:p>
      <w:pPr>
        <w:pStyle w:val="Normal"/>
        <w:rPr/>
      </w:pPr>
      <w:r>
        <w:rPr>
          <w:b w:val="false"/>
          <w:sz w:val="28"/>
          <w:szCs w:val="28"/>
        </w:rPr>
        <w:t>сезона 2022-2023 г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связи с повышением среднесуточной температуры наружного воздуха и прогнозируемого в последующие дни повышением температур в ночное врем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комендовать директору МУП ЖКХ «Горносталевское» прекратить подачу тепла в жилые дома, на объекты социально-культурной сферы и на объекты здравоохранения с 15.05.2023 года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.Директору МУП ЖКХ «Горносталевское» провести организационно-технические мероприятия, связанные с окончанием отопительного сезон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екомендовать директору МУП ЖКХ «Горносталевское», директору МКУК «Старогорносталевский СДК»,  директору  МКОУ «Старогорносталевской средней общеобразовательной школы» провести ревизию состояния систем отопления и теплосетей  на подведомственных объектах и приступить с 15.05.2022 г. к их  подготовке к отопительному сезону 2023-2024 г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Контроль за исполнением настоящего распоряжения оставляю за собой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right="141" w:hanging="0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Горносталевского сельсовета                                  Ф.В. Воль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41:00Z</dcterms:created>
  <dc:creator>user</dc:creator>
  <dc:description/>
  <cp:keywords/>
  <dc:language>en-US</dc:language>
  <cp:lastModifiedBy>ShmelevaLA</cp:lastModifiedBy>
  <cp:lastPrinted>2022-05-11T11:37:00Z</cp:lastPrinted>
  <dcterms:modified xsi:type="dcterms:W3CDTF">2023-05-15T01:56:00Z</dcterms:modified>
  <cp:revision>18</cp:revision>
  <dc:subject/>
  <dc:title/>
</cp:coreProperties>
</file>