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06.2023                              № 24-п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ац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Горносталевского сельсовета                                                    Здвинского района Новосиби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416 – ФЗ «О водоснабжении и водоотведении», руководствуясь Уставом Горносталевского сельсовета, 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схемы водоснабжения Горносталевского сельсовета Здвинского района Новосибирской области не треб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 печатном издании «Горносталевский вестник» и на официальном сайте администрации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винского района Новосибирской области                               Ф.В. Вольф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Work</dc:creator>
  <dc:description/>
  <cp:keywords/>
  <dc:language>en-US</dc:language>
  <cp:lastModifiedBy>ShmelevaLA</cp:lastModifiedBy>
  <cp:lastPrinted>2023-06-22T15:24:00Z</cp:lastPrinted>
  <dcterms:modified xsi:type="dcterms:W3CDTF">2023-06-22T08:25:00Z</dcterms:modified>
  <cp:revision>16</cp:revision>
  <dc:subject/>
  <dc:title/>
</cp:coreProperties>
</file>