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 Порядку размещения информации о рассчитываемой за календарный год среднемесячной заработной плате руководителей, их заместителей и главных бухгалтеров муниципальных </w:t>
            </w:r>
            <w:r>
              <w:rPr>
                <w:sz w:val="28"/>
                <w:szCs w:val="28"/>
                <w:lang w:eastAsia="en-US"/>
              </w:rPr>
              <w:t>учреждений Горносталевского сельсовета, муниципальных унитарных предприятий Горносталевского сельсовета Здвинского района Новосибирской области  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, его заместителей, главного бухгалтер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32"/>
          <w:szCs w:val="32"/>
        </w:rPr>
        <w:t>муниципального унитарного предприятия жилищно-коммунального хозяйства «Горносталевское»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за 2021 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61"/>
        <w:gridCol w:w="2551"/>
        <w:gridCol w:w="223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следнее – 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имаема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мозов Серг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УП ЖКХ «Горносталевск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761,1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вч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бухгалтер МУП ЖКХ «Горносталевск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39,3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140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eastAsia="en-US"/>
        </w:rPr>
        <w:t>Горностале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uto" w:line="276"/>
        <w:ind w:left="-709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        Ф.В. Воль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5:00Z</dcterms:created>
  <dc:creator>Lenovo</dc:creator>
  <dc:description/>
  <dc:language>en-US</dc:language>
  <cp:lastModifiedBy>ShmelevaLA</cp:lastModifiedBy>
  <cp:lastPrinted>2023-03-22T11:43:00Z</cp:lastPrinted>
  <dcterms:modified xsi:type="dcterms:W3CDTF">2023-07-06T03:25:00Z</dcterms:modified>
  <cp:revision>2</cp:revision>
  <dc:subject/>
  <dc:title/>
</cp:coreProperties>
</file>