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8.2023 г.                             №  34 –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нализа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 финансовых, экономических, социальных и и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 Здвинского райо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                   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по итогам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4.07.2007 N 209-ФЗ "О развитии малого и среднего предпринимательства в Российской Федерации",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Федеральным законом от 06.10.2003 N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финансовых, экономических, социальных и и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показателей развития малого и среднего  предпринимательства и эффективности применения мер по его развитию на территории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 xml:space="preserve">Горносталевского сельсовета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о итогам 2022 года (приложение №1).</w:t>
      </w:r>
    </w:p>
    <w:p>
      <w:pPr>
        <w:pStyle w:val="Western"/>
        <w:numPr>
          <w:ilvl w:val="0"/>
          <w:numId w:val="1"/>
        </w:numPr>
        <w:spacing w:before="29" w:after="0"/>
        <w:jc w:val="both"/>
        <w:rPr/>
      </w:pPr>
      <w:r>
        <w:rPr/>
        <w:t xml:space="preserve"> </w:t>
      </w:r>
      <w:r>
        <w:rPr/>
        <w:t>Опубликовать постановление в периодическом печатном издании</w:t>
      </w:r>
    </w:p>
    <w:p>
      <w:pPr>
        <w:pStyle w:val="Western"/>
        <w:spacing w:before="29" w:after="0"/>
        <w:jc w:val="both"/>
        <w:rPr/>
      </w:pPr>
      <w:r>
        <w:rPr/>
        <w:t>органа местного самоуправления  «Горносталевский вестник»,  а также разместить на официальном сайте администрации Горносталевского сельсовета  в сети Интернет.</w:t>
      </w:r>
    </w:p>
    <w:p>
      <w:pPr>
        <w:pStyle w:val="Western"/>
        <w:numPr>
          <w:ilvl w:val="0"/>
          <w:numId w:val="1"/>
        </w:numPr>
        <w:spacing w:before="29" w:after="0"/>
        <w:jc w:val="both"/>
        <w:rPr/>
      </w:pPr>
      <w:r>
        <w:rPr/>
        <w:t>Контроль за исполнением  постановления  оставляю за собой.</w:t>
      </w:r>
    </w:p>
    <w:p>
      <w:pPr>
        <w:pStyle w:val="Western"/>
        <w:spacing w:before="29" w:after="0"/>
        <w:jc w:val="both"/>
        <w:rPr/>
      </w:pPr>
      <w:r>
        <w:rPr/>
      </w:r>
    </w:p>
    <w:p>
      <w:pPr>
        <w:pStyle w:val="Western"/>
        <w:spacing w:before="29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Горносталев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Ф.В. Воль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 xml:space="preserve">Горностал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от 01.08.2023 года № 34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нансовых, экономических, социальных и иных показ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тия малого и среднего предпринимательства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ффективности применения мер по его развит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 xml:space="preserve">Горносталев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тогам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/>
          <w:color w:val="212121"/>
          <w:sz w:val="21"/>
          <w:szCs w:val="21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Горносталевского сельсовета по итогам 2022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труктура малых предприятий на территории Горносталевского сельсовет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>На территории Горносталевского сельсовета по итогам 2022 года количество действующих малых предприятий составило 2 ед., объекты розничной торговли – 5 е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Горносталевском сельсовете в 2022 году не проводились.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целом на территории Горностале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>Развитие инфраструктуры поддержки субъек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В Горносталев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15"/>
        <w:spacing w:before="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>Деятельность консультационного Совета по вопросам предпринимательства при главе админист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Горносталевского сельсовет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В Горносталевском сельсовете есть действующий консультационный Совет по вопросам предпринимательства при главе администрации Горносталевского сельсовета. </w:t>
      </w:r>
    </w:p>
    <w:p>
      <w:pPr>
        <w:pStyle w:val="Style15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color w:val="232323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232323"/>
          <w:sz w:val="28"/>
          <w:szCs w:val="28"/>
        </w:rPr>
        <w:t>Горносталевского сельсовета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На развитие предпринимательства на территории Горностале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- низкая доля предприятий производственной сферы,  преобладание сферы торговли, низкая востребованность  сферы услуг;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Перспективы разви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>- реализация муниципальной целевой программы «Развитие малого и среднего предпринимательства на территории Горносталевского сельсовета на 2021-2025 годы»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лучение кредитных средств по сниженной ставке на развитие сельского хозяйства.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е субсидий на развитие ЛП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RePack by Diakov</dc:creator>
  <dc:description/>
  <cp:keywords/>
  <dc:language>en-US</dc:language>
  <cp:lastModifiedBy>ShmelevaLA</cp:lastModifiedBy>
  <cp:lastPrinted>2020-02-26T10:11:00Z</cp:lastPrinted>
  <dcterms:modified xsi:type="dcterms:W3CDTF">2023-08-02T04:58:00Z</dcterms:modified>
  <cp:revision>13</cp:revision>
  <dc:subject/>
  <dc:title/>
</cp:coreProperties>
</file>