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u w:val="single"/>
          <w:lang w:val="en-US"/>
        </w:rPr>
      </w:pPr>
      <w:r>
        <w:rPr>
          <w:rFonts w:cs="Times New Roman" w:ascii="Times New Roman" w:hAnsi="Times New Roman"/>
          <w:b/>
          <w:sz w:val="20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на февраль  202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КУК «Старогорносталевский СДК</w:t>
      </w:r>
    </w:p>
    <w:tbl>
      <w:tblPr>
        <w:tblW w:w="1077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417"/>
        <w:gridCol w:w="3118"/>
        <w:gridCol w:w="1276"/>
        <w:gridCol w:w="2123"/>
        <w:gridCol w:w="2267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провед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то проводи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 за проведение, должность, телефон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00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«Героизм русского народа в Сталинградской битве», патриотический час 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-л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ю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грома фашистских войс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р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ханова О.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нина Ю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2-902-07-0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-00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«Творческая мастерская», изготовление поделок </w:t>
            </w:r>
            <w:r>
              <w:rPr>
                <w:rFonts w:cs="Times New Roman" w:ascii="Times New Roman" w:hAnsi="Times New Roman"/>
                <w:i/>
                <w:szCs w:val="24"/>
                <w:shd w:fill="FFFFFF" w:val="clear"/>
              </w:rPr>
              <w:t>(к 8 марта)</w:t>
            </w:r>
            <w:r>
              <w:rPr>
                <w:rFonts w:cs="Times New Roman" w:ascii="Times New Roman" w:hAnsi="Times New Roman"/>
                <w:szCs w:val="24"/>
                <w:shd w:fill="FFFFFF" w:val="clear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ине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латкина Н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нина Ю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2-902-07-0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-00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шее настроение», развлекательная программа для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йе Д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латкина Н.Н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нина Ю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2-902-07-0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-00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алентинка», развлекательная диско программ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йе Д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ханова О. 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ьф Ю.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нина Ю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2-902-07-0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 02. 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-00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ыжный пробег», посвященный всероссийской массовой</w:t>
            </w:r>
            <w:r>
              <w:rPr>
                <w:rFonts w:cs="Times New Roman" w:ascii="Times New Roman" w:hAnsi="Times New Roman"/>
                <w:sz w:val="24"/>
                <w:szCs w:val="24"/>
                <w:shd w:fill="99CC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ыжной гон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селу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Щербинина Ю.С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ьф Ю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нина Ю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2-902-07-0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-00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кция «Дорога к обелиску», чистка памятников от сне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Д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ндаренко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нина Ю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2 -902-07-0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2. 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-00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 забывай Россия, своих сыновей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ч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с памяти и горд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россиянах, исполнявших служебный дол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йе Д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ханова О.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нина Ю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2-902-07-0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-00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ая жизнь старым вещам»,  мастер-класс (ОВ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. кабине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ханова О.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нина Ю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2-902-07-01</w:t>
            </w:r>
          </w:p>
        </w:tc>
      </w:tr>
      <w:tr>
        <w:trPr>
          <w:trHeight w:val="6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-00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лкоголь – коварный враг», информационный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тод.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ине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латкина Н.Н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нина Ю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2-902-07-0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-00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ы парни бравые», спортивная программа для подростков и детей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 23 февра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йе Д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ханова О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нина Ю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2-902-07-0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2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-00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ержавы верные сыны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-поздравление для воинов и мобилизов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й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работни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нина Ю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2-902-07-0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-00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«Мужчинам посвящается!», праздничная программ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ртный за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лова Н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ербинина Ю.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лова Н.Н.</w:t>
            </w:r>
          </w:p>
        </w:tc>
      </w:tr>
      <w:tr>
        <w:trPr>
          <w:trHeight w:val="94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-00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воды», праздник, посвященный Масленице </w:t>
            </w:r>
          </w:p>
          <w:p>
            <w:pPr>
              <w:pStyle w:val="Style15"/>
              <w:shd w:fill="FFFDED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лова Н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ербинина Ю. С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лова Н.Н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-00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урнир по бильярду, теннису, шаш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йе Д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латкина Н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нина Ю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2-902-07-0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СДК                                                                                                           Н.Н.Карл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eastAsia="YS Text;Times New Roman" w:cs="YS Text;Times New Roman" w:ascii="YS Text;Times New Roman" w:hAnsi="YS Text;Times New Roman"/>
          <w:color w:val="000000"/>
          <w:sz w:val="23"/>
          <w:szCs w:val="23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</w:rPr>
        <w:t>на март 202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КУК «Старогорносталевский СДК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8"/>
        <w:gridCol w:w="2835"/>
        <w:gridCol w:w="1557"/>
        <w:gridCol w:w="2128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провед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то провод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 за проведение, должность, телефо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00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«Весеннее настроение»,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курсная программа для девоче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Д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ханова О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нина Ю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2-902-07-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0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ны очарованье», выставка подел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Д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аткина Н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нина Ю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2-902-07-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0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1"/>
                <w:shd w:fill="FFFFFF" w:val="clear"/>
              </w:rPr>
              <w:t>«Поздравление из прошлого», выставка открыток  разных л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Д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нина Ю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нина Ю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2-902-07-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3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0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 праздником весны!»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концертная программ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ый за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лова Н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нина Ю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лова Н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00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щение – это серьезно», урок дружелюб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. кабин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аткина Н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нина Ю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2-902-07-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0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 красавец – самовар», встреча-чаепитие (ОВЗ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. кабин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ханова О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лова Н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0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Крымская лаванда», посвященная воссоединению Крыма с Россие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. кабин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нина Ю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нина Ю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2-902-07-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00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«Подарим красоту природе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»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освященная международному дню Земл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. кабин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ханова О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нина Ю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2-902-07-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0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Развлекалки от скакалки», игровая программа для дете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Д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аткина Н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нина Ю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2-902-07-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0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«Русские воины в мультфильмах», видео-гостиная </w:t>
            </w: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("</w:t>
            </w:r>
            <w:r>
              <w:rPr>
                <w:rFonts w:cs="Times New Roman" w:ascii="Times New Roman" w:hAnsi="Times New Roman"/>
                <w:i/>
                <w:szCs w:val="24"/>
                <w:shd w:fill="FFFFFF" w:val="clear"/>
              </w:rPr>
              <w:t>Десантник Степочкин", "Про Сидорова Вову", "Битва на Куликовом поле</w:t>
            </w: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"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ый за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ьф Ю. 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нина Ю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2-902-07-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 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00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уси-лебеди», кукольный театр 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(постановка О. Емельяновой ко Дню театра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нкетный за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аткина Н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нина Ю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2-902-07-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мотр художественной самодеятельности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ый за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работники 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лова Н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00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онкий лёд»,  профилактическое мероприяти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. кабин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латкина Н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нина Ю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2-902-07-0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СДК                                                                                                           Н.Н.Кар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u w:val="single"/>
        </w:rPr>
        <w:t>на апрель  202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КУК «Старогорносталевский СДК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8"/>
        <w:gridCol w:w="2835"/>
        <w:gridCol w:w="1557"/>
        <w:gridCol w:w="2128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провед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то провод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 за проведение, должность, телефо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00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Супер-мальчишки! - Супер-девчонки!», первоапрельские состязания команд девочек и мальчиков за звание «СУПЕР!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</w:rPr>
              <w:t>Фойе Д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ьф Ю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нина Ю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2-902-07-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00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hd w:fill="FFFFFF" w:val="clear"/>
              </w:rPr>
              <w:t>«Закон один для всех», п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рофилактическая беседа с подросткам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тод. Кабин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латкина Н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нина Ю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2-902-07-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-00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рядка под открытым небом», спортивная ритмика для пенсионеров к Всемирному Дню здоровь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лощадь Д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Щербинина Ю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нина Ю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2-902-07-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4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3-00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3"/>
              </w:rPr>
              <w:t xml:space="preserve">Турнир по шашкам и дартсу </w:t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3"/>
              </w:rPr>
              <w:t>(молодежь, подростки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йе Д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Баранов 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нина Ю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2-902-07-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4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4-00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От земли до звезд»- виктор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 Дню космонавт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йе Д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Щербина Ю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нина Ю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2-902-07-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4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2-00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Светлый праздник в воскресенье», п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льные посиделки </w:t>
            </w:r>
            <w:r>
              <w:rPr>
                <w:rFonts w:cs="Times New Roman" w:ascii="Times New Roman" w:hAnsi="Times New Roman"/>
                <w:i/>
                <w:sz w:val="24"/>
                <w:szCs w:val="23"/>
              </w:rPr>
              <w:t>(все категории, люди с ОВЗ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анкетный за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с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нина Ю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2-902-07-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4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-30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YS Text;Times New Roman" w:cs="YS Text;Times New Roman" w:ascii="YS Text;Times New Roman" w:hAnsi="YS Text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«В гостях у сказки»,  видео-гостина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ый за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льф Ю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нина Ю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2-902-07-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4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-00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 xml:space="preserve">Изготовление открыток, рисунков к 9 мая </w:t>
            </w:r>
            <w:r>
              <w:rPr>
                <w:rFonts w:cs="YS Text;Times New Roman" w:ascii="YS Text;Times New Roman" w:hAnsi="YS Text;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работа кружка «Палитра»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латкина Н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нина Ю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2-902-07-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04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-30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Спортивные, активные, очень позитивные», игров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дете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Баранова И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нина Ю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2-902-07-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4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5-00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«Панно к 9 мая», мастер-клас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Щербинина Ю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нина Ю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2-902-07-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4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-00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shd w:fill="FFFFFF" w:val="clear"/>
              </w:rPr>
              <w:t>«Старое доброе кино», викторина о фильмах для молодёж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ый за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Щербинина ю.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нина Ю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2-902-07-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4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-30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Как это было?», час памяти </w:t>
            </w:r>
            <w:r>
              <w:rPr>
                <w:rFonts w:cs="Times New Roman" w:ascii="Times New Roman" w:hAnsi="Times New Roman"/>
                <w:i/>
              </w:rPr>
              <w:t>(к памяти событий на Чернобыльской АЭС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ый за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Златкина Н. Н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нина Ю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2-902-07-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04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-00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зготовление поделок к 9 мая </w:t>
            </w:r>
            <w:r>
              <w:rPr>
                <w:rFonts w:cs="Times New Roman" w:ascii="Times New Roman" w:hAnsi="Times New Roman"/>
                <w:i/>
                <w:szCs w:val="23"/>
              </w:rPr>
              <w:t>(работа кружка «Самоделкины»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Щербинина Ю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нина Ю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2-902-07-01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>Директор СДК                                                                                                         Н.Н.Карл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на май  202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КУК «Старогорносталевский СДК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8"/>
        <w:gridCol w:w="2835"/>
        <w:gridCol w:w="1557"/>
        <w:gridCol w:w="2128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провед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то провод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 за проведение, должность, телефо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05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</w:rPr>
              <w:t>12-00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Roboto Condensed;Times New Roman" w:ascii="Roboto Condensed;Times New Roman" w:hAnsi="Roboto Condensed;Times New Roman"/>
                <w:color w:val="333333"/>
                <w:sz w:val="24"/>
                <w:shd w:fill="FFFFFF" w:val="clear"/>
              </w:rPr>
              <w:t>Акция «Чистый памятник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Д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работники 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нина Ю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2-902-07-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5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5-00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Трудные шаги к великой победе», познавательная программа для подростков и дете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</w:rPr>
              <w:t>Фойе Д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латкина Н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нина Ю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2-902-07-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5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00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«Окна Победы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йе Д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аранов И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нина Ю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2-902-07-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00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рдена Победы», беседа о  военных награда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бин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инина Ю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нина Ю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2-902-07-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.05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-00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7"/>
                <w:shd w:fill="FFFFFF" w:val="clear"/>
              </w:rPr>
              <w:t>Акция «Визит Памяти» к труженикам тыл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 сел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лов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ова Н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05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-00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«Война. Победа. Память», выставка и организация пространства ко Дню Побед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йе Д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льф 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оанов И.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латкина Н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Щербинина Ю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нина Ю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2-902-07-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05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-00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75" w:after="75"/>
              <w:rPr>
                <w:szCs w:val="17"/>
              </w:rPr>
            </w:pPr>
            <w:r>
              <w:rPr>
                <w:szCs w:val="17"/>
              </w:rPr>
              <w:t>Акция «Свеча памяти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лощадь Д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Щербинина Ю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нина Ю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2-902-07-01</w:t>
            </w:r>
          </w:p>
        </w:tc>
      </w:tr>
      <w:tr>
        <w:trPr>
          <w:trHeight w:val="7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05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-30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«Огненные картины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лощадь Д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Вольф Ю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нина Ю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2-902-07-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5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-00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Cs w:val="23"/>
              </w:rPr>
            </w:pP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Cs w:val="23"/>
              </w:rPr>
              <w:t xml:space="preserve"> </w:t>
            </w:r>
            <w:r>
              <w:rPr>
                <w:color w:val="000000"/>
                <w:szCs w:val="23"/>
              </w:rPr>
              <w:t>Акция «Георгиевская ленточка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 сел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лова Н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арлова Н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5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-30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3"/>
              </w:rPr>
              <w:t>Акция «Бессмертный полк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 сел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Вольф Ю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латкина Н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ова Н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5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-00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</w:rPr>
              <w:t>«Через года, через века, помните!», митинг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 Дню Побед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цертный за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ова Н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5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-30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Возложение венков к памятникам В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лощадь Д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лова Н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Щербинина Ю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арлова Н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5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-45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«Сияй в веках, Великая Победа», праздничный концерт</w:t>
            </w:r>
            <w:r>
              <w:rPr>
                <w:rFonts w:cs="Roboto Condensed;Times New Roman" w:ascii="Roboto Condensed;Times New Roman" w:hAnsi="Roboto Condensed;Times New Roman"/>
                <w:color w:val="333333"/>
                <w:sz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hd w:fill="FFFFFF" w:val="clear"/>
              </w:rPr>
              <w:t>ко Дню Побед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цертный за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лова Н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Щербинина Ю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арлова Н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5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-00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Roboto Condensed;Times New Roman" w:cs="Roboto Condensed;Times New Roman" w:ascii="Roboto Condensed;Times New Roman" w:hAnsi="Roboto Condensed;Times New Roman"/>
                <w:color w:val="333333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52525"/>
                <w:sz w:val="24"/>
                <w:szCs w:val="21"/>
                <w:shd w:fill="FFFFFF" w:val="clear"/>
              </w:rPr>
              <w:t>Акция «Песни Победы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лощадь Д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ханова О. 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арлова Н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5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-00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shd w:fill="FFFFFF" w:val="clear"/>
              </w:rPr>
              <w:t>Экологическая квест-игра «Зеленый мир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лощадь Д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латкина Н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нина Ю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2-902-07-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5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-00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Roboto Condensed;Times New Roman" w:cs="Roboto Condensed;Times New Roman" w:ascii="Roboto Condensed;Times New Roman" w:hAnsi="Roboto Condensed;Times New Roman"/>
                <w:color w:val="333333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«Семейная вечерка», вечер отдыха (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му дню семь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анкетный за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Щербинина Ю. 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лова Н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5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-00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«Тайна музея», квест-иг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ей Д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латкина Н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нина Ю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2-902-07-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5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-00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Турнир по теннису, в рамках клуба «Ловкая ракетка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й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льф Ю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нина Ю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2-902-07-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5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-00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Как слово наше зародилось»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знавательная программа, ко Дню славянской письмен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</w:rPr>
              <w:t>(для детей, ОВЗ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то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бин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ханова О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нина Ю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2-902-07-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05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-00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«Спортивный час», волейбол для подростк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ортивная площадка Д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Щербинина Ю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льф Ю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нина Ю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2-902-07-01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иректор СДК                                                                                                          Н.Н.Карло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u w:val="single"/>
        </w:rPr>
        <w:t>на июнь  202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МКУК «Старогорносталевский СДК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373"/>
        <w:gridCol w:w="2736"/>
        <w:gridCol w:w="1507"/>
        <w:gridCol w:w="2056"/>
        <w:gridCol w:w="2191"/>
        <w:gridCol w:w="355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проведен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то проводи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 за проведение, должность, телефон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-00ч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«Праздник в волшебной стране», театрализованная концертная программа </w:t>
            </w:r>
            <w:r>
              <w:rPr>
                <w:rFonts w:cs="Times New Roman" w:ascii="Times New Roman" w:hAnsi="Times New Roman"/>
                <w:i/>
                <w:sz w:val="20"/>
              </w:rPr>
              <w:t>(к Международному дню защиты детей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</w:rPr>
              <w:t>Концертный за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ханова О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инина Ю.С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ова Н.Н.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65pt;height:50.45pt" filled="f" o:ole="">
                  <v:imagedata r:id="rId3" o:title=""/>
                </v:shape>
                <o:OLEObject Type="Embed" ProgID="" ShapeID="ole_rId2" DrawAspect="Icon" ObjectID="_1880675326" r:id="rId2"/>
              </w:objec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-30ч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встречаем лето», развлекательная программ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 ДК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царева К.В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ова Н.Н.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00ч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«Я рисую мелом», акция  рисунков на асфальте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 ДК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кина Н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ова Н.Н.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-00ч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тнее настроение», фотосе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 ДК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инина Ю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ова Н.Н.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-00ч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дужный аквагрим», акц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 ДК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Стаханова О.А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ова Н.Н.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.06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40ч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мультфильмо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цертный за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ьф Ю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ова Н.Н.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00ч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Веселый мяч», спортивная программ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 ДК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ханова О.А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нина Ю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2-902-07-01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6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00ч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вятая троица», обрядовые игры</w:t>
            </w:r>
            <w:r>
              <w:rPr>
                <w:rFonts w:cs="Times New Roman" w:ascii="Times New Roman" w:hAnsi="Times New Roman"/>
                <w:i/>
              </w:rPr>
              <w:t>, (пожилые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бине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ханова О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инина Ю.С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нина Ю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2-902-07-01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00ч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«И продолжает жить в потомках вечный Пушкин», литературный  ча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тек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царева К. В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нина Ю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2-902-07-01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00ч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кна России», Всероссийская акция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йе ДК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инина Ю.С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нина Ю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2-902-07-01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6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00ч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живу в России», игра-путешестви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йе ДК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кина Н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нина Ю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2-902-07-01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6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00ч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Краски лета», детский уголок творчеств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. кабине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ханова О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нина Ю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2-902-07-01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.06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00ч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 праздником, любимое село!», праздничная концертная программа к 300-летию села Старогорносталев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 ДК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работ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ова Н.Н.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.06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00ч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нцуй!», праздничная дискотек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 ДК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ьф Ю.А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ова Н.Н.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6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 00ч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ция «Триколор», раздача лен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селу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работ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ова Н.Н.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6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00ч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Я с тобой, моя Россия</w:t>
            </w:r>
            <w:r>
              <w:rPr>
                <w:rFonts w:cs="Times New Roman" w:ascii="Times New Roman" w:hAnsi="Times New Roman"/>
              </w:rPr>
              <w:t>», радиоконцер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 ДК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работ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ова Н.Н.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6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00ч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CF6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«Танцуй, Россия», праздничная дискотек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 ДК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Вольф Ю.А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ова Н.Н.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6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00ч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CF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CF6" w:val="clear"/>
              </w:rPr>
              <w:t>«Три символа на фоне истории», тематический ча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CF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CF6" w:val="clear"/>
              </w:rPr>
              <w:t>«Светла от берез Россия», выставка рисунко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тек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царева К.В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нина Ю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2-902-07-01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06. 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00ч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настольному теннису и дартсу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йе ДК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ьф Ю.А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нина Ю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2-902-07-01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6. 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00ч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опасное лето», интерактивная игра по правилам безопасност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нкетный за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ханова О. А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нина Ю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2-902-07-01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6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00ч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орт – надежный и верный друг», игры на свежем воздух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ртивная площадка ДК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кина Н. 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нина Ю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2-902-07-01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6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00ч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стране Игралии», настольные игр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бине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Щербинина Ю.С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нина Ю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2-902-07-01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00ч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чизну грудью закрывая», информационный ча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ролик, обзор книг о войне </w:t>
            </w:r>
            <w:r>
              <w:rPr>
                <w:rFonts w:cs="Times New Roman" w:ascii="Times New Roman" w:hAnsi="Times New Roman"/>
                <w:i/>
                <w:szCs w:val="24"/>
              </w:rPr>
              <w:t>(ко Дню памяти и скорби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тек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царева К.В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нина Ю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2-902-07-01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6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00ч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Чудеса в детских руках», мастер-класс по рисованию мыльными пузырям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. кабине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ханова О. 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нина Ю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2-902-07-01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00ч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Набат войны нам вновь стучит в сердца», торжественное мероприятие ко Дню памяти  и скорби </w:t>
            </w:r>
            <w:r>
              <w:rPr>
                <w:rFonts w:cs="Times New Roman" w:ascii="Times New Roman" w:hAnsi="Times New Roman"/>
                <w:i/>
              </w:rPr>
              <w:t>(82г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ертный за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инина Ю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ова Н.Н.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30ч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ржественное возложение цветов к памятнику ВО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 ДК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инина Ю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ова Н.Н.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-45ч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льтфильмы о войне», видеогостина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ертный за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ьф Ю.А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ова Н.Н.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1-00ч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Вечерний костер», всероссийская акц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рег рек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ханова О.А. Вольф Ю.А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нина Ю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2-902-07-01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-00ч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Двигайся больше», спортивно- оздоровительный ча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 ДК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кина Н.Н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нина Ю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2-902-07-01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00ч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лебное лукошко», гостиная добрых советов,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ВЗ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 ДК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ханова О.А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нина Ю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2-902-07-01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-00ч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ки», спортивная игра для детей и подростко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 ДК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ханова О.А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нина Ю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2-902-07-01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1-00ч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КонВеер желаний», диско-игровая программа ко Дню молодеж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 ДК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ханова О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инина Ю.С. Златкина Н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нина Ю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2-902-07-01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00ч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ра в волейбо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ртивная площадка ДК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кина Н.Н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нина Ю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2-902-07-01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9.06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-00ч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Антинаркотическая акция «Спортивная площадка – территория здоровья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йе ДК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ханова О.А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нина Ю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2-902-07-01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.06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-00ч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ворческая мастерск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</w:rPr>
              <w:t>(панно ко Дню семьи любви и верности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тод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бине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инина Ю.С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нина Ю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2-902-07-01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иректор СДК                                                                                                           Н.Н.Карл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u w:val="single"/>
        </w:rPr>
        <w:t>на июль  202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 w:ascii="Times New Roman" w:hAnsi="Times New Roman"/>
          <w:b/>
          <w:color w:val="FF0000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МКУК «Старогорносталевский СДК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8"/>
        <w:gridCol w:w="2835"/>
        <w:gridCol w:w="1557"/>
        <w:gridCol w:w="2128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провед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Кт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од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 за проведение, должность, телефо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-00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1"/>
                <w:shd w:fill="FFFFFF" w:val="clear"/>
              </w:rPr>
              <w:t>«Безопасное лето», информационный час, вручение буклет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</w:rPr>
              <w:t>Методич. кабин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Стаханова О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нина Ю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2-902-07-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7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-00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before="360" w:after="12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«Лето в разгаре», спортивные соревнования по пионерболу для дете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портивная площадка Д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инина Ю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нина Ю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2-902-07-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-00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акль кукольного теат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нкетный за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кина Н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нина Ю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2-902-07-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00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Купальский веночек», мастер-клас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рег ре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кина Н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нина Ю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2-902-07-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.07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1-00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1"/>
                <w:szCs w:val="21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Пляжная 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вечеринк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», посвященная празднику Ивана-Купал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рег ре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ханова О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нина Ю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2-902-07-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.07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1-30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ряд «Купальский огонь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рег ре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инина Ю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ьф Ю. 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нина Ю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2-902-07-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7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-00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1"/>
                <w:shd w:fill="FFFFFF" w:val="clear"/>
              </w:rPr>
              <w:t>«В водном царстве», игровая программа посвященная Дню Ивана – Купал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 Д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кина Н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нина Ю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2-902-07-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00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1"/>
                <w:shd w:fill="FFFFFF" w:val="clear"/>
              </w:rPr>
              <w:t>«Знамя семьи – любовь»</w:t>
            </w:r>
            <w:r>
              <w:rPr>
                <w:rFonts w:cs="Times New Roman" w:ascii="Times New Roman" w:hAnsi="Times New Roman"/>
                <w:sz w:val="32"/>
                <w:szCs w:val="21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1"/>
                <w:shd w:fill="FFFFFF" w:val="clear"/>
              </w:rPr>
              <w:t>видео-поздравление ко Дню семьи, любви и верно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йт Вконтакте, Одноклассни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инина Ю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ова Н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-00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1"/>
                <w:shd w:fill="FFFFFF" w:val="clear"/>
              </w:rPr>
              <w:t>«Путешествие в природу», виктори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ич. кабин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ханова О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нина Ю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2-902-07-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00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ультсеанс для дете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цертный за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ьф Ю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нина Ю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2-902-07-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7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-00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«Символ года – кролик», мастер-класс </w:t>
            </w:r>
            <w:r>
              <w:rPr>
                <w:rFonts w:cs="Times New Roman" w:ascii="Times New Roman" w:hAnsi="Times New Roman"/>
                <w:i/>
                <w:szCs w:val="24"/>
                <w:shd w:fill="FFFFFF" w:val="clear"/>
              </w:rPr>
              <w:t>(изготовление мягкой игрушки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. кабин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кина Н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нина Ю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2-902-07-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-30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ки», час игр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 Д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ханова О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нина Ю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2-902-07-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7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-00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Оздоровительная утренняя зарядка </w:t>
            </w:r>
            <w:r>
              <w:rPr>
                <w:rFonts w:cs="Times New Roman" w:ascii="Times New Roman" w:hAnsi="Times New Roman"/>
                <w:i/>
                <w:sz w:val="24"/>
              </w:rPr>
              <w:t>(для пенсионеров, ОВЗ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 Д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инина Ю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нина Ю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2-902-07-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00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before="360" w:after="120"/>
              <w:jc w:val="both"/>
              <w:rPr>
                <w:b w:val="false"/>
                <w:b w:val="false"/>
                <w:sz w:val="24"/>
                <w:szCs w:val="24"/>
                <w:shd w:fill="FFFCF6" w:val="clear"/>
              </w:rPr>
            </w:pPr>
            <w:r>
              <w:rPr>
                <w:b w:val="false"/>
                <w:sz w:val="24"/>
                <w:szCs w:val="24"/>
                <w:shd w:fill="FFFCF6" w:val="clear"/>
              </w:rPr>
              <w:t>Турнир по бильярд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нкетный за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ьф Ю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нина Ю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2-902-07-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00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before="0" w:after="12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1"/>
                <w:shd w:fill="FFFFFF" w:val="clear"/>
              </w:rPr>
              <w:t>«Алкоголизм  – трагедия личности», бесед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. кабин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кина Н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нина Ю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2-902-07-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-00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before="360" w:after="12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«Веселые приключения», квест-иг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 Д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ханова О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нина Ю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2-902-07-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00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360" w:after="12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Турнир по шашкам и шахматам </w:t>
            </w:r>
            <w:r>
              <w:rPr>
                <w:b w:val="false"/>
                <w:bCs w:val="false"/>
                <w:i/>
                <w:sz w:val="24"/>
                <w:szCs w:val="24"/>
              </w:rPr>
              <w:t>(ко Дню шахмат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йе Д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инина Ю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нина Ю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2-902-07-01</w:t>
            </w:r>
          </w:p>
        </w:tc>
      </w:tr>
      <w:tr>
        <w:trPr>
          <w:trHeight w:val="1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7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-00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абота кружка «Палитра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. кабин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кина Н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нина Ю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2-902-07-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7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-00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Cs w:val="20"/>
              </w:rPr>
              <w:t>«Спортивный час», игра в волейбо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ртивная площадка Д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инина Ю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нина Ю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2-902-07-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7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-00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ятся малыши и танцуют от души!», танцевально-развлекательная программ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нкетный за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ханова О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нина Ю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2-902-07-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7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-00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280" w:after="0"/>
              <w:jc w:val="both"/>
              <w:rPr/>
            </w:pPr>
            <w:r>
              <w:rPr/>
              <w:t>«Пожарный эрудит», виктори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. кабин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кина Н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нина Ю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2-902-07-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7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-00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before="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урнир  дартс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й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ьф Ю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нина Ю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2-902-07-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7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-30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before="0" w:after="120"/>
              <w:jc w:val="both"/>
              <w:rPr>
                <w:b w:val="false"/>
                <w:b w:val="false"/>
                <w:sz w:val="24"/>
                <w:szCs w:val="24"/>
                <w:shd w:fill="FFFCF6" w:val="clear"/>
              </w:rPr>
            </w:pPr>
            <w:r>
              <w:rPr>
                <w:b w:val="false"/>
                <w:sz w:val="24"/>
                <w:szCs w:val="20"/>
              </w:rPr>
              <w:t>«Когда мои друзья со мной…», игровая программ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 Д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ханова О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нина Ю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2-902-07-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-00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тний велопробег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сел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инина Ю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нина Ю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2-902-07-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00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Мы вместе!», физкультурно-оздоровительные игры  для подростков и дете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рег ре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кина Н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нина Ю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2-902-07-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00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пикни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рег ре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ханова О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нина Ю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2-902-07-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иректор СДК                                                                                                           Н.Н.Карл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u w:val="single"/>
        </w:rPr>
        <w:t>на август  202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МКУК «Старогорносталевский СДК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8"/>
        <w:gridCol w:w="2835"/>
        <w:gridCol w:w="1557"/>
        <w:gridCol w:w="2128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провед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то провод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 за проведение, должность, телефо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-00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shd w:fill="FFFFFF" w:val="clear"/>
              </w:rPr>
              <w:t>«Летняя игротека» с просмотром мультфильм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</w:rPr>
              <w:t>Фойе Д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ханова О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нина Ю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2-902-07-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цветников, обход двор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ы сел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ова Н. 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инина Ю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нина Ю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2-902-07-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8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00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shd w:fill="FFFFFF" w:val="clear"/>
              </w:rPr>
              <w:t>«Весёлый урок здоровья», игровая программа для детей по пропаганде здорового образа жизн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бин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кина Н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нина Ю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2-902-07-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8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-00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oice"/>
              <w:shd w:fill="FFFFFF" w:val="clear"/>
              <w:spacing w:before="120" w:after="120"/>
              <w:rPr/>
            </w:pPr>
            <w:r>
              <w:rPr/>
              <w:t>«Кинусайга»,  для дете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. кабин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инина Ю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нина Ю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2-902-07-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8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-00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120" w:after="120"/>
              <w:jc w:val="both"/>
              <w:rPr/>
            </w:pPr>
            <w:r>
              <w:rPr/>
              <w:t>«Это лето!», мультсеанс для дете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цертный за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ьф Ю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нина Ю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2-902-07-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8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-00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before="360" w:after="12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Полоса препятствий», спортивные игр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 Д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ханова О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нина Ю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2-902-07-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8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00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CF6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CF6" w:val="clear"/>
              </w:rPr>
              <w:t>«Лето в музыке», музыкальная виктори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цертный за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кина Н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нина Ю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2-902-07-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8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-00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oice"/>
              <w:shd w:fill="FFFFFF" w:val="clear"/>
              <w:spacing w:before="120" w:after="120"/>
              <w:jc w:val="both"/>
              <w:rPr>
                <w:shd w:fill="FFFCF6" w:val="clear"/>
              </w:rPr>
            </w:pPr>
            <w:r>
              <w:rPr>
                <w:shd w:fill="FFFCF6" w:val="clear"/>
              </w:rPr>
              <w:t>«Городки», игра для подростков и молодеж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ртивная площадка Д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ханова О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нина Ю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2-902-07-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8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-00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-гостина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нкетный за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ьф Ю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нина Ю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2-902-07-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8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-00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120" w:after="120"/>
              <w:jc w:val="both"/>
              <w:rPr/>
            </w:pPr>
            <w:r>
              <w:rPr/>
              <w:t xml:space="preserve">«Веселые старты», ко Дню физкультурника </w:t>
            </w:r>
            <w:r>
              <w:rPr>
                <w:i/>
              </w:rPr>
              <w:t>(пенсионеры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ртивная площадка Д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инина Ю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нина Ю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2-902-07-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8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-00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ле чудес», игра для подростков </w:t>
            </w:r>
            <w:r>
              <w:rPr>
                <w:rFonts w:cs="Times New Roman" w:ascii="Times New Roman" w:hAnsi="Times New Roman"/>
                <w:szCs w:val="24"/>
              </w:rPr>
              <w:t xml:space="preserve">(к Медовому спасу)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нкетный за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кина Н. 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нина Ю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2-902-07-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8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-00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szCs w:val="27"/>
              </w:rPr>
            </w:pPr>
            <w:r>
              <w:rPr>
                <w:szCs w:val="27"/>
              </w:rPr>
              <w:t>«Умники и умницы», конкурсная программ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йе Д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ханова О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нина Ю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2-902-07-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1-00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урнир по волейболу</w:t>
            </w:r>
            <w:r>
              <w:rPr>
                <w:rFonts w:cs="Times New Roman" w:ascii="Times New Roman" w:hAnsi="Times New Roman"/>
                <w:sz w:val="28"/>
                <w:shd w:fill="FFFCF6" w:val="clear"/>
              </w:rPr>
              <w:t xml:space="preserve">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ртивная площадка Д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ьф Ю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нина Ю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2-902-07-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8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-00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120" w:after="120"/>
              <w:rPr>
                <w:shd w:fill="FFFCF6" w:val="clear"/>
              </w:rPr>
            </w:pPr>
            <w:r>
              <w:rPr>
                <w:shd w:fill="FFFCF6" w:val="clear"/>
              </w:rPr>
              <w:t>«Морской бой», игра для подростк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. кабин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инина Ю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нина Ю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2-902-07-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8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-00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120" w:after="120"/>
              <w:jc w:val="both"/>
              <w:rPr/>
            </w:pPr>
            <w:r>
              <w:rPr>
                <w:shd w:fill="FFFFFF" w:val="clear"/>
              </w:rPr>
              <w:t>«Эх, яблочки!»</w:t>
            </w:r>
            <w:r>
              <w:rPr/>
              <w:t>, п</w:t>
            </w:r>
            <w:r>
              <w:rPr>
                <w:shd w:fill="FFFFFF" w:val="clear"/>
              </w:rPr>
              <w:t>осиделки для людей с</w:t>
            </w:r>
            <w:r>
              <w:rPr/>
              <w:t xml:space="preserve"> ОВЗ (к Яблочному спасу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нкетный за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ханова О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нина Ю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2-902-07-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8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-00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«Поделки из соленого теста», творческая мастерска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. кабин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кина Н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нина Ю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2-902-07-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-00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oice"/>
              <w:shd w:fill="FFFFFF" w:val="clear"/>
              <w:spacing w:before="120" w:after="120"/>
              <w:jc w:val="both"/>
              <w:rPr/>
            </w:pPr>
            <w:r>
              <w:rPr/>
              <w:t xml:space="preserve"> </w:t>
            </w:r>
            <w:r>
              <w:rPr/>
              <w:t>«Флаг державный», познавательная программа программа ко Дню Государственного флага Росс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йе Д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ханова О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нина Ю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2-902-07-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8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-00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120" w:after="120"/>
              <w:jc w:val="both"/>
              <w:rPr/>
            </w:pPr>
            <w:r>
              <w:rPr>
                <w:shd w:fill="FFFFFF" w:val="clear"/>
              </w:rPr>
              <w:t>«Наследники Победы»</w:t>
            </w:r>
            <w:r>
              <w:rPr/>
              <w:t xml:space="preserve">, </w:t>
            </w:r>
            <w:r>
              <w:rPr>
                <w:shd w:fill="FFFFFF" w:val="clear"/>
              </w:rPr>
              <w:t xml:space="preserve">маршрутно-спортивная игра </w:t>
            </w:r>
            <w:r>
              <w:rPr>
                <w:i/>
                <w:sz w:val="22"/>
                <w:shd w:fill="FFFFFF" w:val="clear"/>
              </w:rPr>
              <w:t>(</w:t>
            </w:r>
            <w:r>
              <w:rPr>
                <w:i/>
                <w:sz w:val="22"/>
              </w:rPr>
              <w:t>к 80-летию разгрома советскими войсками немецко-фашистских войск в Курской битве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 Д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инина Ю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нина Ю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2-902-07-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8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-00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szCs w:val="23"/>
                <w:shd w:fill="FFFFFF" w:val="clear"/>
              </w:rPr>
              <w:t>«</w:t>
            </w:r>
            <w:r>
              <w:rPr>
                <w:szCs w:val="23"/>
              </w:rPr>
              <w:t>Что такое толерантность?»,</w:t>
            </w:r>
            <w:r>
              <w:rPr>
                <w:szCs w:val="23"/>
                <w:shd w:fill="FFFFFF" w:val="clear"/>
              </w:rPr>
              <w:t xml:space="preserve"> виктори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. кабин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кина Н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нина Ю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2-902-07-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-00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CF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Час игры», настольные игр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йе Д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ьф Ю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нина Ю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2-902-07-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8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-00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CF6" w:val="clear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shd w:fill="FFFFFF" w:val="clear"/>
              </w:rPr>
              <w:t xml:space="preserve">«Природы мудрые советы», экологический час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CF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CF6" w:val="clear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ханова О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нина Ю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2-902-07-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8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-00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CF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CF6" w:val="clear"/>
              </w:rPr>
              <w:t>«Классики», игра на асфальт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лощадь Д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инина Ю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нина Ю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2-902-07-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8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00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120" w:after="120"/>
              <w:jc w:val="both"/>
              <w:rPr/>
            </w:pPr>
            <w:r>
              <w:rPr/>
              <w:t>«Прощай лето», игровая программа для дете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йе Д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кина Н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нина Ю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2-902-07-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00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CF6" w:val="clear"/>
              </w:rPr>
              <w:t xml:space="preserve">«Бал цветов»,  выставка цветов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 Д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ова Н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ова Н.Н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yandex-sans;Times New Roman" w:hAnsi="yandex-sans;Times New Roman" w:cs="yandex-sans;Times New Roman"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>Директор СДК                                                                                                         Н.Н.Карл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на сентябрь  202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КУК «Старогорносталевский СДК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8"/>
        <w:gridCol w:w="2835"/>
        <w:gridCol w:w="1557"/>
        <w:gridCol w:w="2128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провед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то провод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 за проведение, должность, телефо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-00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«День солидарности в борьбе с терроризмом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 –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нформационный ур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ный за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ханова О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нина Ю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2-902-07-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9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-00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о свидания, летняя пора», игровая программа для детей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йе Д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Златкина Н. 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нина Ю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2-902-07-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00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арок учителю», работа творческой мастерско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бин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ханова О. 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нина Ю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2-902-07-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-00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«Спортивное состязание», игра в шашки, шахматы, лото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йе Д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льф Ю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нина Ю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2-902-07-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00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езентация для детей по противопожарной безопасности «Не дразните огонек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Концертный за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латкина Н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нина Ю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2-902-07-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9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6-00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льтфильмы», видео-гостина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</w:rPr>
              <w:t>Концертный за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льф Ю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нина Ю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2-902-07-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9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5-00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изготовлению сувенира для людей солидного возраст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тод. кабин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Щербинина Ю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нина Ю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2-902-07-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09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5-00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ладезь мудрости – русская пословица», интеллектуальная игр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тод. кабин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ханова О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нина Ю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2-902-07-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9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4-00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«Мы за мирное небо!» </w:t>
            </w:r>
            <w:r>
              <w:rPr>
                <w:rFonts w:cs="Times New Roman" w:ascii="Times New Roman" w:hAnsi="Times New Roman"/>
                <w:i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Cs w:val="24"/>
                <w:shd w:fill="FFFFFF" w:val="clear"/>
              </w:rPr>
              <w:t>изготовление символов мира голубя и журавлика из бумаги</w:t>
            </w:r>
            <w:r>
              <w:rPr>
                <w:rFonts w:cs="Times New Roman" w:ascii="Times New Roman" w:hAnsi="Times New Roman"/>
                <w:i/>
                <w:szCs w:val="24"/>
              </w:rPr>
              <w:t>, к Международному дню мира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тод. кабин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Щербинина Ю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нина Ю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2-902-07-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9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2-00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Вера, надежда, любовь – пусть живут в доме твоем», развлекательная программа (ОВЗ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анкетный за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ханова О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нина Ю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2-902-07-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9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-30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9"/>
                <w:shd w:fill="FFFFFF" w:val="clear"/>
              </w:rPr>
              <w:t xml:space="preserve">«Путешествие по профессиям», познавательная игра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йе Д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ханова О. 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нина Ю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2-902-07-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2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09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6-00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гра в волейбол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дети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ортивная площадка Д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латкина Н. 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нина Ю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2-902-07-0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>Директор СДК                                                                                                         Н.Н.Кар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u w:val="single"/>
        </w:rPr>
        <w:t>на октябрь  202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КУК «Старогорносталевский СДК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8"/>
        <w:gridCol w:w="2835"/>
        <w:gridCol w:w="1557"/>
        <w:gridCol w:w="2128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провед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то провод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 за проведение, должность, телефо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-00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сенние фантазии», выставка творческих рабо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(ко Дню пожилого человека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йе Д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ханова О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нина Ю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2-902-07-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00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анда молодости нашей», концерт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  Дню пожилого человек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ный за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ова Н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инина Ю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лова Н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0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00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Любимым учителям»,</w:t>
            </w:r>
            <w:r>
              <w:rPr>
                <w:rFonts w:cs="Times New Roman" w:ascii="Times New Roman" w:hAnsi="Times New Roman"/>
                <w:sz w:val="24"/>
                <w:shd w:fill="F3F1EC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нцертная программ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ный за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Карлова Н. 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инина Ю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лова Н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0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00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1"/>
                <w:shd w:fill="FFFFFF" w:val="clear"/>
              </w:rPr>
              <w:t>«Ступени ведущие вниз», устный журнал  антинаркотической направленно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тод. кабин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кина Н. 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нина Ю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2-902-07-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0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00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</w:rPr>
              <w:t>«Нет любимее и краше родной земли нашей!», концертная программа ко Дню сельского хозяйств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Концертный за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Карлова Н. 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инина Ю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лова Н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.10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00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  <w:b w:val="false"/>
              </w:rPr>
              <w:t>«Ход конем»</w:t>
            </w:r>
            <w:r>
              <w:rPr/>
              <w:t> шахматно - шашечный турнир для подростк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йе Д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ольф Ю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нина Ю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2-902-07-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10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-00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Мастер класс «Открытка для пап» ко дню отц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тод. кабин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ханова О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нина Ю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2-902-07-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10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-00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Покровские встречи», час духовности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анкетный за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латкина Н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нина Ю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2-902-07-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-00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гадочная осень», осенний бал (дети, подростки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анкетный за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ханова О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нина Ю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2-902-07-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10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-00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«Шире круг!», детская дискотек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йе Д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льф Ю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нина Ю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2-902-07-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10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-00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sz w:val="21"/>
                <w:szCs w:val="21"/>
                <w:shd w:fill="FFFFFF" w:val="clear"/>
              </w:rPr>
            </w:pPr>
            <w:r>
              <w:rPr>
                <w:rStyle w:val="StrongEmphasis"/>
                <w:b w:val="false"/>
                <w:shd w:fill="FFFFFF" w:val="clear"/>
              </w:rPr>
              <w:t>«Этикет и мы»</w:t>
            </w:r>
            <w:r>
              <w:rPr>
                <w:rStyle w:val="StrongEmphasis"/>
                <w:shd w:fill="FFFFFF" w:val="clear"/>
              </w:rPr>
              <w:t> </w:t>
            </w:r>
            <w:r>
              <w:rPr>
                <w:shd w:fill="FFFFFF" w:val="clear"/>
              </w:rPr>
              <w:t>- информационный ча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тод. кабин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латкина Н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нина Ю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2-902-07-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10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-00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331" w:before="0" w:after="0"/>
              <w:jc w:val="both"/>
              <w:rPr/>
            </w:pPr>
            <w:r>
              <w:rPr/>
              <w:t>Акция «Белый журавлик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тод. кабин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Щербинина Ю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нина Ю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2-902-07-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10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-00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331" w:before="0" w:after="0"/>
              <w:rPr/>
            </w:pPr>
            <w:r>
              <w:rPr/>
              <w:t>Мастер-класс ко Дню повара (ОВЗ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тод. кабин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ханова О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нина Ю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2-902-07-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10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-00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-гостина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</w:rPr>
              <w:t>Концертный за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льф Ю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нина Ю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2-902-07-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10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-00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еседа к Дню памяти жертв политических репрессий «Нам не дано забыть...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анкетный за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ханова О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ербинина Ю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2-902-07-01</w:t>
            </w:r>
          </w:p>
        </w:tc>
      </w:tr>
    </w:tbl>
    <w:p>
      <w:pPr>
        <w:pStyle w:val="Normal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>Директор СДК                                                                                                         Н.Н.Карлова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u w:val="single"/>
        </w:rPr>
        <w:t>на ноябрь  202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КУК «Старогорносталевский СДК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8"/>
        <w:gridCol w:w="2835"/>
        <w:gridCol w:w="1557"/>
        <w:gridCol w:w="2128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провед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то провод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 за проведение, должность, телефо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11.202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-00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hd w:fill="FFFFFF" w:val="clear"/>
              </w:rPr>
              <w:t>«Дружные дети»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 - познавательно- игровая программа для школьников, посвященная Дню народного единства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йе Д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ханова О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нина Ю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2-902-07-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.11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-00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shd w:fill="FFFFFF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hd w:fill="FFFFFF" w:val="clear"/>
              </w:rPr>
              <w:t>«Моя родина Россия»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 - концертная программа ко Дню народного единств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онцертный зал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лова Н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Щербинина Ю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лова Н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.11.202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00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hd w:fill="FFFFFF" w:val="clear"/>
              </w:rPr>
              <w:t>«Береги свою планету с теплым именем Земля!»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 xml:space="preserve"> -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эко-виктори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йе Д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ханова О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нина Ю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2-902-07-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 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00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hd w:fill="FFFFFF" w:val="clear"/>
              </w:rPr>
              <w:t>«Подарок для мамы»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 xml:space="preserve"> -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мастер – клас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. кабин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Щербинина Ю.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нина Ю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2-902-07-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-00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hd w:fill="FFFFFF" w:val="clear"/>
              </w:rPr>
              <w:t>«Веселый выходной»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 - настольные игр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йе Д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льф Ю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нина Ю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2-902-07-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11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5-00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1"/>
                <w:shd w:fill="FFFFFF" w:val="clear"/>
              </w:rPr>
              <w:t>«Минздрав предупреждает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1"/>
                <w:shd w:fill="FFFFFF" w:val="clear"/>
              </w:rPr>
              <w:t>познавательная игровая программа  о вреде наркотик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тод. кабин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Златкина Н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нина Ю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2-902-07-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1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-00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рождения Деда Мороза», познавательная программа для дете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анкетный за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ханова О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нина Ю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2-902-07-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11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4-00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1"/>
                <w:shd w:fill="FFFFFF" w:val="clear"/>
              </w:rPr>
              <w:t>«Маленькие в мире взрослых», литературно–правовая игра ко Дню ребенк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тод. кабин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Щербинина Ю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нина Ю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2-902-07-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11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2-00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1"/>
                <w:shd w:fill="FFFFFF" w:val="clear"/>
              </w:rPr>
              <w:t>«Знатоки истории»</w:t>
            </w:r>
            <w:r>
              <w:rPr>
                <w:rFonts w:cs="Times New Roman" w:ascii="Times New Roman" w:hAnsi="Times New Roman"/>
                <w:bCs/>
                <w:sz w:val="32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1"/>
                <w:shd w:fill="FFFFFF" w:val="clear"/>
              </w:rPr>
              <w:t xml:space="preserve">интерактивная экскурсия с элементами квес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работа с ОВЗ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анкетный за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ханова О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нина Ю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2-902-07-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11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5-00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4"/>
                <w:shd w:fill="FFFFFF" w:val="clear"/>
              </w:rPr>
              <w:t>«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hd w:fill="FFFFFF" w:val="clear"/>
              </w:rPr>
              <w:t>Забытые</w:t>
            </w:r>
            <w:r>
              <w:rPr>
                <w:rStyle w:val="StrongEmphasis"/>
                <w:rFonts w:cs="Times New Roman" w:ascii="Times New Roman" w:hAnsi="Times New Roman"/>
                <w:sz w:val="24"/>
                <w:shd w:fill="FFFFFF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hd w:fill="FFFFFF" w:val="clear"/>
              </w:rPr>
              <w:t>истины</w:t>
            </w:r>
            <w:r>
              <w:rPr>
                <w:rStyle w:val="StrongEmphasis"/>
                <w:rFonts w:cs="Times New Roman" w:ascii="Times New Roman" w:hAnsi="Times New Roman"/>
                <w:sz w:val="24"/>
                <w:shd w:fill="FFFFFF" w:val="clear"/>
              </w:rPr>
              <w:t>»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 - беседа – урок по толерантно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. кабин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кина Н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нина Ю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2-902-07-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11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-00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К сердцу материнскому с любовью»,</w:t>
            </w:r>
            <w:r>
              <w:rPr>
                <w:color w:val="333333"/>
                <w:sz w:val="29"/>
                <w:szCs w:val="29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нце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, посвящен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ю матер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цертный за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лова Н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Щербинина Ю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лова Н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11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5-00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овогоднее чудо», творческая мастерская </w:t>
            </w:r>
            <w:r>
              <w:rPr>
                <w:rFonts w:cs="Times New Roman" w:ascii="Times New Roman" w:hAnsi="Times New Roman"/>
                <w:i/>
                <w:szCs w:val="24"/>
              </w:rPr>
              <w:t>(изготовление елочных украшений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анкетный за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кина Н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нина Ю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2-902-07-0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>Директор СДК                                                                                                         Н.Н.Карл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left" w:pos="2280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u w:val="single"/>
        </w:rPr>
        <w:t>на декабрь  202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КУК «Старогорносталевский СДК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8"/>
        <w:gridCol w:w="2835"/>
        <w:gridCol w:w="1557"/>
        <w:gridCol w:w="2128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провед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то провод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 за проведение, должность, телефо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-30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Вместе мы сможем» беседа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посвященная Всемирному Дню борьбы со СПИДо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тод. кабин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ханова О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нина Ю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2-902-07-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00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А память жива»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а ко Дню неизвестного солдат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анкетный за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кина Н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нина Ю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2-902-07-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00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«Зимними вечерами»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- развлекательная программа для дете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тод. кабин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инина Ю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нина Ю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2-902-07-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00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  <w:shd w:fill="FFFFFF" w:val="clear"/>
              </w:rPr>
              <w:t xml:space="preserve">«Вспомним их поименно», тематическая программа ко </w:t>
            </w:r>
            <w:r>
              <w:rPr>
                <w:b w:val="false"/>
                <w:bCs w:val="false"/>
                <w:sz w:val="24"/>
                <w:szCs w:val="24"/>
                <w:shd w:fill="FFFFFF" w:val="clear"/>
              </w:rPr>
              <w:t>Дню</w:t>
            </w:r>
            <w:r>
              <w:rPr>
                <w:b w:val="false"/>
                <w:sz w:val="24"/>
                <w:szCs w:val="24"/>
                <w:shd w:fill="FFFFFF" w:val="clear"/>
              </w:rPr>
              <w:t> </w:t>
            </w:r>
            <w:r>
              <w:rPr>
                <w:b w:val="false"/>
                <w:bCs w:val="false"/>
                <w:sz w:val="24"/>
                <w:szCs w:val="24"/>
                <w:shd w:fill="FFFFFF" w:val="clear"/>
              </w:rPr>
              <w:t>Героев</w:t>
            </w:r>
            <w:r>
              <w:rPr>
                <w:b w:val="false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Heading2"/>
              <w:shd w:fill="FFFFFF" w:val="clear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shd w:fill="FFFFFF" w:val="clear"/>
              </w:rPr>
              <w:t>Отечества</w:t>
            </w:r>
            <w:r>
              <w:rPr>
                <w:b w:val="false"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анкетный за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ханова О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нина Ю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2-902-07-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00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«Не жалейте сердца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грамма ко Дню людей с ОВ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анкетный за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ханова О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лова Н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00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– презентация «История Конституции – история страны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то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бин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латкина Н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лова Н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1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-00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Путешествие в историю Нового года», виктори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то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бин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ханова О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нина Ю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2-902-07-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00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й поход (дети, подростки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 сел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Щербинина Ю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льф Ю. 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нина Ю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2-902-07-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1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-00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«Шашки», спортивное мероприятие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йе Д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ьф Ю. 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нина Ю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2-902-07-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1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-00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Мастерская Деда Мороза», работа творческой мастерско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то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бин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латкина Н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нина Ю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2-902-07-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1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-00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Акция «Новогодние окна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йе Д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ханова О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нина Ю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2-902-07-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12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5-30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>«На пороге Новый год», оформление новогодней фотозон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йе Д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Щербинина Ю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нина Ю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2-902-07-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1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-00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я Деда Мороза и Снегурочки на дом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 сел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ханова О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ндаренко В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лова Н.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1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-00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имняя сказка», утрен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неорганизованных дете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цертный зал Д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ханова О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лова Н.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9.12. 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-00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«Новогодние приключения», театрализованное представление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цертный зал Д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лова Н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Щербинина Ю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лова Н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12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1-00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«На стиле», новогодняя дискотек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йе Д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льф Ю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лова Н.Н.</w:t>
            </w:r>
          </w:p>
        </w:tc>
      </w:tr>
    </w:tbl>
    <w:p>
      <w:pPr>
        <w:pStyle w:val="Normal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>Директор СДК                                                                                                         Н.Н.Карлова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</w:r>
    </w:p>
    <w:p>
      <w:pPr>
        <w:pStyle w:val="Normal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S Text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Roboto Condensed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oice">
    <w:name w:val="vo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pandia.ru/text/category/vecherink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4:57:00Z</dcterms:created>
  <dc:creator>gornostali</dc:creator>
  <dc:description/>
  <dc:language>en-US</dc:language>
  <cp:lastModifiedBy>ShmelevaLA</cp:lastModifiedBy>
  <cp:lastPrinted>2023-07-02T11:15:00Z</cp:lastPrinted>
  <dcterms:modified xsi:type="dcterms:W3CDTF">2023-07-14T04:57:00Z</dcterms:modified>
  <cp:revision>2</cp:revision>
  <dc:subject/>
  <dc:title/>
</cp:coreProperties>
</file>