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Я                                                                       ГОРНОСТАЛЕВ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</w:rPr>
      </w:pPr>
      <w:r>
        <w:rPr>
          <w:rFonts w:eastAsia="Calibri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.00.2023 года        № 00 </w:t>
      </w:r>
      <w:r>
        <w:rPr>
          <w:sz w:val="28"/>
        </w:rPr>
        <w:t>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Горносталев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орносталевского сельсовета  Здвин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Горносталевского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орносталевский  вестник» и на официальном сайте администрации Горносталев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 района Новосибирской области                                Ф.В. Вольф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Горносталевского сельсовета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 2023г.  00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Горносталев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носталев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Горносталевского сельсовета Здвин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3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 также объявленным мораторием на прове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2023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</w:t>
      </w:r>
      <w:r>
        <w:rPr>
          <w:spacing w:val="1"/>
          <w:sz w:val="28"/>
          <w:szCs w:val="28"/>
        </w:rPr>
        <w:t>Проведённая  администрацией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1010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жилищном контроле в Горносталевском сельсовете Здвинского района Новосибирской области, утвержденном Советом депутатов Горносталевского сельсовета Здвинского района Новосибирской области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Программ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филактики рисков причинения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реда (ущерба) охраняемым законом ценностям на 2024 год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осуществлении муниципального жилищного контрол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Горносталевского сель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винского района Новосибирской области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0"/>
        <w:gridCol w:w="283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в сети "Интернет"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ор и анализ данных о проведенных контрольных мероприятиях и их результатах, подготовка ежегодного доклада, содержащего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5:00Z</dcterms:created>
  <dc:creator>bokova</dc:creator>
  <dc:description/>
  <cp:keywords/>
  <dc:language>en-US</dc:language>
  <cp:lastModifiedBy>ShmelevaLA</cp:lastModifiedBy>
  <cp:lastPrinted>2021-11-25T11:19:00Z</cp:lastPrinted>
  <dcterms:modified xsi:type="dcterms:W3CDTF">2023-10-04T04:11:00Z</dcterms:modified>
  <cp:revision>7</cp:revision>
  <dc:subject/>
  <dc:title/>
</cp:coreProperties>
</file>