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0.10.2023 года                        № 44 –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D0D0D"/>
          <w:sz w:val="28"/>
          <w:szCs w:val="28"/>
        </w:rPr>
        <w:br/>
        <w:t xml:space="preserve">О внесении изменений в перечень автомобильных дорог                                                                   общего пользования местного значения                                                         Горносталевского сельсовета </w:t>
      </w:r>
      <w:r>
        <w:rPr>
          <w:sz w:val="28"/>
          <w:szCs w:val="28"/>
        </w:rPr>
        <w:t>от 05.10.2015  № 49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br/>
      </w:r>
      <w:r>
        <w:rPr>
          <w:sz w:val="28"/>
          <w:szCs w:val="28"/>
        </w:rPr>
        <w:t>Руководствуясь   Федеральным законом от 08.11.2007 г. № 257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автомобильных дорогах и  дорожной деятельности в Российской Федерации» и  о внесении изменений в отдельные законодательные акты Российской Федерации, администрация Горносталев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изменения в перечень автомобильных дорог общего пользования   местного значения Горносталевского сельсовета согласно приложению № 1.                          </w:t>
      </w:r>
    </w:p>
    <w:p>
      <w:pPr>
        <w:pStyle w:val="Normal"/>
        <w:spacing w:before="280" w:after="28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Горносталевского сельсовета от 29.12.2021  № 85 «О внесении изменений в перечень автомобильных дорог  общего пользования местного значения  Горносталевского сельсовета от 05.10.2015  № 49 – па» признать утратившим силу.                                                                                         </w:t>
      </w:r>
    </w:p>
    <w:p>
      <w:pPr>
        <w:pStyle w:val="Normal"/>
        <w:spacing w:before="280" w:after="280"/>
        <w:ind w:firstLine="502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>Настоящее постановление опубликовать в периодическом печатном издании «Горносталевский вестник»</w:t>
      </w:r>
      <w:r>
        <w:rPr>
          <w:sz w:val="28"/>
          <w:szCs w:val="28"/>
        </w:rPr>
        <w:t xml:space="preserve"> и на официальном сайте в сети "Интернет".</w:t>
      </w:r>
      <w:r>
        <w:rPr>
          <w:color w:val="0D0D0D"/>
          <w:sz w:val="28"/>
          <w:szCs w:val="28"/>
        </w:rPr>
        <w:br/>
        <w:t xml:space="preserve">       4.  Контроль за исполнением настоящего постановления оставляю за соб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Глава  Горносталевского  сельсовета 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Ф.В. Вольф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Приложение к постановлению                                                                                 администрации Горносталевского                                                                                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0.10.2023   № 44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ПЕРЕЧЕНЬ                                                                                                               автомобильных дорог общего пользования местного значения                                 администрации Горносталевского сельсовет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2"/>
        <w:gridCol w:w="2846"/>
        <w:gridCol w:w="1134"/>
        <w:gridCol w:w="962"/>
        <w:gridCol w:w="8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>Наименование населенного пункта и улиц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е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>Общая протяжен-ность, к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/>
              <w:t>Тип покрыт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б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Полта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Пол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Том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ТОМ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Сарат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САР.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Короле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КОР.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Черниг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ЧЕР.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Труд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ТРУД.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Молодеж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МОЛ.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Шко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ШК.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Краснояр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КР.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Харьк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ХАР.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Харьковская подъезд к мос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ХАР.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переулок  Короле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13—ОП-МП- Кор. Пер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ъезд на ферму №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13—ОП-МП- Въезд ф №2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7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7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изводствен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13—ОП-МП- Произ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рег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13-ОП-МП-Берег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47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8:00Z</dcterms:created>
  <dc:creator>Admin</dc:creator>
  <dc:description/>
  <cp:keywords/>
  <dc:language>en-US</dc:language>
  <cp:lastModifiedBy>ShmelevaLA</cp:lastModifiedBy>
  <cp:lastPrinted>2012-02-24T14:44:00Z</cp:lastPrinted>
  <dcterms:modified xsi:type="dcterms:W3CDTF">2023-10-10T09:46:00Z</dcterms:modified>
  <cp:revision>46</cp:revision>
  <dc:subject/>
  <dc:title/>
</cp:coreProperties>
</file>