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250190</wp:posOffset>
            </wp:positionV>
            <wp:extent cx="3714750" cy="937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" t="10270" r="87010" b="83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54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ы господдержки бизнеса </w:t>
      </w:r>
    </w:p>
    <w:p>
      <w:pPr>
        <w:pStyle w:val="Normal"/>
        <w:spacing w:lineRule="auto" w:line="254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рава контролируемых ли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моратория в 2023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ях информирования всех заинтересованных лиц о </w:t>
      </w:r>
      <w:r>
        <w:rPr>
          <w:rFonts w:cs="Times New Roman" w:ascii="Times New Roman" w:hAnsi="Times New Roman"/>
          <w:sz w:val="28"/>
          <w:szCs w:val="28"/>
        </w:rPr>
        <w:t xml:space="preserve">мерах господдержки бизнеса и прав контролируемых лиц в условиях моратория в 2023 го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экономразвития России при участии центра институционального развития контрольной (надзорной) деятельности Фонда «ЦСР» подготовлена специальная серия видеоролик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а предпринимателя при проведении проверок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йствия предпринимателя в случае получения предостере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ы поддержки бизнеса в 2022–2023 года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чаях нарушения моратория контрольными органами можно сообщить в министерство экономического развития Новосибирской области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ec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либо в Минэкономразвития России 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roverki.net@economy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Ki02tDr6BXnseQ" TargetMode="External"/><Relationship Id="rId4" Type="http://schemas.openxmlformats.org/officeDocument/2006/relationships/hyperlink" Target="https://disk.yandex.ru/d/Ki02tDr6BXnseQ" TargetMode="External"/><Relationship Id="rId5" Type="http://schemas.openxmlformats.org/officeDocument/2006/relationships/hyperlink" Target="https://disk.yandex.ru/d/Ki02tDr6BXnseQ" TargetMode="External"/><Relationship Id="rId6" Type="http://schemas.openxmlformats.org/officeDocument/2006/relationships/hyperlink" Target="mailto:mineconom@obladm.nso.ru" TargetMode="External"/><Relationship Id="rId7" Type="http://schemas.openxmlformats.org/officeDocument/2006/relationships/hyperlink" Target="mailto:proverki.net@economy.go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4:00Z</dcterms:created>
  <dc:creator>Надирова Рамиля Расимовна</dc:creator>
  <dc:description/>
  <dc:language>en-US</dc:language>
  <cp:lastModifiedBy>ShmelevaLA</cp:lastModifiedBy>
  <cp:lastPrinted>2023-06-02T09:08:00Z</cp:lastPrinted>
  <dcterms:modified xsi:type="dcterms:W3CDTF">2023-12-11T08:34:00Z</dcterms:modified>
  <cp:revision>2</cp:revision>
  <dc:subject/>
  <dc:title/>
</cp:coreProperties>
</file>