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976"/>
      </w:tblGrid>
      <w:tr>
        <w:trPr>
          <w:trHeight w:val="7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55pt;width:306.7pt;height:34.45pt;mso-wrap-style:none;v-text-anchor:middle;mso-position-vertical:top" type="_x0000_t136">
                  <v:path textpathok="t"/>
                  <v:textpath on="t" fitshape="t" string="ГОРНОСТАЛЕВСКИЙ ВЕСТНИК" style="font-family:&quot;Arial&quot;;font-size:20pt"/>
                  <v:fill o:detectmouseclick="t" type="solid" color2="#7f7f7f"/>
                  <v:stroke color="#333333" weight="9360" joinstyle="miter" endcap="flat"/>
                  <w10:wrap type="square"/>
                </v:shape>
              </w:pi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</w:t>
            </w:r>
          </w:p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b/>
              </w:rPr>
              <w:t>(34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center"/>
        <w:outlineLvl w:val="0"/>
        <w:rPr/>
      </w:pPr>
      <w:r>
        <w:rPr>
          <w:b/>
        </w:rPr>
        <w:t>Периодическое печатное издание органов местного самоуправления Горносталевского сельсовета. Основано 27 декабря 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шения Совета депутатов  Горностале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овые акты Главы Горносталевского сельсовет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АДМИНИСТРАЦИЯ 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ГОРНОСТАЛЕВСКОГО СЕЛЬСОВЕТА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2.11.2023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-п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Горносталевского сельсовета Здвинского района Новосибирской области и перечней кодов подвидов по видам доходов бюджетов, кодов целевых статей расходов бюджетов, кодов видов источников финансирования дефицита бюджетов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ырнадцатым статьи 8, абзацем пятым пункта 9 статьи 20, абзацем четвертым пункта 4 статьи 21, пунктом 6 статьи 23 Бюджетного кодекса Российской Федерации  в целях соблюдения единых принципов применения бюджетной классификации Российской Федерации при составлении и исполнении бюджета Горносталевского сельсовета Здвинского района Новосибирской области, составлении бюджетной отчет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Горносталевского сельсовета Здвинского района Новосибирской области (далее – Порядок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 xml:space="preserve">Перечень кодов подвидов по видам доходов, </w:t>
      </w:r>
      <w:r>
        <w:rPr>
          <w:bCs/>
          <w:sz w:val="28"/>
          <w:szCs w:val="28"/>
        </w:rPr>
        <w:t>главными администраторами которых являются органы местного самоуправления Здвин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Горносталевского сельсовета Здвин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Горносталевского сельсовета Здвинск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а бюджета Горносталевского сельсовета Здвинск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знать утратившим силу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носталевского сельсовета Здвинского района Новосибирской области от 26.10.2022 № 98-па «Об утверждении Порядка применения бюджетной классификации Российской Федерации в части, относящейся к бюджету Горносталевского Здвинского района Новосибирской област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г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Горносталевского сельсовета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двинского района   Новосибирской области                         Ф.В. Вольф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АДМИНИСТРАЦИЯ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ОРНОСТАЛЕВСКОГО СЕЛЬСОВЕ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4.11.2023 №  </w:t>
      </w:r>
      <w:r>
        <w:rPr>
          <w:sz w:val="28"/>
          <w:szCs w:val="28"/>
        </w:rPr>
        <w:t>57-п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сталевского сельсовета Здвинского района Новосибирской области на 2024 год и плановый период 2025 и 2026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8.06.2014 № 172-ФЗ </w:t>
        <w:br/>
        <w:t>«О стратегическом планировании в Российской Федерации», постановлением администрации Горносталевского сельсовета Здвинского района Новосибирской области от 03.10.2016 № 60-па</w:t>
        <w:br/>
        <w:t>«Об утверждении Порядка разработки и корректировки прогноза социально-экономического развития Горносталевского сельсовета Здвинского района Новосибирской области на среднесрочный период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добрить прогноз социально-экономического развития Горносталевского сельсовета Здвинского района Новосибирской области на 2024 год и плановый период 2025 и 2026 годов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править прогноз социально-экономического развития Горносталевского сельсовета Здвинского района Новосибирской области на 2024 год и плановый период 2025 и 2026 годов в Совет депутатов Горносталевского сельсовета Здвинского района Новосибирской области в целях формирования проекта бюджета Горносталевского сельсовета Здвин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Опубликовать настоящее постановление в периодическом печатном издании «Горносталевский  вестник», на официальном сайте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786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Горносталевского сельсовета                                                                                          Здвинского района Новосибирской области</w:t>
              <w:tab/>
              <w:t>Ф.В. Воль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29" w:leader="dot"/>
        </w:tabs>
        <w:autoSpaceDE w:val="false"/>
        <w:jc w:val="center"/>
        <w:outlineLvl w:val="2"/>
        <w:rPr>
          <w:b/>
          <w:b/>
          <w:bCs/>
          <w:color w:val="000000"/>
          <w:kern w:val="2"/>
          <w:u w:val="single"/>
          <w:lang w:val="en-US" w:eastAsia="en-US"/>
        </w:rPr>
      </w:pPr>
      <w:r>
        <w:rPr>
          <w:b/>
          <w:bCs/>
          <w:color w:val="000000"/>
          <w:kern w:val="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29" w:leader="dot"/>
        </w:tabs>
        <w:autoSpaceDE w:val="false"/>
        <w:jc w:val="center"/>
        <w:outlineLvl w:val="2"/>
        <w:rPr>
          <w:b/>
          <w:b/>
          <w:bCs/>
          <w:color w:val="000000"/>
          <w:kern w:val="2"/>
          <w:u w:val="single"/>
          <w:lang w:val="en-US" w:eastAsia="en-US"/>
        </w:rPr>
      </w:pPr>
      <w:r>
        <w:rPr>
          <w:b/>
          <w:bCs/>
          <w:color w:val="000000"/>
          <w:kern w:val="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29" w:leader="dot"/>
        </w:tabs>
        <w:autoSpaceDE w:val="false"/>
        <w:jc w:val="center"/>
        <w:outlineLvl w:val="2"/>
        <w:rPr>
          <w:b/>
          <w:b/>
          <w:bCs/>
          <w:color w:val="000000"/>
          <w:kern w:val="2"/>
          <w:u w:val="single"/>
          <w:lang w:val="en-US" w:eastAsia="en-US"/>
        </w:rPr>
      </w:pPr>
      <w:r>
        <w:rPr>
          <w:b/>
          <w:bCs/>
          <w:color w:val="000000"/>
          <w:kern w:val="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29" w:leader="dot"/>
        </w:tabs>
        <w:autoSpaceDE w:val="false"/>
        <w:jc w:val="center"/>
        <w:outlineLvl w:val="2"/>
        <w:rPr>
          <w:b/>
          <w:b/>
          <w:bCs/>
          <w:color w:val="000000"/>
          <w:kern w:val="2"/>
          <w:sz w:val="20"/>
          <w:u w:val="single"/>
          <w:lang w:val="en-US" w:eastAsia="en-US"/>
        </w:rPr>
      </w:pPr>
      <w:r>
        <w:rPr>
          <w:b/>
          <w:bCs/>
          <w:color w:val="000000"/>
          <w:kern w:val="2"/>
          <w:sz w:val="20"/>
          <w:u w:val="single"/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                                                                                                                           Горносталевского 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11.2023 г. № 57-п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29" w:leader="dot"/>
        </w:tabs>
        <w:autoSpaceDE w:val="false"/>
        <w:jc w:val="center"/>
        <w:outlineLvl w:val="2"/>
        <w:rPr>
          <w:b/>
          <w:b/>
          <w:bCs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29" w:leader="dot"/>
        </w:tabs>
        <w:autoSpaceDE w:val="false"/>
        <w:jc w:val="center"/>
        <w:outlineLvl w:val="2"/>
        <w:rPr>
          <w:b/>
          <w:b/>
          <w:bCs/>
          <w:color w:val="000000"/>
          <w:kern w:val="2"/>
          <w:szCs w:val="28"/>
          <w:u w:val="single"/>
          <w:lang w:val="en-US" w:eastAsia="en-US"/>
        </w:rPr>
      </w:pPr>
      <w:r>
        <w:rPr>
          <w:b/>
          <w:bCs/>
          <w:color w:val="000000"/>
          <w:kern w:val="2"/>
          <w:szCs w:val="28"/>
          <w:u w:val="single"/>
          <w:lang w:val="en-US" w:eastAsia="en-US"/>
        </w:rPr>
      </w:r>
    </w:p>
    <w:p>
      <w:pPr>
        <w:pStyle w:val="Normal"/>
        <w:rPr>
          <w:bCs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bCs/>
          <w:color w:val="00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29" w:leader="dot"/>
        </w:tabs>
        <w:autoSpaceDE w:val="false"/>
        <w:jc w:val="center"/>
        <w:outlineLvl w:val="2"/>
        <w:rPr>
          <w:bCs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bCs/>
          <w:color w:val="00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29" w:leader="dot"/>
        </w:tabs>
        <w:autoSpaceDE w:val="false"/>
        <w:jc w:val="center"/>
        <w:outlineLvl w:val="2"/>
        <w:rPr>
          <w:b/>
          <w:b/>
          <w:bCs/>
          <w:color w:val="000000"/>
          <w:kern w:val="2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29" w:leader="dot"/>
        </w:tabs>
        <w:autoSpaceDE w:val="false"/>
        <w:jc w:val="center"/>
        <w:outlineLvl w:val="2"/>
        <w:rPr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b/>
          <w:bCs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b/>
          <w:bCs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экономического развития Горносталевского сельсовета Здвинского района Новосибирской области                                                                             на 2024год и 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. Старогорносталево,  2023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рогноз социально-экономического развития Горносталевского сельсовета Здвинского района Новосибирской области на 2024 год и плановый период 2025 и 2026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   </w:t>
            </w:r>
            <w:r>
              <w:rPr>
                <w:color w:val="000000"/>
                <w:sz w:val="28"/>
                <w:szCs w:val="28"/>
              </w:rPr>
              <w:t>Оценка достигнутого уровня социально-экономического развития Горносталевского сельсовета Здвинского района Новосибирской области за период 2021-2023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 Состояние и тенденции экономического развития Горносталевского сельсовета Здвинского района Новосибирской обла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2.1. Сельское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2.2. Промышл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1.2.3.</w:t>
            </w:r>
            <w:r>
              <w:rPr>
                <w:color w:val="000000"/>
                <w:sz w:val="28"/>
                <w:szCs w:val="28"/>
              </w:rPr>
              <w:t xml:space="preserve"> Малое предприниматель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1.2.4.</w:t>
            </w:r>
            <w:r>
              <w:rPr>
                <w:color w:val="000000"/>
                <w:sz w:val="28"/>
                <w:szCs w:val="28"/>
              </w:rPr>
              <w:t xml:space="preserve"> Транспорт и связ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 Инвестиции и строитель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.2.</w:t>
            </w:r>
            <w:r>
              <w:rPr>
                <w:color w:val="000000"/>
                <w:sz w:val="28"/>
                <w:szCs w:val="28"/>
              </w:rPr>
              <w:t xml:space="preserve"> Демографическая ситуация и уровень социального разви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 Демографическая ситуация, трудовые  ресурсы, занятость насел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1.2.2</w:t>
            </w:r>
            <w:r>
              <w:rPr>
                <w:color w:val="000000"/>
                <w:sz w:val="28"/>
                <w:szCs w:val="28"/>
              </w:rPr>
              <w:t>.Образова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1.2.3.</w:t>
            </w:r>
            <w:r>
              <w:rPr>
                <w:color w:val="000000"/>
                <w:sz w:val="28"/>
                <w:szCs w:val="28"/>
              </w:rPr>
              <w:t xml:space="preserve"> Здравоохран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1.2.4</w:t>
            </w:r>
            <w:r>
              <w:rPr>
                <w:color w:val="000000"/>
                <w:sz w:val="28"/>
                <w:szCs w:val="28"/>
              </w:rPr>
              <w:t>. Культур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1.2.5</w:t>
            </w:r>
            <w:r>
              <w:rPr>
                <w:color w:val="000000"/>
                <w:sz w:val="28"/>
                <w:szCs w:val="28"/>
              </w:rPr>
              <w:t>. Физическая культура и спор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1.2.6</w:t>
            </w:r>
            <w:r>
              <w:rPr>
                <w:color w:val="000000"/>
                <w:sz w:val="28"/>
                <w:szCs w:val="28"/>
              </w:rPr>
              <w:t>.Молодёжная полити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1.2.7.</w:t>
            </w:r>
            <w:r>
              <w:rPr>
                <w:color w:val="000000"/>
                <w:sz w:val="28"/>
                <w:szCs w:val="28"/>
              </w:rPr>
              <w:t>Социальная защита насел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1.2.8</w:t>
            </w:r>
            <w:r>
              <w:rPr>
                <w:color w:val="000000"/>
                <w:sz w:val="28"/>
                <w:szCs w:val="28"/>
              </w:rPr>
              <w:t>.Жилищно-коммунальое хозяйств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1.2.9</w:t>
            </w:r>
            <w:r>
              <w:rPr>
                <w:color w:val="000000"/>
                <w:sz w:val="28"/>
                <w:szCs w:val="28"/>
              </w:rPr>
              <w:t>.Дорожное хозяйств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1.3.</w:t>
            </w:r>
            <w:r>
              <w:rPr>
                <w:color w:val="000000"/>
                <w:sz w:val="28"/>
                <w:szCs w:val="28"/>
              </w:rPr>
              <w:t xml:space="preserve"> Налоговый потенциал и местный бюдже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ценка факторов и ограничений экономического роста Горносталевского сельсовета Здвинского района Новосибирской области на среднесроч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Приоритеты социально-экономического развития Горносталевского сельсовета Здвинского района Новосибирской области на 2024 год и плановый период 2025 и 2026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i/>
                <w:iCs/>
                <w:color w:val="000000"/>
                <w:sz w:val="28"/>
              </w:rPr>
              <w:t xml:space="preserve"> Целевые показатели прогноза социально-экономического развития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носталевского сельсовета Здвинского района Новосибирской области</w:t>
            </w:r>
            <w:r>
              <w:rPr>
                <w:b/>
                <w:i/>
                <w:iCs/>
                <w:color w:val="000000"/>
                <w:sz w:val="28"/>
              </w:rPr>
              <w:t xml:space="preserve"> на 2024 год и плановый период 2025, 2026 год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Основные элементы механизма реализации среднесрочного плана </w:t>
            </w:r>
            <w:r>
              <w:rPr>
                <w:b/>
                <w:caps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  <w:t xml:space="preserve">социально-экономического развития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носталевского сельсовета Здвинского района Новосибирской области</w:t>
            </w:r>
            <w:r>
              <w:rPr>
                <w:b/>
                <w:i/>
                <w:iCs/>
                <w:color w:val="000000"/>
                <w:sz w:val="28"/>
              </w:rPr>
              <w:t xml:space="preserve"> на 2024 год и плановый период 2025, 2026 годо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6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ые параметры муниципальных программ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носталевского сельсовета Здвинского района Новосибирской обла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Прогноз социально-экономического развития Горносталевского сельсовета Здвинского района Новосибирской области на</w:t>
      </w:r>
      <w:r>
        <w:rPr>
          <w:b/>
          <w:i/>
          <w:iCs/>
          <w:color w:val="000000"/>
          <w:sz w:val="28"/>
        </w:rPr>
        <w:t>2024 год и плановый период 2025, 2026 год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Горносталевского сельсовета Здвинского района Новосибирской области на 2024 год и плановый период 2025 и 2026 годов разработан в соответствии с порядком разработки и корректировки прогноза социально-экономического развития Горносталевского сельсовета Здвинского района Новосибирской области на среднесрочный период, утвержденным постановлением администрации Горносталевского сельсовета Здвинского района Новосибирской области от 03.10.2016 № 60-па, на основе анализа тенденций развития экономики и социальной сферы, сложившихся к октябрю 2023 года, с учетом целей и задач Комплексной программы социально-экономического развития Горносталевского сельсовета Здвинского района Новосибирской области на 2011 – 2025 годы, основных направлений бюджетной и налоговой политики Горносталевского сельсовета Здви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прогноза были учтены основные параметры прогноза социально-экономического развития Здвинского района на 2023 год и плановый период 2024 и 2025 годов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ценка достигнутого уровня социально-экономического развития Горносталевского сельсовета Здвинского района Новосибирской области за период 2021-2023 го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и тенденции экономического развития Горносталевского сельсовета Здвин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Характеристика экономического потенциала пос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019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емельного фонда (га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еиспользуемые площад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запас древесины на корню (тыс. куб. м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80</w:t>
            </w:r>
          </w:p>
        </w:tc>
      </w:tr>
      <w:tr>
        <w:trPr>
          <w:trHeight w:val="1308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На территории поселения на 01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года зарегистрировано </w:t>
      </w:r>
      <w:r>
        <w:rPr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  <w:lang w:val="en-US"/>
        </w:rPr>
        <w:t xml:space="preserve">предприятий, организаций и учреждений, в том числе промышленных предприятий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1, сельскохозяйственных-1 ,  торговли и общественного питания- </w:t>
      </w:r>
      <w:r>
        <w:rPr>
          <w:color w:val="000000"/>
          <w:sz w:val="28"/>
          <w:szCs w:val="28"/>
        </w:rPr>
        <w:t>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Специализацией поселения является сельское хозяйство и перерабатывающая промышленность. Данным видом деятельности занимаются 2 предприяти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общество с ограниченной ответственностью «Искандер», ООО </w:t>
      </w:r>
      <w:r>
        <w:rPr>
          <w:color w:val="000000"/>
          <w:sz w:val="28"/>
          <w:szCs w:val="28"/>
        </w:rPr>
        <w:t>Увалинский сырзавод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а такж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85 личных подсобных хозяйст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Основным  товаропроизводителем сельскохозяйственной продукции    является </w:t>
      </w:r>
      <w:r>
        <w:rPr>
          <w:bCs/>
          <w:iCs/>
          <w:color w:val="000000"/>
          <w:sz w:val="28"/>
          <w:szCs w:val="28"/>
        </w:rPr>
        <w:t xml:space="preserve">ООО «Искандер».  </w:t>
      </w:r>
      <w:r>
        <w:rPr>
          <w:color w:val="000000"/>
          <w:sz w:val="28"/>
        </w:rPr>
        <w:t>Переработкой молочной продукции занимается ООО «Увалинский сырзавод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/>
      </w:pPr>
      <w:r>
        <w:rPr>
          <w:b/>
          <w:i/>
          <w:color w:val="000000"/>
          <w:sz w:val="28"/>
          <w:szCs w:val="28"/>
          <w:lang w:val="en-US"/>
        </w:rPr>
        <w:t>1.</w:t>
      </w: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en-US"/>
        </w:rPr>
        <w:t>.1. Сельское хозяйство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Базовой отраслью экономики поселения является сельское хозяйств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Общая земельная площадь, используемая предприятиями, организациями и гражданами, занимающимися производством сельскохозяйственной продукци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 xml:space="preserve"> 20</w:t>
      </w:r>
      <w:r>
        <w:rPr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  <w:lang w:val="en-US"/>
        </w:rPr>
        <w:t>год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составила </w:t>
      </w:r>
      <w:r>
        <w:rPr>
          <w:color w:val="000000"/>
          <w:sz w:val="28"/>
          <w:szCs w:val="28"/>
        </w:rPr>
        <w:t>19572</w:t>
      </w:r>
      <w:r>
        <w:rPr>
          <w:color w:val="000000"/>
          <w:sz w:val="28"/>
          <w:szCs w:val="28"/>
          <w:lang w:val="en-US"/>
        </w:rPr>
        <w:t xml:space="preserve"> тыс. га. Более 62% земель сельскохозяйственного назначения находится в </w:t>
      </w:r>
      <w:r>
        <w:rPr>
          <w:color w:val="000000"/>
          <w:sz w:val="28"/>
          <w:szCs w:val="28"/>
        </w:rPr>
        <w:t>общей</w:t>
      </w:r>
      <w:r>
        <w:rPr>
          <w:color w:val="000000"/>
          <w:sz w:val="28"/>
          <w:szCs w:val="28"/>
          <w:lang w:val="en-US"/>
        </w:rPr>
        <w:t>-долевой собствен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изводство продукции растениеводства находится в сильной зависимости от погодных условий, от подготовки земель к севу, от борьбы с сорняками. На протяжении трех лет был получен невысокий  урожай  сельскохозяйственных культур. В 2021 году 2,4 тыс. тонн зерна  при средней урожайности 10,1 ц/га, В 2022 году 3,0 тыс. тонн зерна  при средней урожайности 12,6 ц/га. В 2023году 0,7 тыс. тонн зерна при средней урожайности 3,4 ц/га. В 2023 году наблюдается резкое снижение валового сбора зерна, а так же средней урожайности к уровню 2021-2022 годов, из-за преобладающей засухи в весенне-летний период.  </w:t>
      </w:r>
      <w:r>
        <w:rPr>
          <w:color w:val="000000"/>
          <w:sz w:val="28"/>
          <w:szCs w:val="28"/>
        </w:rPr>
        <w:t>Неурожаи</w:t>
      </w:r>
      <w:r>
        <w:rPr>
          <w:rFonts w:eastAsia="Calibri"/>
          <w:color w:val="000000"/>
          <w:sz w:val="28"/>
          <w:szCs w:val="28"/>
        </w:rPr>
        <w:t xml:space="preserve"> в отрасли растениеводства</w:t>
      </w:r>
      <w:r>
        <w:rPr>
          <w:color w:val="000000"/>
          <w:sz w:val="28"/>
          <w:szCs w:val="28"/>
        </w:rPr>
        <w:t>, особенно недостаток кормовой баз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лекли</w:t>
      </w:r>
      <w:r>
        <w:rPr>
          <w:rFonts w:eastAsia="Calibri"/>
          <w:color w:val="000000"/>
          <w:sz w:val="28"/>
          <w:szCs w:val="28"/>
        </w:rPr>
        <w:t xml:space="preserve"> за собой снижение поголовья крс в личных подсобных хозяйствах населения,  а также снижение объемов производства молока и  мяса на убой в живом весе. </w:t>
      </w:r>
      <w:r>
        <w:rPr>
          <w:color w:val="000000"/>
          <w:sz w:val="28"/>
          <w:szCs w:val="28"/>
        </w:rPr>
        <w:t xml:space="preserve">В 2023 году произведено молока 0,7 тыс. тонн, надоено на фуражную корову 1694 кг к уровню 2022 г. 73,6 %, мяса на убой в живом весе в 2023 году произведено 121,6 тонн,  78,0 % к уровню 2021 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ериод 2021-2023 г. наблюдается тенденция снижения поголовья скота, как в ООО «Искандер», так и в частном секторе. Поголовье коров, уменьшилось на 205 голов и составляет   395 гол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ООО «Искандер» инвестиций в основной капитал в  2023 году не был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6"/>
        <w:rPr/>
      </w:pPr>
      <w:r>
        <w:rPr>
          <w:b/>
          <w:i/>
          <w:iCs/>
          <w:color w:val="000000"/>
          <w:sz w:val="28"/>
          <w:szCs w:val="28"/>
          <w:lang w:val="en-US"/>
        </w:rPr>
        <w:t>1.</w:t>
      </w:r>
      <w:r>
        <w:rPr>
          <w:b/>
          <w:i/>
          <w:iCs/>
          <w:color w:val="000000"/>
          <w:sz w:val="28"/>
          <w:szCs w:val="28"/>
        </w:rPr>
        <w:t>2</w:t>
      </w:r>
      <w:r>
        <w:rPr>
          <w:b/>
          <w:i/>
          <w:iCs/>
          <w:color w:val="000000"/>
          <w:sz w:val="28"/>
          <w:szCs w:val="28"/>
          <w:lang w:val="en-US"/>
        </w:rPr>
        <w:t>.2. Промышленность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ом промышленной продукции занимаются 1 предприятие: ООО «Увалинский сырзавод». </w:t>
      </w:r>
      <w:r>
        <w:rPr>
          <w:color w:val="000000"/>
          <w:sz w:val="28"/>
        </w:rPr>
        <w:t>Предприятие выпускает масло, четырнадцать видов мягких сыров, включая традиционные грузинские сыры, объём произведенной продукции за 9 месяцев 2023 года составил 232 тон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Выпуск продукции в данной отрасли в </w:t>
      </w:r>
      <w:r>
        <w:rPr>
          <w:color w:val="000000"/>
          <w:sz w:val="28"/>
          <w:szCs w:val="28"/>
        </w:rPr>
        <w:t>2023 году уменьшил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го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на </w:t>
      </w:r>
      <w:r>
        <w:rPr>
          <w:color w:val="000000"/>
          <w:sz w:val="28"/>
          <w:szCs w:val="28"/>
        </w:rPr>
        <w:t>4  %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en-US"/>
        </w:rPr>
        <w:t>1.</w:t>
      </w: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en-US"/>
        </w:rPr>
        <w:t>.3.</w:t>
      </w:r>
      <w:r>
        <w:rPr>
          <w:b/>
          <w:color w:val="000000"/>
          <w:sz w:val="28"/>
          <w:szCs w:val="28"/>
          <w:lang w:val="en-US"/>
        </w:rPr>
        <w:t xml:space="preserve"> Малое предпринимательств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>По состоянию на 01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года на территории поселения зарегистрировано 2 малых предприятия (в том числе, действующих – 2),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индивидуальных предпринимателей. Удельный вес малых предприятий к общему числу предприятий, зарегистрированных на территории поселения, составляет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lang w:val="en-US"/>
        </w:rPr>
        <w:t>%. Основные виды деятельности малых предприятий и индивидуальных предпринимателей следующие: производство продовольственных товаров, производство сельскохозяйственной продукции, торгов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реднесписоч</w:t>
      </w:r>
      <w:r>
        <w:rPr>
          <w:color w:val="000000"/>
          <w:sz w:val="28"/>
          <w:szCs w:val="28"/>
        </w:rPr>
        <w:t>ная</w:t>
      </w:r>
      <w:r>
        <w:rPr>
          <w:color w:val="000000"/>
          <w:sz w:val="28"/>
          <w:szCs w:val="28"/>
          <w:lang w:val="en-US"/>
        </w:rPr>
        <w:t xml:space="preserve"> численност</w:t>
      </w:r>
      <w:r>
        <w:rPr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  <w:lang w:val="en-US"/>
        </w:rPr>
        <w:t xml:space="preserve"> работающих на малых предприятиях </w:t>
      </w:r>
      <w:r>
        <w:rPr>
          <w:color w:val="000000"/>
          <w:sz w:val="28"/>
          <w:szCs w:val="28"/>
        </w:rPr>
        <w:t>сокращается.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en-US"/>
        </w:rPr>
        <w:t>1.</w:t>
      </w: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en-US"/>
        </w:rPr>
        <w:t>.4.</w:t>
      </w:r>
      <w:r>
        <w:rPr>
          <w:b/>
          <w:color w:val="000000"/>
          <w:sz w:val="28"/>
          <w:szCs w:val="28"/>
          <w:lang w:val="en-US"/>
        </w:rPr>
        <w:t xml:space="preserve"> Транспорт и связ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 xml:space="preserve">Транспортный комплекс представлен автомобильным транспортом.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рузовые перевозки осуществляют индивидуальные предприниматели Доволенского и Здвинского районов. Пассажирские перевозки осуществляет ОО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«ДорАвтоТранс». </w:t>
      </w:r>
      <w:r>
        <w:rPr>
          <w:color w:val="000000"/>
          <w:sz w:val="28"/>
          <w:szCs w:val="28"/>
          <w:lang w:val="en-US"/>
        </w:rPr>
        <w:t xml:space="preserve">На территории поселения устойчиво принимаются 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  <w:lang w:val="en-US"/>
        </w:rPr>
        <w:t>телевизио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канал</w:t>
      </w:r>
      <w:r>
        <w:rPr>
          <w:color w:val="000000"/>
          <w:sz w:val="28"/>
          <w:szCs w:val="28"/>
        </w:rPr>
        <w:t>ов.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луги почтовой связи оказывает Горносталевское отделение Здвинского участка Барабинского почтамта ОСП УФПС Новосибирской области – филиал ФГУП «Почта России»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овой связью Теле -2 охвачено все поселение. Есть зоны слабого покрытия операторами связи (Би Лайн, МТС, Мегафон). Всего 62 абонента - физических лиц имеют доступ к сети Интернет, это 44% от числа абонентов, потребности к сети Интернет в полной мере не удовлетворены, есть кабельное телевидени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5 Инвестиции и строительство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 xml:space="preserve">В 2023 году на развитие экономики и социальной сферы поселения направлено инвестиций в основной капитал </w:t>
      </w:r>
      <w:r>
        <w:rPr>
          <w:sz w:val="28"/>
          <w:szCs w:val="28"/>
          <w:lang w:val="en-US"/>
        </w:rPr>
        <w:t>1,</w:t>
      </w:r>
      <w:r>
        <w:rPr>
          <w:sz w:val="28"/>
          <w:szCs w:val="28"/>
        </w:rPr>
        <w:t>4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мл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 руб. В Старогорносталевской СОШ  206,6 тыс. руб. : </w:t>
      </w:r>
      <w:r>
        <w:rPr>
          <w:iCs/>
          <w:color w:val="000000"/>
          <w:sz w:val="28"/>
          <w:szCs w:val="28"/>
          <w:lang w:val="en-US"/>
        </w:rPr>
        <w:t xml:space="preserve">производился  ремонт за счет бюджетных средств в размере 89300 руб. – косметический ремонт зданий (29300 руб.), замена входной двери в здании ГДО (60000 руб.). Закуплено учебников на 101000 руб., приобретены развивающие игры для дошкольного образования на 16300 руб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МКУК « Старогорносталевском СДК»</w:t>
      </w:r>
      <w:r>
        <w:rPr>
          <w:sz w:val="28"/>
          <w:szCs w:val="28"/>
        </w:rPr>
        <w:t xml:space="preserve"> </w:t>
      </w:r>
      <w:r>
        <w:rPr>
          <w:sz w:val="28"/>
        </w:rPr>
        <w:t>на сумму 49000 рублей приобретены: радиосистема, микрофоны, шатёр, баннеры. На сумму 150 тыс. руб. приобретены сценические костюмы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П ЖКХ «Горносталевское» 1001,6 тыс. руб. (текущий ремонт водопроводных сетей -50,7 тыс. руб., теплосетей, котельной – 287,4 тыс. руб.), приобретение системы водоподготовки – 55,5 тыс. руб., </w:t>
      </w:r>
      <w:r>
        <w:rPr>
          <w:sz w:val="28"/>
        </w:rPr>
        <w:t>за счет средств администрации Горносталевского сельсовет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мосос ДН 6,3/1500 -97,5 тыс. руб., комплект частотных преобразователей 316,1 тыс. руб., материалы и запорная арматура для замены 24 м. теплосетей за счет средств областного бюдже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2022 году на развитие экономики и социальной сферы поселения направлено инвестиций в основной капитал </w:t>
      </w:r>
      <w:r>
        <w:rPr>
          <w:sz w:val="28"/>
          <w:szCs w:val="28"/>
        </w:rPr>
        <w:t>1,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лн. руб. В Старогорносталевской СОШ  209,4 тыс. руб.: </w:t>
      </w:r>
      <w:r>
        <w:rPr>
          <w:iCs/>
          <w:color w:val="000000"/>
          <w:sz w:val="28"/>
          <w:szCs w:val="28"/>
        </w:rPr>
        <w:t>производился  ремонт за счет бюджетных средств в размере 40000 руб. (косметический ремонт зданий, проведение горячей воды в кабинеты начальных классов – соблюдение норм СаНПин).  Закуплено учебников на 91000 руб., приобретены развивающие игры для дошкольного образования на 18900 руб. К новому учебному году приобретены холодильник и водонагреватель – 47000 руб.,  циркуляционный насос -12500руб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МКУК « Старогорносталевском СДК»</w:t>
      </w:r>
      <w:r>
        <w:rPr>
          <w:sz w:val="28"/>
          <w:szCs w:val="28"/>
        </w:rPr>
        <w:t xml:space="preserve"> </w:t>
      </w:r>
      <w:r>
        <w:rPr>
          <w:sz w:val="28"/>
        </w:rPr>
        <w:t>на сумму 11560 рублей произвели монтаж системы видеонаблюдения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МУП ЖКХ Горносталевское 657,5 тыс.руб. (текущий ремонт водопроводных сетей -78 тыс. руб.,теплосетей, котельной – 102,5 тыс. руб., приобретение частотного преобразователя – 19,6 тыс. руб., электрогенератор 90,4 тыс. руб., материала для изготовления дымоходов – 176,4 тыс. руб.</w:t>
      </w:r>
      <w:r>
        <w:rPr>
          <w:sz w:val="28"/>
        </w:rPr>
        <w:t xml:space="preserve"> за счет средств администрации Горносталевского сельсовета, </w:t>
      </w:r>
      <w:r>
        <w:rPr>
          <w:sz w:val="28"/>
          <w:szCs w:val="28"/>
        </w:rPr>
        <w:t>насос глубинный -58,0 тыс. руб., насос торцевой 2 шт. 132,6 тыс. руб. за счет средств администра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ремонт дороги местного значение протяженностью 550 метров 436,3тыс. руб.(приобретение щебня -93,9тыс руб., транспортные услуги -94,0 тыс. руб., грейдирование, бульдозерные работы – 92,4 тыс. руб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9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ситуация и уровень социального развит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.3.1</w:t>
      </w:r>
      <w:r>
        <w:rPr>
          <w:b/>
          <w:color w:val="000000"/>
          <w:sz w:val="28"/>
          <w:szCs w:val="28"/>
        </w:rPr>
        <w:t xml:space="preserve"> Демографическая ситуация, трудовые ресурсы, занятость на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Демографическая</w:t>
        <w:tab/>
        <w:t xml:space="preserve"> ситуация в поселении ухудшается. За период 20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  <w:lang w:val="en-US"/>
        </w:rPr>
        <w:t>-20</w:t>
      </w:r>
      <w:r>
        <w:rPr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  <w:lang w:val="en-US"/>
        </w:rPr>
        <w:t xml:space="preserve">годы численность населения уменьшилась на </w:t>
      </w:r>
      <w:r>
        <w:rPr>
          <w:color w:val="000000"/>
          <w:sz w:val="28"/>
          <w:szCs w:val="28"/>
        </w:rPr>
        <w:t>128</w:t>
      </w:r>
      <w:r>
        <w:rPr>
          <w:color w:val="000000"/>
          <w:sz w:val="28"/>
          <w:szCs w:val="28"/>
          <w:lang w:val="en-US"/>
        </w:rPr>
        <w:t xml:space="preserve"> человек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 01.10.</w:t>
      </w:r>
      <w:r>
        <w:rPr>
          <w:color w:val="000000"/>
          <w:sz w:val="28"/>
          <w:szCs w:val="28"/>
          <w:lang w:val="en-US"/>
        </w:rPr>
        <w:t xml:space="preserve"> 20</w:t>
      </w:r>
      <w:r>
        <w:rPr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  <w:lang w:val="en-US"/>
        </w:rPr>
        <w:t xml:space="preserve">года численность населения </w:t>
      </w:r>
      <w:r>
        <w:rPr>
          <w:bCs/>
          <w:iCs/>
          <w:color w:val="000000"/>
          <w:sz w:val="28"/>
          <w:szCs w:val="28"/>
          <w:lang w:val="en-US"/>
        </w:rPr>
        <w:t xml:space="preserve">Горносталевского сельсовета Здвинского района Новосибирской области </w:t>
      </w:r>
      <w:r>
        <w:rPr>
          <w:color w:val="000000"/>
          <w:sz w:val="28"/>
          <w:szCs w:val="28"/>
          <w:lang w:val="en-US"/>
        </w:rPr>
        <w:t xml:space="preserve">составила </w:t>
      </w:r>
      <w:r>
        <w:rPr>
          <w:color w:val="000000"/>
          <w:sz w:val="28"/>
          <w:szCs w:val="28"/>
        </w:rPr>
        <w:t xml:space="preserve">476 </w:t>
      </w:r>
      <w:r>
        <w:rPr>
          <w:color w:val="000000"/>
          <w:sz w:val="28"/>
          <w:szCs w:val="28"/>
          <w:lang w:val="en-US"/>
        </w:rPr>
        <w:t>челов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собую остроту в последние годы приобрела проблема низкой рождаем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Возрастная структура населения за последние два года не претерпела значительных изменений: уменьшается число детей. В 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году родилс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 человек, умерло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человек  смертность превысила рождаемость в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раз. В 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году родилось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челове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, умерло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челов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Численность экономически активного населения на 01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.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года составила </w:t>
      </w:r>
      <w:r>
        <w:rPr>
          <w:color w:val="000000"/>
          <w:sz w:val="28"/>
          <w:szCs w:val="28"/>
        </w:rPr>
        <w:t>278</w:t>
      </w:r>
      <w:r>
        <w:rPr>
          <w:color w:val="000000"/>
          <w:sz w:val="28"/>
          <w:szCs w:val="28"/>
          <w:lang w:val="en-US"/>
        </w:rPr>
        <w:t xml:space="preserve"> человек (5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% от общей численности населения). Основная часть занятого населения сосредоточена  на малых предприятиях (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  <w:lang w:val="en-US"/>
        </w:rPr>
        <w:t xml:space="preserve"> человек).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3 года в центр занятости обратилось в поисках работы </w:t>
      </w:r>
      <w:r>
        <w:rPr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человек, состоят на учете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человек. </w:t>
      </w:r>
      <w:r>
        <w:rPr>
          <w:color w:val="000000"/>
          <w:sz w:val="28"/>
        </w:rPr>
        <w:t>На начало 2023 г. каждый третий житель  поселения  достиг пенсионного возра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мероприятия по содействию занятости населения из средств местного бюджета на благоустройство, израсходовано в 2022 году  </w:t>
      </w:r>
      <w:r>
        <w:rPr>
          <w:sz w:val="28"/>
          <w:szCs w:val="28"/>
        </w:rPr>
        <w:t xml:space="preserve">19,6 т.р., в 2023 году 00,0 </w:t>
      </w:r>
      <w:r>
        <w:rPr>
          <w:color w:val="000000"/>
          <w:sz w:val="28"/>
          <w:szCs w:val="28"/>
        </w:rPr>
        <w:t>т.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1.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en-US"/>
        </w:rPr>
        <w:t>.2.</w:t>
      </w:r>
      <w:r>
        <w:rPr>
          <w:b/>
          <w:color w:val="000000"/>
          <w:sz w:val="28"/>
          <w:szCs w:val="28"/>
          <w:lang w:val="en-US"/>
        </w:rPr>
        <w:t xml:space="preserve"> Образо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ействует 1 средняя общеобразовательная школа, которая реализует дошкольное образование в группе дошкольного образования</w:t>
      </w:r>
      <w:r>
        <w:rPr>
          <w:color w:val="000000"/>
          <w:sz w:val="28"/>
        </w:rPr>
        <w:t xml:space="preserve"> на 35 мест</w:t>
      </w:r>
      <w:r>
        <w:rPr>
          <w:color w:val="000000"/>
          <w:sz w:val="28"/>
          <w:szCs w:val="28"/>
        </w:rPr>
        <w:t>. Списочная численность воспитанников в ГДО – 11 детей. В общеобразовательной школе обучается 45 учеников. За последний год число учащихся в общеобразовательной школе увеличилос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В 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году основное общее образование получил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 выпускник школы, среднее общее -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в Старогорносталевской СОШ: </w:t>
      </w:r>
      <w:r>
        <w:rPr>
          <w:iCs/>
          <w:color w:val="000000"/>
          <w:sz w:val="28"/>
          <w:szCs w:val="28"/>
        </w:rPr>
        <w:t>производился  ремонт за счет бюджетных средств в размере 89300 руб. – косметический ремонт зданий (29300 руб.), замена входной двери в здании ГДО (60000 руб.). Закуплено учебников на 101000 руб., приобретены развивающие игры для дошкольного образования на 163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en-US"/>
        </w:rPr>
        <w:t>1.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en-US"/>
        </w:rPr>
        <w:t>.3.</w:t>
      </w:r>
      <w:r>
        <w:rPr>
          <w:b/>
          <w:color w:val="000000"/>
          <w:sz w:val="28"/>
          <w:szCs w:val="28"/>
          <w:lang w:val="en-US"/>
        </w:rPr>
        <w:t xml:space="preserve"> Здравоохранени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Медицинское обслуживание жителей </w:t>
      </w:r>
      <w:r>
        <w:rPr>
          <w:bCs/>
          <w:iCs/>
          <w:color w:val="000000"/>
          <w:sz w:val="28"/>
          <w:szCs w:val="28"/>
          <w:lang w:val="en-US"/>
        </w:rPr>
        <w:t xml:space="preserve">Горносталевского сельсовета Здвинского района Новосибирской области </w:t>
      </w:r>
      <w:r>
        <w:rPr>
          <w:color w:val="000000"/>
          <w:sz w:val="28"/>
          <w:szCs w:val="28"/>
          <w:lang w:val="en-US"/>
        </w:rPr>
        <w:t>осуществляет  ФАП Здвинской ЦРБ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еспеченность населения средним медицинским персоналом 1,6 на 1 тыс.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введен в эксплуатацию новый модульный ФАП, с улучшенной материально технической базой и медецинским оборудовани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en-US"/>
        </w:rPr>
        <w:t>1.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en-US"/>
        </w:rPr>
        <w:t>.4.</w:t>
      </w:r>
      <w:r>
        <w:rPr>
          <w:b/>
          <w:color w:val="000000"/>
          <w:sz w:val="28"/>
          <w:szCs w:val="28"/>
          <w:lang w:val="en-US"/>
        </w:rPr>
        <w:t xml:space="preserve"> Культур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За последние годы в сфере культуры поселения удалось поддержать на определенном уровне развитие художественного процесса. В поселении работают дом культуры и филиал централизованной библиотечной системы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2023 в </w:t>
      </w:r>
      <w:r>
        <w:rPr>
          <w:iCs/>
          <w:sz w:val="28"/>
          <w:szCs w:val="28"/>
        </w:rPr>
        <w:t>МКУК « Старогорносталевском СДК»</w:t>
      </w:r>
      <w:r>
        <w:rPr>
          <w:sz w:val="28"/>
          <w:szCs w:val="28"/>
        </w:rPr>
        <w:t xml:space="preserve"> </w:t>
      </w:r>
      <w:r>
        <w:rPr>
          <w:sz w:val="28"/>
        </w:rPr>
        <w:t>на сумму 49000 рублей приобретены: радиосистема, микрофоны, шатёр, баннеры. На сумму 150 тыс. руб. приобретены сценические костюмы.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В 2022 году </w:t>
      </w:r>
      <w:r>
        <w:rPr>
          <w:iCs/>
          <w:sz w:val="28"/>
          <w:szCs w:val="28"/>
        </w:rPr>
        <w:t>МКУК « Старогорносталевском СДК»</w:t>
      </w:r>
      <w:r>
        <w:rPr>
          <w:sz w:val="28"/>
          <w:szCs w:val="28"/>
        </w:rPr>
        <w:t xml:space="preserve"> </w:t>
      </w:r>
      <w:r>
        <w:rPr>
          <w:sz w:val="28"/>
        </w:rPr>
        <w:t>на сумму 11560 рублей произвели монтаж системы видеонаблюдения.</w:t>
      </w:r>
    </w:p>
    <w:p>
      <w:pPr>
        <w:pStyle w:val="Normal"/>
        <w:keepLines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1.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en-US"/>
        </w:rPr>
        <w:t>.5.</w:t>
      </w:r>
      <w:r>
        <w:rPr>
          <w:b/>
          <w:color w:val="000000"/>
          <w:sz w:val="28"/>
          <w:szCs w:val="28"/>
          <w:lang w:val="en-US"/>
        </w:rPr>
        <w:t xml:space="preserve"> Физическая культура и спо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3 году было проведено более 20 спортивно-массовых мероприятий. Среди них: турниры по волейболу, по футболу, по теннису, по дартсу, легкоатлетическая эстафета, спартакиады, сдача норм ГТО, лыжная гонка «Лыжня России 2023» и другие. Численность занимающихся в спортивных секциях составила 15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2023 году для участия в волейбольном и футбольном турнирах,  активно привлекалось взрослое население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В поселении действует 2 спортивных сооружения: 1 спортивный зал, 1 спортивная площа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было проведено около 20 спортивно-массовых мероприятий. Среди них: турниры по волейболу, по футболу, по теннису, по дартсу, легкоатлетическая эстафета, спартакиады, сдача норм ГТО и другие. Численность занимающихся в спортивных секциях составила 17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е принимает активное участие в районных сельских, спортивных, зимних и летних игра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.3.6.</w:t>
      </w:r>
      <w:r>
        <w:rPr>
          <w:b/>
          <w:color w:val="000000"/>
          <w:sz w:val="28"/>
          <w:szCs w:val="28"/>
        </w:rPr>
        <w:t>Молодёжная полити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ся работа по привлечению детей и взрослого населения к занятиям физической культурой и спортом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олодежной политики на территории поселения ведется  по основным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правонарушений несовершеннолет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 - досуговая 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ческое воспитание молодежи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1.3.7.</w:t>
      </w:r>
      <w:r>
        <w:rPr>
          <w:b/>
          <w:color w:val="000000"/>
          <w:sz w:val="28"/>
          <w:szCs w:val="28"/>
        </w:rPr>
        <w:t xml:space="preserve"> Социальная защита населе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Численность населения, состоящего на учете в органах социальной защиты, составляет 330 человек. </w:t>
      </w:r>
      <w:r>
        <w:rPr>
          <w:color w:val="000000"/>
          <w:sz w:val="28"/>
          <w:szCs w:val="28"/>
        </w:rPr>
        <w:t xml:space="preserve">Основными категориями малоимущего населения, нуждающегося в социальной помощи и поддержке, являются пенсионеры (61,2% от общей численности </w:t>
      </w:r>
      <w:r>
        <w:rPr>
          <w:color w:val="000000"/>
          <w:spacing w:val="2"/>
          <w:sz w:val="28"/>
          <w:szCs w:val="28"/>
        </w:rPr>
        <w:t>пенсионеров), в том числе инвалиды (52% данной категории граждан), члены многодетных и неполных семей (до 30%), а также члены семей работников с низким уровнем заработной платы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 населения, получающего меры социальной поддержки, к общей численности населения  50,3%. Это позволяет лишь частично выравнивать несоответствие реальных доходов части населения прожиточному минимуму, снижать социальную напряженность в обществ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1.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en-US"/>
        </w:rPr>
        <w:t>.8</w:t>
      </w:r>
      <w:r>
        <w:rPr>
          <w:b/>
          <w:color w:val="000000"/>
          <w:sz w:val="28"/>
          <w:szCs w:val="28"/>
          <w:lang w:val="en-US"/>
        </w:rPr>
        <w:t>. Жилищно-коммунальное хозяйство</w: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Муниципальный жилой фонд </w:t>
      </w:r>
      <w:r>
        <w:rPr>
          <w:bCs/>
          <w:iCs/>
          <w:color w:val="000000"/>
          <w:sz w:val="28"/>
          <w:szCs w:val="28"/>
          <w:lang w:val="en-US"/>
        </w:rPr>
        <w:t>Горносталевского сельсовета Здвинского района Новосибирской области</w:t>
      </w:r>
      <w:r>
        <w:rPr>
          <w:color w:val="000000"/>
          <w:sz w:val="28"/>
          <w:szCs w:val="28"/>
          <w:lang w:val="en-US"/>
        </w:rPr>
        <w:t xml:space="preserve"> на 01.10.2023 года составил 13340 кв. м. За последние 10 лет на территории </w:t>
      </w:r>
      <w:r>
        <w:rPr>
          <w:bCs/>
          <w:iCs/>
          <w:color w:val="000000"/>
          <w:sz w:val="28"/>
          <w:szCs w:val="28"/>
          <w:lang w:val="en-US"/>
        </w:rPr>
        <w:t>Горносталевского сельсовета Здвинского района Новосибирской области построился 1 жилой дом. 32,1% квартир эксплуатируются более 40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Оказанием жилищно-коммунальных услуг занимается специализированное предприятие МУП ЖКХ «</w:t>
      </w:r>
      <w:r>
        <w:rPr>
          <w:bCs/>
          <w:iCs/>
          <w:color w:val="000000"/>
          <w:sz w:val="28"/>
          <w:szCs w:val="28"/>
          <w:lang w:val="en-US"/>
        </w:rPr>
        <w:t>Горносталевское»</w:t>
      </w:r>
      <w:r>
        <w:rPr>
          <w:color w:val="000000"/>
          <w:sz w:val="28"/>
          <w:szCs w:val="28"/>
          <w:lang w:val="en-US"/>
        </w:rPr>
        <w:t xml:space="preserve">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 территории поселения функционирует 1 котельная установленной мощностью 2,6 Гкал/ч, находится в муниципальной собственности. Протяженность  тепловых сетей, находящихся в муниципальной собственности, составляет 1,96 км, водопровода 9,25 км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2022 произведен</w:t>
      </w:r>
      <w:r>
        <w:rPr>
          <w:color w:val="000000"/>
          <w:sz w:val="28"/>
          <w:szCs w:val="28"/>
        </w:rPr>
        <w:t xml:space="preserve"> текущий ремонт и обслуживание водопроводной сети затрачено 78 тыс. руб. На скважине Ф№2 установлен новый частотный преобразователь на сумму 19,6 тыс. руб., приобретен электрогенератор на сумму 90,4 тыс. руб. за счет бюджетных средств</w:t>
      </w:r>
      <w:r>
        <w:rPr>
          <w:color w:val="000000"/>
          <w:sz w:val="28"/>
        </w:rPr>
        <w:t xml:space="preserve"> администрации Горносталевского сельсове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ос глубинный -58,0 тыс. руб., насос торцевой 2 шт. 132,6 тыс. руб. за счет средств админист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В 2023 году произведен текущий ремонт и обслуживание водопроводной сети - затрачено 50,7 тыс. руб. 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 </w:t>
      </w:r>
      <w:r>
        <w:rPr>
          <w:color w:val="000000"/>
          <w:sz w:val="28"/>
          <w:lang w:val="en-US"/>
        </w:rPr>
        <w:t xml:space="preserve">В мае на теплотрассе произведен текущий ремонт, заменено 24 метра теплотрассы, произведен  текущий ремонт котельной затрачено </w:t>
      </w:r>
      <w:r>
        <w:rPr>
          <w:sz w:val="28"/>
          <w:lang w:val="en-US"/>
        </w:rPr>
        <w:t>287,4</w:t>
      </w:r>
      <w:r>
        <w:rPr>
          <w:color w:val="FF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тыс. руб. за счет средств МУП ЖКХ «Горносталевское». За счет средств администрации Горносталевского сельсовета приобретена система водоподготовки за 55,5 тыс. руб. За счет средств </w:t>
      </w:r>
      <w:r>
        <w:rPr>
          <w:sz w:val="28"/>
          <w:lang w:val="en-US"/>
        </w:rPr>
        <w:t>областного</w:t>
      </w:r>
      <w:r>
        <w:rPr>
          <w:color w:val="000000"/>
          <w:sz w:val="28"/>
          <w:lang w:val="en-US"/>
        </w:rPr>
        <w:t xml:space="preserve"> бюджета приобретен Дымосос Дн 6,3/1500 стоимостью 97,5 тыс. руб., приобретен и установлен комплект частотных преобразователей в котельной, стоимостью 316,1 тыс. руб., приобретены материалы и запорная арматура для замены 24 метров теплотрассы на сумму 194,4 тыс. руб., работы по замене теплотрассы производились силами МУП ЖКХ «Горносталевское». </w:t>
      </w:r>
      <w:r>
        <w:rPr>
          <w:color w:val="000000"/>
          <w:sz w:val="28"/>
          <w:szCs w:val="28"/>
          <w:lang w:val="en-US"/>
        </w:rPr>
        <w:t>Необходима замена теплотрассы 0,52 км.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 01.10.2023 г. общая протяженность дорог местного значения составляет 12,2 км, в том числе  с твердым покрытием – 4,6  км. Обслуживание и содержание дорог в с. Старогорносталево   осуществляет МУП ЖКХ «Горносталевское»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ый потенциал и местный бюджет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/>
        </w:rPr>
        <w:t>За 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 xml:space="preserve"> год в доходную часть консолидированного  бюджета Горносталевского сельсовета Здвинского района Новосибирской области поступило </w:t>
      </w:r>
      <w:r>
        <w:rPr>
          <w:color w:val="000000"/>
          <w:sz w:val="28"/>
          <w:szCs w:val="28"/>
        </w:rPr>
        <w:t xml:space="preserve">11370,8 </w:t>
      </w:r>
      <w:r>
        <w:rPr>
          <w:color w:val="000000"/>
          <w:sz w:val="28"/>
          <w:szCs w:val="28"/>
          <w:lang w:val="en-US"/>
        </w:rPr>
        <w:t>тыс. рублей.  За 10 месяцев 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года – </w:t>
      </w:r>
      <w:r>
        <w:rPr>
          <w:color w:val="000000"/>
          <w:sz w:val="28"/>
          <w:szCs w:val="28"/>
        </w:rPr>
        <w:t>12538,4</w:t>
      </w:r>
      <w:r>
        <w:rPr>
          <w:color w:val="000000"/>
          <w:sz w:val="28"/>
          <w:szCs w:val="28"/>
          <w:lang w:val="en-US"/>
        </w:rPr>
        <w:t xml:space="preserve"> тыс. рублей (</w:t>
      </w:r>
      <w:r>
        <w:rPr>
          <w:color w:val="000000"/>
          <w:sz w:val="28"/>
          <w:szCs w:val="28"/>
        </w:rPr>
        <w:t>141</w:t>
      </w:r>
      <w:r>
        <w:rPr>
          <w:color w:val="000000"/>
          <w:sz w:val="28"/>
          <w:szCs w:val="28"/>
          <w:lang w:val="en-US"/>
        </w:rPr>
        <w:t xml:space="preserve"> % к соответствующему периоду 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 xml:space="preserve"> года). В том числе, собственные доходы, включая безвозмездные поступления, кроме субвенций, составили в 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году  </w:t>
      </w:r>
      <w:r>
        <w:rPr>
          <w:color w:val="000000"/>
          <w:sz w:val="28"/>
          <w:szCs w:val="28"/>
        </w:rPr>
        <w:t>12399,9</w:t>
      </w:r>
      <w:r>
        <w:rPr>
          <w:color w:val="000000"/>
          <w:sz w:val="28"/>
          <w:szCs w:val="28"/>
          <w:lang w:val="en-US"/>
        </w:rPr>
        <w:t xml:space="preserve"> тыс. рублей (</w:t>
      </w:r>
      <w:r>
        <w:rPr>
          <w:color w:val="000000"/>
          <w:sz w:val="28"/>
          <w:szCs w:val="28"/>
        </w:rPr>
        <w:t>141,0</w:t>
      </w:r>
      <w:r>
        <w:rPr>
          <w:color w:val="000000"/>
          <w:sz w:val="28"/>
          <w:szCs w:val="28"/>
          <w:lang w:val="en-US"/>
        </w:rPr>
        <w:t xml:space="preserve"> % к уровню 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 xml:space="preserve"> года), налоговые и неналоговые доходы в 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году – </w:t>
      </w:r>
      <w:r>
        <w:rPr>
          <w:color w:val="000000"/>
          <w:sz w:val="28"/>
          <w:szCs w:val="28"/>
        </w:rPr>
        <w:t>696,1</w:t>
      </w:r>
      <w:r>
        <w:rPr>
          <w:color w:val="000000"/>
          <w:sz w:val="28"/>
          <w:szCs w:val="28"/>
          <w:lang w:val="en-US"/>
        </w:rPr>
        <w:t xml:space="preserve"> тыс. рублей (у</w:t>
      </w:r>
      <w:r>
        <w:rPr>
          <w:color w:val="000000"/>
          <w:sz w:val="28"/>
          <w:szCs w:val="28"/>
        </w:rPr>
        <w:t>меньшение</w:t>
      </w:r>
      <w:r>
        <w:rPr>
          <w:color w:val="000000"/>
          <w:sz w:val="28"/>
          <w:szCs w:val="28"/>
          <w:lang w:val="en-US"/>
        </w:rPr>
        <w:t xml:space="preserve"> на </w:t>
      </w:r>
      <w:r>
        <w:rPr>
          <w:color w:val="000000"/>
          <w:sz w:val="28"/>
          <w:szCs w:val="28"/>
        </w:rPr>
        <w:t>37,7</w:t>
      </w:r>
      <w:r>
        <w:rPr>
          <w:color w:val="000000"/>
          <w:sz w:val="28"/>
          <w:szCs w:val="28"/>
          <w:lang w:val="en-US"/>
        </w:rPr>
        <w:t xml:space="preserve"> %). За 10 месяцев 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года собственных доходов поступило </w:t>
      </w:r>
      <w:r>
        <w:rPr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источниками формирования налоговых и неналоговых доходов консолидированного бюджета за 10 месяцев 2023 года являются: доходы от уплаты акцизов - 4,6 %, НДФЛ - 3,1 %, земельный налог - 1,9 %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контроля за поступлением налогов в бюджет была организована работа по обмену информацией между администрацией Горносталевского  сельсовета и Межрайонной ИФНС № 17 по недоимке организаций и предприятий по налоговым платеж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оянном контроле остается решение земельных вопро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объемов дотации значительно повлияло на расходную часть бюджета, что сказалось на структуре расходов. В частности, значительно уменьшились расходы на жилищно-коммунальное хозяйство, строительство и ремонт внутри поселенческих дорог, расходы на проведение капитальных ремонтов, приобретение основных средств в социальной сфер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2.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ценка факторов и ограничений экономического роста Горносталевского сельсовета Здвинского района Новосибирской области на среднесрочный период</w:t>
      </w:r>
    </w:p>
    <w:p>
      <w:pPr>
        <w:pStyle w:val="Normal"/>
        <w:jc w:val="both"/>
        <w:rPr>
          <w:rFonts w:eastAsia="Calibri"/>
          <w:b/>
          <w:b/>
          <w:cap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На развитие </w:t>
      </w:r>
      <w:r>
        <w:rPr>
          <w:bCs/>
          <w:iCs/>
          <w:color w:val="000000"/>
          <w:sz w:val="28"/>
          <w:szCs w:val="28"/>
          <w:lang w:val="en-US"/>
        </w:rPr>
        <w:t xml:space="preserve">Горносталевского сельсовета Здвинского района Новосибирской области </w:t>
      </w:r>
      <w:r>
        <w:rPr>
          <w:color w:val="000000"/>
          <w:sz w:val="28"/>
          <w:szCs w:val="28"/>
          <w:lang w:val="en-US"/>
        </w:rPr>
        <w:t>влияют практически все характерные для Здвинского района, Новосибирской области и России в целом негативные тенденции последнего времени. Проблемная ситуация в поселении усугубляется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Основные проблемы социально-экономического развития </w:t>
      </w:r>
      <w:r>
        <w:rPr>
          <w:bCs/>
          <w:iCs/>
          <w:color w:val="000000"/>
          <w:sz w:val="28"/>
          <w:szCs w:val="28"/>
          <w:lang w:val="en-US"/>
        </w:rPr>
        <w:t>Горносталевского сельсовета Здвинского района Новосибирской области</w:t>
      </w:r>
      <w:r>
        <w:rPr>
          <w:color w:val="000000"/>
          <w:sz w:val="28"/>
          <w:szCs w:val="28"/>
          <w:lang w:val="en-US"/>
        </w:rPr>
        <w:t xml:space="preserve"> на планируемый период следующ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2.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Неблагоприятна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демографическая ситуация</w:t>
      </w:r>
      <w:r>
        <w:rPr>
          <w:color w:val="000000"/>
          <w:sz w:val="28"/>
          <w:szCs w:val="28"/>
          <w:lang w:val="en-US"/>
        </w:rPr>
        <w:t>: высокий уровень естественной убыли, старение населения, отток молодёжи из села</w:t>
      </w:r>
      <w:r>
        <w:rPr>
          <w:color w:val="000000"/>
          <w:sz w:val="28"/>
          <w:szCs w:val="28"/>
        </w:rPr>
        <w:t>,</w:t>
      </w:r>
      <w:r>
        <w:rPr>
          <w:rFonts w:eastAsia="MS Mincho;ＭＳ 明朝"/>
          <w:color w:val="000000"/>
          <w:sz w:val="28"/>
          <w:szCs w:val="28"/>
          <w:lang w:val="en-US"/>
        </w:rPr>
        <w:t xml:space="preserve"> снижение численности населения, в том числе в трудоспособном возрасте</w:t>
      </w:r>
      <w:r>
        <w:rPr>
          <w:rFonts w:eastAsia="MS Mincho;ＭＳ 明朝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2.2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Невысокий уровень жизни населения</w:t>
      </w:r>
      <w:r>
        <w:rPr>
          <w:color w:val="000000"/>
          <w:sz w:val="28"/>
          <w:szCs w:val="28"/>
          <w:lang w:val="en-US"/>
        </w:rPr>
        <w:t xml:space="preserve"> при значительной социальной и экономической дифференциации. Среднедушевые доходы населения (</w:t>
      </w:r>
      <w:r>
        <w:rPr>
          <w:sz w:val="28"/>
          <w:szCs w:val="28"/>
        </w:rPr>
        <w:t xml:space="preserve">14728 </w:t>
      </w:r>
      <w:r>
        <w:rPr>
          <w:color w:val="000000"/>
          <w:sz w:val="28"/>
          <w:szCs w:val="28"/>
          <w:lang w:val="en-US"/>
        </w:rPr>
        <w:t>рублей в месяц в 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 xml:space="preserve"> году) . По-прежнему высоко число нуждающихся в социальной поддержке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ＭＳ 明朝"/>
          <w:color w:val="000000"/>
          <w:sz w:val="28"/>
          <w:szCs w:val="28"/>
          <w:lang w:val="en-US"/>
        </w:rPr>
        <w:t>сохранение высоких банковских ставок для организаций и населения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2.3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Проблема занятости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Усиливается дефицит квалифицированных рабочих кадров, в особенности в сельском хозяйстве, промышленности</w:t>
      </w:r>
      <w:r>
        <w:rPr>
          <w:color w:val="000000"/>
          <w:sz w:val="28"/>
          <w:szCs w:val="28"/>
        </w:rPr>
        <w:t>, образовании.</w:t>
      </w:r>
      <w:r>
        <w:rPr>
          <w:color w:val="000000"/>
          <w:sz w:val="28"/>
          <w:szCs w:val="28"/>
          <w:lang w:val="en-US"/>
        </w:rPr>
        <w:t xml:space="preserve"> Существует проблема недостаточного трудоустройства учащихся в летний период, не осуществляется квотирование рабочих мест для несовершеннолетних граждан в возрасте от 16 до 18 лет  на предприятиях и организациях МО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2.4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Проблемы в сфере образования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Нехватка кадров</w:t>
      </w:r>
      <w:r>
        <w:rPr>
          <w:color w:val="000000"/>
          <w:sz w:val="28"/>
          <w:szCs w:val="28"/>
        </w:rPr>
        <w:t>, 50,0 % учителей достигли пенсионного возраста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В течении 2023 года кадровый состав школы не изменился, часть предметов преподается онлайн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2.5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Проблемы в сфере здравоохранения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Требует укрепления  материальная база системы здравоохранения. Нехватка кадров</w:t>
      </w:r>
      <w:r>
        <w:rPr>
          <w:color w:val="000000"/>
          <w:sz w:val="28"/>
          <w:szCs w:val="28"/>
        </w:rPr>
        <w:t>, медицинский работник достиг пенсио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2.6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Проблемы в сфере культуры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 СДК требуется зам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ещения сцены, приобретение мужских хоровых и детских костюмов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2.7</w:t>
      </w:r>
      <w:r>
        <w:rPr>
          <w:b/>
          <w:color w:val="000000"/>
          <w:sz w:val="28"/>
          <w:szCs w:val="28"/>
          <w:lang w:val="en-US"/>
        </w:rPr>
        <w:t xml:space="preserve">. </w:t>
      </w:r>
      <w:r>
        <w:rPr>
          <w:b/>
          <w:i/>
          <w:color w:val="000000"/>
          <w:sz w:val="28"/>
          <w:szCs w:val="28"/>
          <w:lang w:val="en-US"/>
        </w:rPr>
        <w:t>Проблемы в сфере физической культуры и спорта</w:t>
      </w:r>
      <w:r>
        <w:rPr>
          <w:i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Недостаточное качество общедоступной социальной инфраструктуры, ориентированной на массовые слои населения: практически не обновляется  материально-техническая база системы физической культуры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2.8</w:t>
      </w:r>
      <w:r>
        <w:rPr>
          <w:i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Обеспечение жильем социально незащищенных категорий населения</w:t>
      </w:r>
      <w:r>
        <w:rPr>
          <w:color w:val="000000"/>
          <w:sz w:val="28"/>
          <w:szCs w:val="28"/>
          <w:lang w:val="en-US"/>
        </w:rPr>
        <w:t>. На очереди на получение жилья в домах системы социальной защиты состо</w:t>
      </w:r>
      <w:r>
        <w:rPr>
          <w:color w:val="000000"/>
          <w:sz w:val="28"/>
          <w:szCs w:val="28"/>
        </w:rPr>
        <w:t>и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 xml:space="preserve"> челове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2.9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Проблемы развития жилищно-коммунального хозяйства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Основными проблемами развития данной отрасли является высокая степень износа основных производственных фондов –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lang w:val="en-US"/>
        </w:rPr>
        <w:t>% 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как следствие этого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- невысокое качество предоставляемых услуг. Жилой фонд, непригодный для постоянного проживания граждан, составляет 287 кв. 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Большинство инженерных сетей жилых домов и коммуникационных сооружений не исправны, а в отдельных случаях вышли из строя. Канализационная система состоит из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выгребных ям, которые в большинстве проржавели и пропускают содержимое, из-за чего загрязняется окружающая среда, ухудшается санитарно-гигиеническая и эпидемиологическая обстановка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акже острой проблемой остается сложное финансовое положение предприятий ЖКХ, недостаток оборотных сред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Рост издержек производства предприятий жилищно-коммунального хозяйства происходит также по причине отсутствия автотракторного пар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Расходы на устранение аварий  составляют значительную долю в общем объеме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en-US"/>
        </w:rPr>
        <w:t xml:space="preserve"> ЖКХ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2.10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 xml:space="preserve">Проблемы развития промышленности. 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ырья в достаточном объе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достаток квалифицированных кадров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2.1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блемы развития агропромышленного компл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иболее острой проблемой в агропромышленном комплексе  муниципального образования  является сложное финансовое состояние предприятий сельского хозяйств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овое положение сельхозтоваропроизводителей усугубляется несбалансированностью роста цен в промышленности, особенно в отраслях, производящих ресурсы для аграрного производства, и в сельском хозяй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езультате диспаритета цен себестоимость основных видов сельскохозяйственной продукции росла более высокими темпами, чем цены их реализации. Продукция растениеводства была рентабельной в благоприятные годы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числу основных факторов, влияющих на эффективность растениеводства в селе, кроме погодных условий, относится также состояние сельскохозяйственной техники. Процесс физического и морального износа техники достиг предела, особенно по тракторам и комбайнам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шая часть техники выработала амортизационный срок. Из-за высокой цены недостаточным остается внесение минеральных удобрений под сельскохозяйственные культуры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животноводстве ситуация по-прежнему остается сложной. Идет спад поголовья крупного рогатого скота и в частном секторе. В структуре производства скота на убой в последние годы устойчиво растет доля индивидуального сектора. Плохие дороги, что влияет на сбыт продукции особенно животноводств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2.1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блемы потребительского рынка товаров и услуг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система бытового обслуживания на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3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 xml:space="preserve">Проблемы охраны окружающей сред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едостаточно решена ситуация образования и хранения отходов, как производственных, так и бытовых.  Увеличивается объём выбросов вредных примесей  в атмосфер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3.</w:t>
      </w:r>
      <w:r>
        <w:rPr>
          <w:rFonts w:eastAsia="MS Mincho;ＭＳ 明朝"/>
          <w:color w:val="000000"/>
          <w:sz w:val="28"/>
          <w:szCs w:val="28"/>
          <w:lang w:val="en-US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  <w:lang w:val="en-US"/>
        </w:rPr>
        <w:t xml:space="preserve">Приоритеты социально-экономического развития </w:t>
      </w:r>
      <w:r>
        <w:rPr>
          <w:rFonts w:eastAsia="MS Mincho;ＭＳ 明朝"/>
          <w:b/>
          <w:color w:val="000000"/>
          <w:sz w:val="28"/>
          <w:szCs w:val="28"/>
        </w:rPr>
        <w:t>Горносталевского сельсовета Здвинского района Новосибирской области</w:t>
      </w:r>
      <w:r>
        <w:rPr>
          <w:rFonts w:eastAsia="MS Mincho;ＭＳ 明朝"/>
          <w:b/>
          <w:color w:val="000000"/>
          <w:sz w:val="28"/>
          <w:szCs w:val="28"/>
          <w:lang w:val="en-US"/>
        </w:rPr>
        <w:t xml:space="preserve"> на 20</w:t>
      </w:r>
      <w:r>
        <w:rPr>
          <w:rFonts w:eastAsia="MS Mincho;ＭＳ 明朝"/>
          <w:b/>
          <w:color w:val="000000"/>
          <w:sz w:val="28"/>
          <w:szCs w:val="28"/>
        </w:rPr>
        <w:t>24</w:t>
      </w:r>
      <w:r>
        <w:rPr>
          <w:rFonts w:eastAsia="MS Mincho;ＭＳ 明朝"/>
          <w:b/>
          <w:color w:val="000000"/>
          <w:sz w:val="28"/>
          <w:szCs w:val="28"/>
          <w:lang w:val="en-US"/>
        </w:rPr>
        <w:t xml:space="preserve"> год и плановый период 20</w:t>
      </w:r>
      <w:r>
        <w:rPr>
          <w:rFonts w:eastAsia="MS Mincho;ＭＳ 明朝"/>
          <w:b/>
          <w:color w:val="000000"/>
          <w:sz w:val="28"/>
          <w:szCs w:val="28"/>
        </w:rPr>
        <w:t xml:space="preserve">25 </w:t>
      </w:r>
      <w:r>
        <w:rPr>
          <w:rFonts w:eastAsia="MS Mincho;ＭＳ 明朝"/>
          <w:b/>
          <w:color w:val="000000"/>
          <w:sz w:val="28"/>
          <w:szCs w:val="28"/>
          <w:lang w:val="en-US"/>
        </w:rPr>
        <w:t>и 20</w:t>
      </w:r>
      <w:r>
        <w:rPr>
          <w:rFonts w:eastAsia="MS Mincho;ＭＳ 明朝"/>
          <w:b/>
          <w:color w:val="000000"/>
          <w:sz w:val="28"/>
          <w:szCs w:val="28"/>
        </w:rPr>
        <w:t>26</w:t>
      </w:r>
      <w:r>
        <w:rPr>
          <w:rFonts w:eastAsia="MS Mincho;ＭＳ 明朝"/>
          <w:b/>
          <w:color w:val="000000"/>
          <w:sz w:val="28"/>
          <w:szCs w:val="28"/>
          <w:lang w:val="en-US"/>
        </w:rPr>
        <w:t>годов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 Социальные цели и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уровня жизни населения, формирование развитого рынка социальных услуг и обеспечение их доступности для жителей Горносталевского сельсовета Здви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здание условий для развития и эффективного использования трудового потенциала;                                                                                                                        обеспечений социальных гарантий незащищенных слоев насел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лучшение здоровья людей, усиление профилактической направленности здравоохра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обеспечения гарантий прав населения на получение качественного образ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 развитие культурного потенц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здорового образа жизни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социально-демографических проблем молодеж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ышение уровня безопасности населения Горносталевского сельсовета Здви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outlineLvl w:val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>. </w:t>
      </w:r>
      <w:r>
        <w:rPr>
          <w:b/>
          <w:bCs/>
          <w:iCs/>
          <w:color w:val="000000"/>
          <w:sz w:val="28"/>
          <w:szCs w:val="28"/>
        </w:rPr>
        <w:t>Создание условий для эффективного функционирования и  развития сельскохозяйственного производства: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овышение использования потенциала сельскохозяйственного производ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здание условий для оптимизации развития агропромышленного комплекса;                                                                                                  совершенствование отношений собственности, в том числе земельных отнош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содействие механизации производственных процессов в крестьянских – фермерских хозяйств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создание условий для развития агропродовольственного ры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75"/>
        <w:rPr>
          <w:color w:val="000000"/>
          <w:sz w:val="16"/>
          <w:szCs w:val="28"/>
          <w:lang w:val="en-US"/>
        </w:rPr>
      </w:pPr>
      <w:r>
        <w:rPr>
          <w:color w:val="000000"/>
          <w:sz w:val="16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3 Развитие потребительского рынка и сферы услуг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color w:val="000000"/>
          <w:sz w:val="28"/>
          <w:szCs w:val="28"/>
        </w:rPr>
        <w:t>устойчивое развитие торговли и обеспечение населения социально – значимыми видами услуг, развитие бытового обслуживания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озничного товарооборо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действие  в приросте торговых площадей стационарной розничной сети; содействие  в развитии новых эффективных форм торгового обслуживания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озрождение бытового обслуживания в селе, улучшение качества предоставляемых услуг,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pacing w:val="2"/>
          <w:sz w:val="28"/>
          <w:szCs w:val="28"/>
        </w:rPr>
        <w:t>3.4. Совершенствование развития транспортной системы и связи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развитие транспортно-дорожного комплекса и связи в МО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должить  грунтошлаковое покрытие дорог в селе Старогорносталево,                                         </w:t>
      </w:r>
      <w:r>
        <w:rPr>
          <w:color w:val="000000"/>
          <w:sz w:val="28"/>
          <w:szCs w:val="28"/>
        </w:rPr>
        <w:t xml:space="preserve">      обеспечить сохранность существующей сети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мобильных дорог муниципального образования;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должить щебенение уличной дорожной сети в селе </w:t>
      </w:r>
      <w:r>
        <w:rPr>
          <w:color w:val="000000"/>
          <w:spacing w:val="2"/>
          <w:sz w:val="28"/>
          <w:szCs w:val="28"/>
        </w:rPr>
        <w:t>Старогорносталево.</w:t>
      </w:r>
    </w:p>
    <w:p>
      <w:pPr>
        <w:pStyle w:val="Normal"/>
        <w:rPr>
          <w:color w:val="000000"/>
          <w:sz w:val="16"/>
          <w:szCs w:val="28"/>
          <w:lang w:val="en-US"/>
        </w:rPr>
      </w:pPr>
      <w:r>
        <w:rPr>
          <w:color w:val="000000"/>
          <w:sz w:val="16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.5. Развитие жилищно-коммунального хозяйств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повышения качества жилищно-коммунальных  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еспечение вывода предприятий ЖКХ на режим безубыточного        функционир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монт тепловых, водопроводных сет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.6. Природопользование, охрана окружающей среды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рациональное использование природных и рекреационных, сохранение экологической безопасности окружающей среды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>устранение несанкционированных свал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>строительство скотомогиль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3.7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овышение эффективности муниципального управления  на основе совершенствования его принципов, методов, организационных механизмов;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овершенствование нормативно – правового обеспеч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одействие в подготовке и повышении квалификации кадров в сфере муниципального управ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.8. </w:t>
      </w:r>
      <w:r>
        <w:rPr>
          <w:b/>
          <w:bCs/>
          <w:color w:val="000000"/>
          <w:sz w:val="28"/>
          <w:szCs w:val="28"/>
        </w:rPr>
        <w:t>Развитие муниципального сектора экономики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ными задачами развития социальной сферы являются повышение уровня жизни населения, снижение социального неравенства, формирование развитого рынка социальных услуг и обеспечение их доступности для жителей муниципального образования, повышение эффективности и качества предоставления социальных услу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ными  </w:t>
      </w:r>
      <w:r>
        <w:rPr>
          <w:b/>
          <w:color w:val="000000"/>
          <w:sz w:val="28"/>
          <w:szCs w:val="28"/>
        </w:rPr>
        <w:t>целями</w:t>
      </w:r>
      <w:r>
        <w:rPr>
          <w:color w:val="000000"/>
          <w:sz w:val="28"/>
          <w:szCs w:val="28"/>
        </w:rPr>
        <w:t xml:space="preserve"> в сфере  управления муниципальной собственно</w:t>
        <w:softHyphen/>
        <w:t>стью  в среднесрочной перспективе являются: оптимизация состава и обеспечение эффективного управления муниципальным имуществом; обеспечение доходов от использования имущества, в том числе за счет вовлечения в оборот земельных участков и имущества  преду</w:t>
        <w:softHyphen/>
        <w:t>смот</w:t>
        <w:softHyphen/>
        <w:t>ренного к приват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 намеченных целей основные усилия в сфере управления муниципальным имуществом планируется сосредоточить на решении следующих приоритетны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нормативной базы в области имущественных и земельных отно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эффективности использования муниципального имуще</w:t>
        <w:softHyphen/>
        <w:t>ства и земельных ресурсов, обеспечение поступлений в бюджет доходов от их исполь</w:t>
        <w:softHyphen/>
        <w:t>зования за сч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я за сохранностью и эффективностью использования муниципального имущества организациями и учрежде</w:t>
        <w:softHyphen/>
        <w:t>ни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я реестра муниципального имущества в актуальном состоян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действие в оформлении  права собственности на пользование земельными участками земельных до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Сценарии социально-экономического развития Горносталевского сельсовета Здвинского района Новосибирской области и целевые показатели прогноза социально-экономического развития Горносталевского сельсовета Здвинского района Новосибирской области на 2024 год и плановый период 2025 и 2026 годов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социально-экономического развития </w:t>
      </w:r>
      <w:r>
        <w:rPr>
          <w:rFonts w:eastAsia="MS Mincho;ＭＳ 明朝"/>
          <w:color w:val="000000"/>
          <w:sz w:val="28"/>
          <w:szCs w:val="28"/>
        </w:rPr>
        <w:t>Горносталевского сельсовета Здвинского района Новосибирской области</w:t>
      </w:r>
      <w:r>
        <w:rPr>
          <w:color w:val="000000"/>
          <w:sz w:val="28"/>
          <w:szCs w:val="28"/>
        </w:rPr>
        <w:t xml:space="preserve"> на 2024 год и плановый период 2025-2026 годов разработан по базовому (консервативному) сценарию. Консервативный сценарий предполагает инерционное развитие с сохранением в прогнозном периоде тенденций, внешних и внутренних условий развития экономики, консервативную инвестиционную политику частных компаний, ограниченные возможности бюджета района, при слабом росте потребительского спроса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прогноза социально-экономического развития Горносталевского сельсовета Здвинского района Новосибирской области  на 2023 год и плановый период 2024 и 2025 годов приведены в таблице 1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caps/>
          <w:sz w:val="28"/>
          <w:szCs w:val="28"/>
        </w:rPr>
        <w:t>1</w:t>
      </w:r>
    </w:p>
    <w:p>
      <w:pPr>
        <w:pStyle w:val="Normal"/>
        <w:spacing w:before="0" w:after="0"/>
        <w:contextualSpacing/>
        <w:jc w:val="center"/>
        <w:rPr>
          <w:caps/>
          <w:color w:val="00B050"/>
          <w:sz w:val="28"/>
          <w:szCs w:val="28"/>
        </w:rPr>
      </w:pPr>
      <w:r>
        <w:rPr>
          <w:caps/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показатели прогноза социально-экономического развития  Горносталевского сельсовета Здвинского района Новосибирской области на 2022 год и плановый период 2023, 2024 годов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57"/>
        <w:gridCol w:w="880"/>
        <w:gridCol w:w="1028"/>
        <w:gridCol w:w="1176"/>
        <w:gridCol w:w="1324"/>
        <w:gridCol w:w="1327"/>
        <w:gridCol w:w="1325"/>
        <w:gridCol w:w="1329"/>
        <w:gridCol w:w="1324"/>
        <w:gridCol w:w="1328"/>
      </w:tblGrid>
      <w:tr>
        <w:trPr>
          <w:trHeight w:val="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№№</w:t>
            </w:r>
          </w:p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изм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022год отч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(ожидаемое)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рогноз</w:t>
            </w:r>
          </w:p>
        </w:tc>
      </w:tr>
      <w:tr>
        <w:trPr>
          <w:trHeight w:val="1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024 го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025 го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л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 % к предыдущему 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 % к предыдущему 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 % к предыдущему  году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исленность постоянного населения (на конец го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6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исло прибывш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 xml:space="preserve">чел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исло выбывш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Материнская смертность на 100 тыс. родившихся живы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Индекс промышленного произ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Объем производства продукции сельск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 xml:space="preserve">млн. руб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7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Индекс производства продукции сельск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1,5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тыс. 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eastAsia="en-US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eastAsia="en-US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5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оголовье К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в том числе к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3,4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оголовье свин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роизводство моло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7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роизводство мя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 xml:space="preserve">тонн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7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eastAsia="en-US"/>
              </w:rPr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eastAsia="en-US"/>
              </w:rPr>
              <w:t>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Индекс объема инвестиций в основной капит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1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Объем выполненных работ по виду деятельности "строительство"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Индекс физ.объ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 xml:space="preserve">кв. 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ща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</w:tr>
      <w:tr>
        <w:trPr>
          <w:trHeight w:val="15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 xml:space="preserve">кв. 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ща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Общая площадь жилых помещений, приходящаяся на 1 жи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еревезено грузов автомобильным транспорт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Оборот розничной торгов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Индекс оборота розничной торгов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1,5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Оборот общественного п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Индекс оборота общественного п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Объем платных услуг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2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8,2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Индекс объема платных услуг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 </w:t>
            </w: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 </w:t>
            </w: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2,8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Уровень официально зарегистрированной безработи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2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исленность занятых в экономи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3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исленность занятых на малых предприятиях, 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3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исленность индивидуальных предприним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3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3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рибыль прибыльных пред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3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2,7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3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3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Среднемесячная заработная плата 1 работн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7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8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8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8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3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Уровень обеспеченности налоговыми и неналоговыми доходами бюджета на 1 человека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0</w:t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1500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1500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1500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4" w:hanging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оходы от аренды муниципального имущества, тыс. руб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caps/>
          <w:sz w:val="28"/>
          <w:szCs w:val="28"/>
        </w:rPr>
        <w:t>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5. Основные элементы механизма реализации среднесрочного плана социально-экономического развития ГОРНОСТАЛЕВСКОГО   сельсовета ЗДВИНСКОГО РАЙОНА НОВОСИБИРСКОЙ ОБЛАСТИ на 2024 год и плановый период 2025 </w:t>
      </w:r>
      <w:r>
        <w:rPr>
          <w:b/>
          <w:caps/>
          <w:sz w:val="20"/>
          <w:szCs w:val="20"/>
        </w:rPr>
        <w:t xml:space="preserve">И  </w:t>
      </w:r>
      <w:r>
        <w:rPr>
          <w:b/>
          <w:caps/>
          <w:sz w:val="28"/>
          <w:szCs w:val="28"/>
        </w:rPr>
        <w:t>2026 год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6332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392"/>
        <w:gridCol w:w="30"/>
        <w:gridCol w:w="13"/>
        <w:gridCol w:w="946"/>
        <w:gridCol w:w="31"/>
        <w:gridCol w:w="933"/>
        <w:gridCol w:w="56"/>
        <w:gridCol w:w="16"/>
        <w:gridCol w:w="42"/>
        <w:gridCol w:w="913"/>
        <w:gridCol w:w="18"/>
        <w:gridCol w:w="16"/>
        <w:gridCol w:w="883"/>
        <w:gridCol w:w="91"/>
        <w:gridCol w:w="19"/>
        <w:gridCol w:w="32"/>
        <w:gridCol w:w="155"/>
        <w:gridCol w:w="788"/>
        <w:gridCol w:w="10"/>
        <w:gridCol w:w="967"/>
        <w:gridCol w:w="12"/>
        <w:gridCol w:w="10"/>
        <w:gridCol w:w="47"/>
        <w:gridCol w:w="936"/>
        <w:gridCol w:w="2330"/>
      </w:tblGrid>
      <w:tr>
        <w:trPr>
          <w:tblHeader w:val="true"/>
          <w:trHeight w:val="659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, тыс. руб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169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инвестици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естного самоуправления</w:t>
            </w:r>
          </w:p>
        </w:tc>
      </w:tr>
      <w:tr>
        <w:trPr>
          <w:trHeight w:val="167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239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,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31,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4,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4,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,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4,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4,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остал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МС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ь подво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Горностал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осталевского сельсовета</w:t>
            </w:r>
          </w:p>
        </w:tc>
      </w:tr>
      <w:tr>
        <w:trPr>
          <w:trHeight w:val="302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муниципальным имуществом</w:t>
            </w:r>
          </w:p>
        </w:tc>
      </w:tr>
      <w:tr>
        <w:trPr>
          <w:trHeight w:val="30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муниципального имуществ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Горностал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упреждение и ликвидация последствий чрезвычайных ситуаций</w:t>
            </w:r>
          </w:p>
        </w:tc>
      </w:tr>
      <w:tr>
        <w:trPr>
          <w:trHeight w:val="15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ов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 и экстремизма 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   </w:t>
            </w:r>
          </w:p>
          <w:p>
            <w:pPr>
              <w:pStyle w:val="Normal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Горностале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Горносталевского сельсовета</w:t>
            </w:r>
          </w:p>
        </w:tc>
      </w:tr>
      <w:tr>
        <w:trPr>
          <w:trHeight w:val="1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6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йдерование, очистка дор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9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9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носталевского сельсове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жилищно-коммунального хозяйства</w:t>
            </w:r>
          </w:p>
        </w:tc>
      </w:tr>
      <w:tr>
        <w:trPr>
          <w:trHeight w:val="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роительство и модернизация водопроводных сетей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одготовке объектов жилищно-коммунального хозяйства к работе в осенне-зимний период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носталевского сельсовета</w:t>
            </w:r>
          </w:p>
        </w:tc>
      </w:tr>
      <w:tr>
        <w:trPr>
          <w:trHeight w:val="70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цели и задачи</w:t>
            </w:r>
          </w:p>
        </w:tc>
      </w:tr>
      <w:tr>
        <w:trPr>
          <w:trHeight w:val="352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. Национальная экономика</w:t>
            </w:r>
          </w:p>
        </w:tc>
      </w:tr>
      <w:tr>
        <w:trPr>
          <w:trHeight w:val="3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реднего и малого предпринимательств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администрация Горносталевского сельсовета</w:t>
            </w:r>
          </w:p>
        </w:tc>
      </w:tr>
      <w:tr>
        <w:trPr>
          <w:trHeight w:val="32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2. Жилищное строительство</w:t>
            </w:r>
          </w:p>
        </w:tc>
      </w:tr>
      <w:tr>
        <w:trPr>
          <w:trHeight w:val="5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муниципального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Горносталевского сельсовета</w:t>
            </w:r>
          </w:p>
        </w:tc>
      </w:tr>
      <w:tr>
        <w:trPr>
          <w:trHeight w:val="70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3. Труд и занятость</w:t>
            </w:r>
          </w:p>
        </w:tc>
      </w:tr>
      <w:tr>
        <w:trPr>
          <w:trHeight w:val="13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уровня занятости населения, сокращения уровня безработицы; поддержка самозанят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населения, развитии личных подсобных хозя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й занят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и проведение общественных работ, социальная поддержка безработных граждан, создание новых рабочих мес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носталевского сельсовета </w:t>
            </w:r>
          </w:p>
        </w:tc>
      </w:tr>
      <w:tr>
        <w:trPr>
          <w:trHeight w:val="302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4. Молодежная политика</w:t>
            </w:r>
          </w:p>
        </w:tc>
      </w:tr>
      <w:tr>
        <w:trPr>
          <w:trHeight w:val="30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социального становления молодежи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осуго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осталевского сельсовета</w:t>
            </w:r>
          </w:p>
        </w:tc>
      </w:tr>
      <w:tr>
        <w:trPr>
          <w:trHeight w:val="302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6. Физическая культура и спорт</w:t>
            </w:r>
          </w:p>
        </w:tc>
      </w:tr>
      <w:tr>
        <w:trPr>
          <w:trHeight w:val="450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здорового поколения жителей, повышение уровня мастерства спортсменов поселения, создание условий для занятий физиче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роведение спортивных мероприяти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осталевского сельсовета</w:t>
            </w:r>
          </w:p>
        </w:tc>
      </w:tr>
      <w:tr>
        <w:trPr>
          <w:trHeight w:val="302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7. Культура</w:t>
            </w:r>
          </w:p>
        </w:tc>
      </w:tr>
      <w:tr>
        <w:trPr>
          <w:trHeight w:val="1917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популяризации самобытности, культурного наследия и развития самодеятельного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МКУК «Старогорностале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овышению качества библиоте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домов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41,7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41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</w:t>
            </w:r>
          </w:p>
          <w:p>
            <w:pPr>
              <w:pStyle w:val="Normal"/>
              <w:jc w:val="both"/>
              <w:rPr/>
            </w:pPr>
            <w:r>
              <w:rPr/>
              <w:t>«Старогорносталев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ведение конкурсов, смотров, фестивалей детской художественной самодеятельности «Юные таланты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ведение  культурно-массовых мероприятий, конкурсов, смотров самодеятельного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опользование, охрана окружающей среды</w:t>
            </w:r>
          </w:p>
        </w:tc>
      </w:tr>
      <w:tr>
        <w:trPr>
          <w:trHeight w:val="30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условий жизни населени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Горностал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Горностал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33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мулирование и привлечение инвестиций</w:t>
            </w:r>
          </w:p>
        </w:tc>
      </w:tr>
      <w:tr>
        <w:trPr>
          <w:trHeight w:val="30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ивлечения инвестиций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 Горносталевского  сельсовет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носталевского  сельсовета</w:t>
            </w:r>
          </w:p>
        </w:tc>
      </w:tr>
      <w:tr>
        <w:trPr>
          <w:trHeight w:val="30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Горносталевского сельсовета на сходе граждан о ходе  реализации программы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носталевского сельсове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418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сновные параметры муниципальных программ Горносталевского сельсовета Здвинск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 Горносталевском сельсовете приняты следующие муниципальные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</w:rPr>
        <w:t>1.</w:t>
      </w:r>
      <w:r>
        <w:rPr>
          <w:sz w:val="28"/>
          <w:szCs w:val="28"/>
        </w:rPr>
        <w:t xml:space="preserve"> «Программа комплексного развития систем коммунальной инфраструктуры Горносталевского  сельсовета Здвинского  района Новосибирской области на 2021-2025 годы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«Энергосбережение и повышение энергоэффективности на территории Горносталевского сельсовета Здвинского района Новосибирской области на 2021 -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граммы комплексного развития транспортной инфраструктуры Горносталевского сельсовета Здвинского района Новосибирской области Здвинского района Новосибирской области на 2016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грамма развития субъектов  малого и среднего предпринимательства в Горносталевском сельсовете на 2021 -2025 год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ограмма развития физической культуры и массового спорта в Горносталевском сельсовете Здвинского  района Новосибирской области на 2019– 2023  годы».</w:t>
      </w:r>
    </w:p>
    <w:p>
      <w:pPr>
        <w:pStyle w:val="Normal"/>
        <w:spacing w:lineRule="atLeast" w:line="0"/>
        <w:rPr/>
      </w:pPr>
      <w:r>
        <w:rPr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«Благоустройство территории Горносталевского сельсовета Здвинского  района Новосибирской области»  на период  2022-2026 годы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овом периоде 2021-2023 годов в связи с отсутствием денежных средств в бюджете Горносталевского сельсовета Здвинского района Новосибирской области действие данных муниципальных программ выполнено на 70 %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ициальные сообщения и материалы органов местного самоуправления  Горносталевского сельсовета.</w:t>
      </w:r>
    </w:p>
    <w:p>
      <w:pPr>
        <w:pStyle w:val="Normal"/>
        <w:ind w:right="-1" w:firstLine="851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рокуратура Здвинского района разъясняет об участии граждан в отправлении правосудия</w:t>
      </w:r>
    </w:p>
    <w:p>
      <w:pPr>
        <w:pStyle w:val="Normal"/>
        <w:ind w:firstLine="709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Что такое суд присяжных?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нституция закрепляет право граждан участвовать в отправлении правосудия. Это право является реализацией положения о непосредственном осуществлении народом своей власти и проявлением более общего права граждан Российской Федерации участвовать в управлении делами государства. Наиболее полно эти права реализуются через участие граждан в судебных разбирательствах в качестве присяжных заседателей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время процесса присяжный заседатель становится судьей от народа. Для этого не нужно юридическое образование: обычный гражданин решает вопрос виновности подсудимого и во время процесса имеет статус судьи. Каждый присяжный принимает присягу — клянется рассматривать дело честно и беспристрастно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сяжные заседатели чаще всего рассматривают уголовные дела об убийстве, умышленном тяжком вреде здоровью, повлекшем смерть, посягательстве на жизнь государственного или общественного деятеля, правоохранителя или лица, осуществляющего правосудие, а также по ряду других уголовных дел.</w:t>
      </w:r>
    </w:p>
    <w:p>
      <w:pPr>
        <w:pStyle w:val="Normal"/>
        <w:ind w:firstLine="709"/>
        <w:rPr>
          <w:rFonts w:eastAsia="Calibri"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Какие требования предъявляются к присяжным и как их отбирают?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ебования к присяжным установлены законом «О присяжных заседателях федеральных судов общей юрисдикции в Российской Федерации». Так, присяжными не могут быть граждане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72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ладше 25 лет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72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меющие непогашенную или неснятую судимость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72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дееспособные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72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стоящие на учёте в наркологическом или психоневрологическом диспансере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оме того, участвовать в работе коллегии запрещено военнослужащим, сотрудникам правоохранительных органов, священнослужителям, гражданам, избранным в муниципальные органы власти, а также высшим категориям госслужащих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конец, в присяжные не принимают подозреваемых и обвиняемых в совершении преступлений, не владеющих русским языком, а также имеющим «физические и психические недостатки, препятствующие полноценному участию в рассмотрении судом уголовного дела»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ки кандидатов на роль присяжных заседателей составляет администрация муниципального образования (района, города) из числа людей, проживающих на его территории. Перечень обновляется каждые четыре года. Из него случайным образом выбирают кандидатов в присяжные и направляют им по почте соответствующее уведомление.</w:t>
      </w:r>
    </w:p>
    <w:p>
      <w:pPr>
        <w:pStyle w:val="Normal"/>
        <w:ind w:firstLine="709"/>
        <w:rPr>
          <w:rFonts w:eastAsia="Calibri"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Как стать присяжным заседателем?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гражданин получил уведомление и решил стать присяжным, больше ничего не нужно предпринимать. Суд сам свяжется с кандидатом — пришлет письменное приглашение по почте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приглашении стать присяжным заседателем указано имя кандидата, место и время, когда нужно явиться в суд, а также перечень документов, которые необходимо взять с собой. Подтверждать явку не нужно.</w:t>
      </w:r>
    </w:p>
    <w:p>
      <w:pPr>
        <w:pStyle w:val="Normal"/>
        <w:ind w:firstLine="709"/>
        <w:rPr>
          <w:rFonts w:eastAsia="Calibri"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Что должны сделать присяжные на суде?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имательно ознакомиться со всеми обстоятельствами дела, выслушать свидетелей, прокуроров, адвокатов и самих подсудимых. В конце процесса коллегия удаляется в совещательную комнату для принятия решения. Там присяжные должны ответить на три основных вопроса: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) доказано ли, что деяние имело место;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доказано ли, что это деяние совершил подсудимый;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) виновен ли подсудимый в совершении этого деяния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 положительном ответе на последний вопрос присяжные также должны высказаться, заслуживает ли подсудимый снисхождения или нет. Кроме того, председательствующий судья может задать коллегии и другие вопросы, связанные с обстоятельствами конкретного дела. Наказание присяжные не назначают — это делает судья в том случае, если подсудимого признают виновным.</w:t>
      </w:r>
    </w:p>
    <w:p>
      <w:pPr>
        <w:pStyle w:val="Normal"/>
        <w:shd w:fill="FFFFFF" w:val="clear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рокуратура Здвинского района разъясняет о противодействии коррупции на муниципальной служб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 xml:space="preserve">Запреты, связанные с муниципальной службой, приводящие к конфликту интересов: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управление коммерческой организацией;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избрание: государственная должность, выборная должность в ОМС, профсоюз;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предпринимательская деятельность;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ценные бумаги;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представитель, поверенный;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вознаграждения, награды;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средства материально-технического обеспечения;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публичные высказывания;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деятельность за счет средств иностранцев.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: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исциплинарные коррупционные проступки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 гражданско-правовым коррупционным деяниям относятся: принятие в дар (и дарение) подарков муниципальным служащим в связи с их должностным положением или с использованием ими служебных обязанностей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административным коррупционным проступкам, ответственность за совершение которых предусмотрена соответствующим законодательством, могут быть отнесены такие деяния должностных лиц, муниципальных служащих и иных лиц, как: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 подкуп избирателей, участников референдума;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использование незаконной материальной поддержки кандидатом, зарегистрированным кандидатом, избирательным объединением;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еступлениями коррупционного характера являются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жащие органов местного самоуправления, не относящиеся к числу должностных лиц, несут уголовную ответственность в случаях, специально предусмотренных соответствующими статьями.</w:t>
      </w:r>
    </w:p>
    <w:p>
      <w:pPr>
        <w:pStyle w:val="Normal"/>
        <w:shd w:fill="FFFFFF" w:val="clear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рокуратура Здвинского района информируетграждан пенсионного возраста</w:t>
      </w:r>
      <w:bookmarkStart w:id="0" w:name="_GoBack"/>
      <w:bookmarkEnd w:id="0"/>
      <w:r>
        <w:rPr>
          <w:rFonts w:eastAsia="Calibri"/>
          <w:b/>
          <w:sz w:val="28"/>
          <w:lang w:eastAsia="en-US"/>
        </w:rPr>
        <w:t>овозможности реализации прав на получение льгот</w:t>
      </w:r>
    </w:p>
    <w:p>
      <w:pPr>
        <w:pStyle w:val="Normal"/>
        <w:spacing w:lineRule="exact" w:line="240" w:before="0" w:after="0"/>
        <w:ind w:left="4820" w:hanging="0"/>
        <w:contextualSpacing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8"/>
          <w:u w:val="single"/>
          <w:lang w:eastAsia="en-US"/>
        </w:rPr>
      </w:pPr>
      <w:r>
        <w:rPr>
          <w:rFonts w:eastAsia="Calibri"/>
          <w:b/>
          <w:i/>
          <w:sz w:val="28"/>
          <w:u w:val="single"/>
          <w:lang w:eastAsia="en-US"/>
        </w:rPr>
        <w:t>Право на медицинскую помощь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соответствии со ст. 19 Федерального закона от 21.11.2011 № 323-ФЗ «Об основах охраны здоровья граждан в Российской Федерации»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гласно п. 5 названной статьи пациент имеет право н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ыбор врача и выбор медицинской организац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офилактику, диагностику, лечение, медицинскую реабилитацию в медицинских организациях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лучение консультаций врачей-специалист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лучение информации о своих правах и обязанностях, состояния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лучение медицинского питания в случае нахождения пациента в стационарных условиях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щиту сведений, составляющих врачебную тайну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тказ от медицинского вмешательств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озмещение вреда, причиненного при оказании ему медицинской помощ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опуск к нему адвоката или законного представителя для защиты своих пра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опуск к нему священнослужителя, а в случае нахождения пациента на лечении в стационарных условиях – на предоставление условий для отправления религиозных обрядов, проведение которых возможно в стационарных условиях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u w:val="single"/>
          <w:lang w:eastAsia="en-US"/>
        </w:rPr>
      </w:pPr>
      <w:r>
        <w:rPr>
          <w:rFonts w:eastAsia="Calibri"/>
          <w:b/>
          <w:i/>
          <w:sz w:val="28"/>
          <w:u w:val="single"/>
          <w:lang w:eastAsia="en-US"/>
        </w:rPr>
        <w:t>Право социального обслуживания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>Бывают ситуации, когда престарелым людям в силу состояния здоровья нужен постоянный уход и присмотр, который близкие люди осуществить не могут. В такой ситуации возникает необходимость устройства пожилого человека или инвалида в специализированное учреждение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>Социальное обслуживание осуществляется при условии добровольного согласия граждан пожилого возраста и инвалидов на получение социальных услуг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>Услуги могут оказываться как государственными учреждениями социального обслуживания (дома-интернаты и пансионаты для престарелых и инвалидов), так и другими социально ориентированными организациями различных форм собственности, а также индивидуальными предпринимателямис предоставлением права проживания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>Для разъяснения условий и порядка предоставления социальных услуг можно обращаться в территориальные подразделения КГКУ «Управление социальной защиты населения» по месту жительства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u w:val="single"/>
          <w:lang w:eastAsia="en-US"/>
        </w:rPr>
      </w:pPr>
      <w:r>
        <w:rPr>
          <w:rFonts w:eastAsia="Calibri"/>
          <w:b/>
          <w:i/>
          <w:sz w:val="28"/>
          <w:u w:val="single"/>
          <w:lang w:eastAsia="en-US"/>
        </w:rPr>
        <w:t>Льготы пенсионерам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>Государством кроме пенсионных выплат, предусмотрены другие меры поддержки пенсионеров, в т.ч. льготы на социальные услуги, продовольствие, лекарства и лечение. Они могут быть федеральными, а могут зависеть от региона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>Например, пенсионеры в России могут не платить налог на следующее имущество: жилой дом; квартиру, комнату; гараж, машино-место; единый недвижимый комплекс; помещение, используемое для творческой мастерской, ателье, студии, негосударственного музея, галереи, библиотеки; дом или жилое строение, которые расположены на земельном участке, предоставленном для ведения личного подсобного, дачного хозяйства, огородничества, садоводства, индивидуального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>Однако льготу можно получить только на один объект каждого вида. То есть, если у пенсионера дом и квартира, то он не платит ни за то, ни за другое. Но если у пенсионера две квартиры, то за одну придется платить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>Работающим пенсионерам положена еще одна льгота: имущественные вычеты по расходам на приобретение или строительство. Вычет предоставляется за три налоговых периода, предшествующие периоду, в котором образовался переносимый остаток имущественных вычетов. Чтобы получить эту льготу, нужно подать заявление в ведомство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>Помощь может быть предоставлена в виде: денежной выплаты; вещевой и продовольственной помощи; предоставления соцработника (для пенсионеров, неспособных к самообслуживанию) и др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>Для неработающих пенсионеров есть льготы по оплате ЖКУ и капремонта. Можете ли вы получить эти льготы, вам подскажут в местной администрации или на Госуслугах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>Также одиноким пенсионерам положены ежемесячная денежная компенсация телефонной связи и скидка 50% на использование телевизионной коллективной антенны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>Перечень услуг адресной соцподдержки и критерии получателей устанавливаются отдельно для каждого региона по согласованию с федеральными органами власти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20"/>
        <w:gridCol w:w="1793"/>
        <w:gridCol w:w="1056"/>
        <w:gridCol w:w="194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орностал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осталевского сель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632957 Новосибирская область, Здв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горноста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мская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елен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л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50 экз. 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136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6" w:gutter="0" w:header="13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0" w:leader="none"/>
      </w:tabs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eastAsia="Calibri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basedOn w:val="Style6"/>
    <w:qFormat/>
    <w:rPr>
      <w:rFonts w:ascii="Times New Roman" w:hAnsi="Times New Roman" w:eastAsia="Times New Roman" w:cs="Times New Roman"/>
      <w:lang w:val="ru-RU" w:bidi="ar-SA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Название Знак"/>
    <w:basedOn w:val="Style6"/>
    <w:qFormat/>
    <w:rPr>
      <w:rFonts w:ascii="Times New Roman" w:hAnsi="Times New Roman" w:cs="Times New Roman"/>
      <w:sz w:val="28"/>
    </w:rPr>
  </w:style>
  <w:style w:type="character" w:styleId="2pt">
    <w:name w:val="Основной текст + Интервал 2 pt"/>
    <w:basedOn w:val="Style6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Applestylespan">
    <w:name w:val="apple-style-span"/>
    <w:basedOn w:val="Style6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7"/>
      <w:szCs w:val="28"/>
      <w:lang w:val="en-US"/>
    </w:rPr>
  </w:style>
  <w:style w:type="character" w:styleId="Style12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7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31">
    <w:name w:val="Основной текст (3)_"/>
    <w:basedOn w:val="Style6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3">
    <w:name w:val="Основной текст_"/>
    <w:basedOn w:val="Style6"/>
    <w:qFormat/>
    <w:rPr>
      <w:rFonts w:ascii="Times New Roman" w:hAnsi="Times New Roman" w:cs="Times New Roman"/>
      <w:spacing w:val="1"/>
      <w:shd w:fill="FFFFFF" w:val="clear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6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character" w:styleId="13">
    <w:name w:val="Основной текст Знак1"/>
    <w:basedOn w:val="Style6"/>
    <w:qFormat/>
    <w:rPr>
      <w:rFonts w:ascii="Calibri" w:hAnsi="Calibri" w:eastAsia="Calibri" w:cs="Calibri"/>
      <w:kern w:val="2"/>
      <w:sz w:val="22"/>
      <w:szCs w:val="22"/>
    </w:rPr>
  </w:style>
  <w:style w:type="character" w:styleId="14">
    <w:name w:val="Нижний колонтитул Знак1"/>
    <w:basedOn w:val="Style6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Верхний колонтитул Знак1"/>
    <w:basedOn w:val="Style6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Название Знак1"/>
    <w:basedOn w:val="Style6"/>
    <w:qFormat/>
    <w:rPr>
      <w:b/>
      <w:bCs/>
      <w:kern w:val="2"/>
      <w:sz w:val="24"/>
    </w:rPr>
  </w:style>
  <w:style w:type="character" w:styleId="Style23">
    <w:name w:val="Подзаголовок Знак"/>
    <w:basedOn w:val="Style6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7">
    <w:name w:val="Текст выноски Знак1"/>
    <w:basedOn w:val="Style6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Emphasis">
    <w:name w:val="Emphasis"/>
    <w:basedOn w:val="Style6"/>
    <w:qFormat/>
    <w:rPr>
      <w:i/>
      <w:iCs/>
    </w:rPr>
  </w:style>
  <w:style w:type="character" w:styleId="85pt0pt">
    <w:name w:val="Основной текст + 8;5 pt;Полужирный;Интервал 0 pt"/>
    <w:basedOn w:val="Style13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headingcategory">
    <w:name w:val="subheading-category"/>
    <w:basedOn w:val="Style6"/>
    <w:qFormat/>
    <w:rPr/>
  </w:style>
  <w:style w:type="character" w:styleId="12pt">
    <w:name w:val="Основной текст + 12 pt"/>
    <w:basedOn w:val="Style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8">
    <w:name w:val="Заголовок №1_"/>
    <w:basedOn w:val="Style6"/>
    <w:qFormat/>
    <w:rPr>
      <w:b/>
      <w:bCs/>
      <w:i/>
      <w:iCs/>
      <w:sz w:val="33"/>
      <w:szCs w:val="33"/>
      <w:shd w:fill="FFFFFF" w:val="clear"/>
    </w:rPr>
  </w:style>
  <w:style w:type="character" w:styleId="Style24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19">
    <w:name w:val="Текст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7">
    <w:name w:val="Font Style107"/>
    <w:basedOn w:val="Style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Editsection">
    <w:name w:val="editsection"/>
    <w:basedOn w:val="Style6"/>
    <w:qFormat/>
    <w:rPr/>
  </w:style>
  <w:style w:type="character" w:styleId="Style25">
    <w:name w:val="Знак"/>
    <w:basedOn w:val="Style6"/>
    <w:qFormat/>
    <w:rPr>
      <w:rFonts w:cs="Times New Roman"/>
      <w:sz w:val="16"/>
      <w:szCs w:val="16"/>
      <w:lang w:val="ru-RU"/>
    </w:rPr>
  </w:style>
  <w:style w:type="character" w:styleId="51">
    <w:name w:val="Заголовок №5"/>
    <w:basedOn w:val="Style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6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6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4">
    <w:name w:val="Основной текст (2)_"/>
    <w:basedOn w:val="Style6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1">
    <w:name w:val="Заголовок №4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10">
    <w:name w:val="Текст сноски Знак1"/>
    <w:basedOn w:val="Style6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6"/>
    <w:qFormat/>
    <w:rPr/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sz w:val="27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Style2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pacing w:val="3"/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rFonts w:eastAsia="Calibri"/>
      <w:spacing w:val="1"/>
      <w:sz w:val="20"/>
      <w:szCs w:val="20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4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5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tabs>
        <w:tab w:val="clear" w:pos="0"/>
      </w:tabs>
      <w:spacing w:before="0" w:after="120"/>
      <w:ind w:left="709" w:hanging="0"/>
      <w:jc w:val="center"/>
    </w:pPr>
    <w:rPr>
      <w:bCs w:val="false"/>
      <w:color w:val="FF0000"/>
      <w:sz w:val="24"/>
      <w:szCs w:val="24"/>
    </w:rPr>
  </w:style>
  <w:style w:type="paragraph" w:styleId="Style3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40">
    <w:name w:val="Текст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/>
      <w:jc w:val="center"/>
      <w:outlineLvl w:val="2"/>
    </w:pPr>
    <w:rPr>
      <w:b/>
      <w:bCs/>
      <w:kern w:val="2"/>
      <w:u w:val="single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5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4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Style47">
    <w:name w:val="ЗАГОЛОВОК КОНКРЕТНЫЙ"/>
    <w:basedOn w:val="Heading1"/>
    <w:qFormat/>
    <w:pPr/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02"/>
    </w:pPr>
    <w:rPr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Admin</dc:creator>
  <dc:description/>
  <cp:keywords/>
  <dc:language>en-US</dc:language>
  <cp:lastModifiedBy>BelenkoLN</cp:lastModifiedBy>
  <cp:lastPrinted>2018-10-25T15:18:00Z</cp:lastPrinted>
  <dcterms:modified xsi:type="dcterms:W3CDTF">2024-02-19T03:17:00Z</dcterms:modified>
  <cp:revision>177</cp:revision>
  <dc:subject/>
  <dc:title/>
</cp:coreProperties>
</file>