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СТАЛ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4.02.2024          № 12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авотворческ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Горносталевского сельсовета Здв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на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№ 131-ФЗ «Об общих принципах организации местного самоуправления в Российской  Федерации», Уставом Горносталевского сельсовета Здвинского района Новосибирской области, администрация Горносталевского сельсовета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лан правотворческой деятельности  администрации Горносталевского сельсовета Здвинского района Новосибирской области на 2024 год. </w:t>
      </w:r>
    </w:p>
    <w:p>
      <w:pPr>
        <w:pStyle w:val="Normal"/>
        <w:spacing w:before="280" w:after="0"/>
        <w:ind w:left="360" w:hanging="0"/>
        <w:contextualSpacing/>
        <w:jc w:val="both"/>
        <w:rPr/>
      </w:pPr>
      <w:r>
        <w:rPr>
          <w:sz w:val="28"/>
          <w:szCs w:val="28"/>
        </w:rPr>
        <w:t>2.Обязать специалистов администрации, ответственных за подготовку проектов нормативных актов, обеспечить их своевременную разработку и предоставление к рассмотрению Советом депутатов, Главой  Горностал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в периодическом печатном издании «Горносталев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Глава Горносталевского сельсовета                                                                                  Здвинского района Новосибирской области                                  Ф.В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jc w:val="right"/>
        <w:rPr/>
      </w:pPr>
      <w:r>
        <w:rPr>
          <w:sz w:val="28"/>
          <w:szCs w:val="28"/>
        </w:rPr>
        <w:t xml:space="preserve">Горносталевского сельсовета Здвинского района 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14.02.2024 № 12-па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 правотворческой деятельности   администрации Горносталевского сельсовета  Здвинского района Новосибирской области   на   2024 год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769"/>
        <w:gridCol w:w="3213"/>
        <w:gridCol w:w="2835"/>
      </w:tblGrid>
      <w:tr>
        <w:trPr>
          <w:trHeight w:val="7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екта нормативного правов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е за подготовку </w:t>
            </w:r>
          </w:p>
        </w:tc>
      </w:tr>
      <w:tr>
        <w:trPr>
          <w:trHeight w:val="10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б исполнении бюджета администрации Горносталевского сельсовета  за 2023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й  в Устав Горносталевского  сельсовета  Здвинского  района  Новосибирской  обла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одготовка и принятие НПА  </w:t>
            </w:r>
            <w:r>
              <w:rPr>
                <w:rFonts w:eastAsia="Calibri"/>
                <w:sz w:val="28"/>
                <w:szCs w:val="28"/>
              </w:rPr>
              <w:t xml:space="preserve"> «Об основных направлениях бюджетной и налоговой политики Горносталевского сельсовета на </w:t>
            </w:r>
            <w:r>
              <w:rPr>
                <w:sz w:val="28"/>
                <w:szCs w:val="28"/>
              </w:rPr>
              <w:t>2025 год и плановый период 2026,  2027 год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ртал 2024 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и дополнений  в бюджет  Горносталевского сельсовета  на 2024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В течение  года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чет о выполнении мероприятий по подготовке к прохождению отопительного периода 2024-2025г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тарифов на вывоз жидких бытовых отход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 прогнозе  социально- экономического  развития Горносталевского  сельсовета   Здвинского  района Новосибирской  области  на 2024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О бюджете Горносталевского сельсовета Здвинского района Новосибирской области на 2025 год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нятие и внесение изменений в ранее принятые административные регламенты оказания муниципальных услуг в соответствии с </w:t>
              <w:tab/>
              <w:t>Постановлением Правительства РФ от 20.07.2021 №12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Разработка и представление на рассмотрение Совету депутатов Горносталевского сельсовета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7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ие и внесение изменений в ранее принятые нормативные правовые акты в соответствие с требованиями действующего законодатель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7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Разработка и представление на рассмотрение Главе Горносталевского сельсовета проектов муниципальных нормативных правовых актов, утверждение которых входит в компетенцию исполнительного орга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Корректировка положений ФЗ от 06.10.2003 №131-ФЗ «Об общих принципах организации местного самоуправления в РФ» в соответствие с ФЗ от 02.11.2023 № 517 – 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ие  нормативно-правовых актов, регулирующих предоставление из бюджетов субъектов РФ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 в соответствие с Постановлением Правительства РФ от 25.10.2023 №17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ие  нормативно-правовых актов, регулирующих дорожную деятельность в поселении в соответствие с ФЗ от 28.04.2023 №172 – ФЗ «О внесении изменений в Федеральный закон «Об автомобильных дорогах и о дорожной деятельности в РФ и о внесении изменений в отдельные законодательные акты РФ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ртал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7:00Z</dcterms:created>
  <dc:creator>Admin</dc:creator>
  <dc:description/>
  <cp:keywords/>
  <dc:language>en-US</dc:language>
  <cp:lastModifiedBy>ShmelevaLA</cp:lastModifiedBy>
  <cp:lastPrinted>2024-02-20T16:08:00Z</cp:lastPrinted>
  <dcterms:modified xsi:type="dcterms:W3CDTF">2024-02-20T09:24:00Z</dcterms:modified>
  <cp:revision>8</cp:revision>
  <dc:subject/>
  <dc:title/>
</cp:coreProperties>
</file>