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4.2024 года                                 № 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О назначении ответственных за пожарную безопасность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Руководствуясь Федеральным законом от 18.11.2004г. № 69 ФЗ «О пожарной безопасности» Федеральным законом от 06.10.2003 № 131 «Об общих принципах организации местного самоуправления в Российской федерации», правилами пожарной безопасности в РФ ППБ 01-03, утверждённые приказом МЧС от 18.07.2003 № 313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Назначить ответственных за пожарную безопаснос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- в жилом секторе  и объектах МУП ЖКХ «Горносталевское» -  директор  МУП ЖКХ«Горносталевское» Помозов С.Д.                                                                                                        - в администрации – зам. Главы  Горносталевского сельсовета Беленко Л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КУК «Старогорносталевский СДК» - директор СДК Карлова Н.Н.;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.Рекомендовать: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5"/>
          <w:sz w:val="28"/>
          <w:szCs w:val="28"/>
        </w:rPr>
        <w:t>Директору ООО «Искандер» , ООО «Увалинский сырзавод»  Гасанову М.Г.О. , МКОУ Старогорносталевской СОШ  Никитиной  М.И. на подведомственных предприятиях и учреждениях назначить ответственных за пожарную безопасность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 Лицам, назначенным ответственными за пожарную безопасность разработать инструкции о мерах пожарной безопасности и персонально осуществлять контроль за их исполнением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Горносталевского сельсовет                                             Ф.В. Вольф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винского района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4:00Z</dcterms:created>
  <dc:creator>user</dc:creator>
  <dc:description/>
  <cp:keywords/>
  <dc:language>en-US</dc:language>
  <cp:lastModifiedBy>ShmelevaLA</cp:lastModifiedBy>
  <dcterms:modified xsi:type="dcterms:W3CDTF">2024-06-03T02:57:00Z</dcterms:modified>
  <cp:revision>18</cp:revision>
  <dc:subject/>
  <dc:title/>
</cp:coreProperties>
</file>