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ГОРНОСТАЛЕВ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  10.06.2024  года                                 № 32-п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филактике проявлений экстремизма на территории Горносталевского сельсовет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7.2002 №114-ФЗ «О противодействии экстремистской деятельности», администрация Горносталевского сельсовета Здвинского района Новосибирской области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Утвердить прилагаемый План мероприятий по профилактике проявлений экстремизма на территории Горносталевского сельсовета на 2024 год</w:t>
      </w:r>
      <w:r>
        <w:rPr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Горносталев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Ф.В.Воль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bCs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7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сталевского сельсовета Здв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10.06.2024 г. № 32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2.8pt;mso-wrap-distance-left:9pt;mso-wrap-distance-right:0pt;mso-wrap-distance-top:0pt;mso-wrap-distance-bottom:0pt;margin-top:0.1pt;mso-position-vertical-relative:text;margin-left:5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носталевского сельсовета Здвинского района Новосибирской области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0.06.2024 г. № 32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филактике проявлений экстремизма на территор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носталевского сельсовета Здвинского района Новосибирской области на 2024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29"/>
        <w:gridCol w:w="2503"/>
        <w:gridCol w:w="1275"/>
        <w:gridCol w:w="3998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14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е правовое обеспечение профилактики экстремизма</w:t>
            </w:r>
          </w:p>
        </w:tc>
      </w:tr>
      <w:tr>
        <w:trPr>
          <w:trHeight w:val="252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устава муниципального образования, муниципальных правовых актов о внесении в них изменений при государственной регистрации устава муниципального образования и муниципальных правовых актов о внесении изменений в устав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экстремистских проявлений на территории Горносталевского сельсовета. </w:t>
            </w:r>
          </w:p>
        </w:tc>
      </w:tr>
      <w:tr>
        <w:trPr/>
        <w:tc>
          <w:tcPr>
            <w:tcW w:w="147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  Мероприятия общей профилактики экстремистских проявлений</w:t>
            </w:r>
          </w:p>
        </w:tc>
      </w:tr>
      <w:tr>
        <w:trPr>
          <w:trHeight w:val="1649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для устранения причин и условий, способствующих совершению преступлений и правонарушений экстремистской направленности, по представлениям, внесенным правоохранительными орган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агрессии, напряженности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ки преступлений и правонарушений, воспитание уважения к закону.</w:t>
            </w:r>
          </w:p>
        </w:tc>
      </w:tr>
      <w:tr>
        <w:trPr>
          <w:trHeight w:val="406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ъяснительная работа по вопросам противодействия экстремизму. Информирование молодежи об экстремизме, об опасности экстремистских организаций.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ки, предупреждение противоправной экстремистской деятельности.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.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среди молодёжи здоровый и культурный образа жизни: организация летнего отдыха и временного трудоустройства несовершеннолетних, проведение мероприятий по патриотическому и нравственному воспитанию детей и подростков, проведение спортивных и культурно-массовых досуговых мероприятий.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 сельсове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 сельсове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в учебном заведении, доме культуры об уголовной и административной ответственности за националистические и иные экстремистские проявления. Научить детей ценить разнообразие и различия, уважать достоинство каждого челове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Старогогорносталевский СДК», МКОУ «Старогорносталевская СОШ», администрация Горностал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тивоправной экстремистской деятельности в молодежной среде.</w:t>
            </w:r>
          </w:p>
        </w:tc>
      </w:tr>
      <w:tr>
        <w:trPr>
          <w:trHeight w:val="2152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 концертов и других массовых мероприятий либо за участие в несанкционированных протестных акциях.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Admin</dc:creator>
  <dc:description/>
  <cp:keywords/>
  <dc:language>en-US</dc:language>
  <cp:lastModifiedBy>ShmelevaLA</cp:lastModifiedBy>
  <cp:lastPrinted>2018-01-29T13:42:00Z</cp:lastPrinted>
  <dcterms:modified xsi:type="dcterms:W3CDTF">2024-06-19T05:43:00Z</dcterms:modified>
  <cp:revision>19</cp:revision>
  <dc:subject/>
  <dc:title/>
</cp:coreProperties>
</file>