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b/>
          <w:sz w:val="32"/>
          <w:szCs w:val="32"/>
        </w:rPr>
        <w:t>Отчёт Главы Горносталевского  сельсовета об итогах 2023 года</w:t>
      </w:r>
    </w:p>
    <w:p>
      <w:pPr>
        <w:pStyle w:val="TableHeading"/>
        <w:spacing w:before="0" w:after="283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брый день  уважаемые депутаты, односельчане, приглашённые!!!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Горносталевского сельсовета перед  депутатами и населением у нас проводят регулярно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Calibri" w:cs="Calibri"/>
          <w:b/>
        </w:rPr>
        <w:t xml:space="preserve"> </w:t>
      </w:r>
      <w:r>
        <w:rPr>
          <w:sz w:val="28"/>
          <w:szCs w:val="28"/>
        </w:rPr>
        <w:t xml:space="preserve">И сегодня, я доведу до вас небольшую  информацию о состоянии дел на территории нашего поселения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МО</w:t>
      </w:r>
      <w:r>
        <w:rPr>
          <w:bCs/>
          <w:iCs/>
          <w:sz w:val="28"/>
          <w:szCs w:val="28"/>
        </w:rPr>
        <w:t xml:space="preserve"> Горносталевский </w:t>
      </w:r>
      <w:r>
        <w:rPr>
          <w:sz w:val="28"/>
          <w:szCs w:val="28"/>
        </w:rPr>
        <w:t xml:space="preserve"> сельсовет было образовано в 1991 году с численностью населения 932 человека.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rFonts w:eastAsia="Calibri" w:cs="Calibri"/>
          <w:szCs w:val="28"/>
        </w:rPr>
        <w:t xml:space="preserve">      </w:t>
      </w:r>
      <w:r>
        <w:rPr>
          <w:szCs w:val="28"/>
        </w:rPr>
        <w:t xml:space="preserve">Сегодня численность населения  составляет зарегистрированных 580 человек, а проживает 476, т.е. 104  работо- способных человека проживает за пределами нашего сел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 территории поселения проживает 165 пенсионеров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1 человек инвалиды работоспособного возраста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Школу посещают 45 учеников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адик посещают 11 детей, хотя зарегистрировано 54 ребен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бюджетной сфере и сфере обслуживания занято 64 человека</w:t>
      </w:r>
    </w:p>
    <w:p>
      <w:pPr>
        <w:pStyle w:val="TextBody"/>
        <w:ind w:firstLine="708"/>
        <w:rPr/>
      </w:pPr>
      <w:r>
        <w:rPr>
          <w:szCs w:val="28"/>
        </w:rPr>
        <w:t>Не смотря на то, что специализацией поселения является сельское хозяйство и переработка а именно: ООО «Искандер» и ООО «Увалинский сырзавод», там занято всего 27 человек, наших жителей и много приезжих. Хотя наши жители работают в Верх-Каргате,  Нижнее-Чулым, Здвинске и за пределами района. Это говорит о том, что в нашем маленьком государстве село Старогорносталево, что то пошло не так.</w:t>
      </w:r>
    </w:p>
    <w:p>
      <w:pPr>
        <w:pStyle w:val="TextBody"/>
        <w:ind w:firstLine="708"/>
        <w:rPr/>
      </w:pPr>
      <w:r>
        <w:rPr>
          <w:szCs w:val="28"/>
        </w:rPr>
        <w:t>Родилось 3 ребенка</w:t>
      </w:r>
    </w:p>
    <w:p>
      <w:pPr>
        <w:pStyle w:val="TextBody"/>
        <w:ind w:firstLine="708"/>
        <w:rPr/>
      </w:pPr>
      <w:r>
        <w:rPr>
          <w:szCs w:val="28"/>
        </w:rPr>
        <w:t>Умерло 6 человек</w:t>
      </w:r>
    </w:p>
    <w:p>
      <w:pPr>
        <w:pStyle w:val="TextBody"/>
        <w:ind w:firstLine="708"/>
        <w:rPr/>
      </w:pPr>
      <w:r>
        <w:rPr>
          <w:szCs w:val="28"/>
        </w:rPr>
        <w:t>Как мы видим демографическая составляющая нашего поселения начиная с 1991 года резко падает.</w:t>
      </w:r>
    </w:p>
    <w:p>
      <w:pPr>
        <w:pStyle w:val="TextBody"/>
        <w:ind w:firstLine="708"/>
        <w:rPr/>
      </w:pPr>
      <w:r>
        <w:rPr>
          <w:szCs w:val="28"/>
        </w:rPr>
        <w:t>Численность населения уменьшается не только в нашем селе, районе, но и почти во всех сельских поселениях. Все едут в город.</w:t>
      </w:r>
    </w:p>
    <w:p>
      <w:pPr>
        <w:pStyle w:val="TextBody"/>
        <w:ind w:firstLine="708"/>
        <w:rPr/>
      </w:pPr>
      <w:r>
        <w:rPr>
          <w:szCs w:val="28"/>
        </w:rPr>
        <w:t>Казалось бы, у нас все условия есть для развития подсобного хозяйства, занятием предпринимательской деятельностью, но у нас в селе два оформленных  предпринимателя. Нет самозанятых, хотя мы многим разъясняем  правило оформления.  Наши жители перестали заниматься подсобным хозяйство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Сегодня на территории поселения в ЛПХ согласно похозяйственным книгам осталось 85 КРС из них 19 голов у Хайрулина Ивана. 30  дойных коров осталось на всё село, плюс 11 у Хайрулина. В 2013 году было 476 голов КРС. Овец  записали в по хозяйственную книгу 330 голов. В 2013 году было 956. Поголовье птицы за 10 лет сократилось  почти в 8 раз с 3200 до 430. В несколько раз сократили площадь огородов.  Если подведут газ, в ближайшее время, мы перестанем садить огороды и будем приравнены к городским жителям. Многие наши жители говорят, что не выгодно держать подсобное хозяйство, паритет цен, но так думают  не везде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егодня в селе Верх-Каргат численность населения на 150 человек больше чем у нас, а КРС 601 , дойных коров 176, а овец больше 1000 голов. У них сегодня жители села излишки молока сдают. Скорей всего наши жители живут в достатке, за счет кредитов и зарплат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И сегодня нам нужно подумать по поводу летней пастьбы скота. Собираться будем в апреле месяце в СДК и обдумайте предложения. Четыре  табуна на такое поголовье не целесообразно содержать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rFonts w:eastAsia="Calibri" w:cs="Calibri"/>
          <w:szCs w:val="28"/>
        </w:rPr>
        <w:t xml:space="preserve">                   </w:t>
      </w:r>
      <w:r>
        <w:rPr>
          <w:b/>
          <w:szCs w:val="28"/>
        </w:rPr>
        <w:t>Финансовая составляющая Горносталевского сельсовета</w:t>
      </w:r>
      <w:r>
        <w:rPr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Доходы бюджета Горносталевского сельсовета в 2023 году составили 11 662 829 рублей. Данные доходы состоят из субсидий, дотации на выравнивание бюджета, прочих межбюджетных трансфертов и  собственных доходов. Собственных доходов у нас 1 504 258 руб.</w:t>
      </w:r>
      <w:r>
        <w:rPr>
          <w:rFonts w:cs="Times New Roman" w:ascii="Times New Roman" w:hAnsi="Times New Roman"/>
          <w:szCs w:val="28"/>
        </w:rPr>
        <w:t xml:space="preserve"> в т. ч. налог на доходы с физических лиц , земельный налог, акцизов, налог на имущество физических</w:t>
      </w:r>
    </w:p>
    <w:tbl>
      <w:tblPr>
        <w:tblW w:w="12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4"/>
        <w:gridCol w:w="239"/>
        <w:gridCol w:w="239"/>
        <w:gridCol w:w="38"/>
      </w:tblGrid>
      <w:tr>
        <w:trPr>
          <w:trHeight w:val="282" w:hRule="atLeast"/>
        </w:trPr>
        <w:tc>
          <w:tcPr>
            <w:tcW w:w="12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5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  и единый сельскохозяйственный налог. Расходная часть бюджета исполнена</w:t>
            </w:r>
          </w:p>
          <w:p>
            <w:pPr>
              <w:pStyle w:val="Normal"/>
              <w:spacing w:lineRule="auto" w:line="240" w:before="0" w:after="0"/>
              <w:ind w:right="15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97,5%. </w:t>
            </w:r>
          </w:p>
        </w:tc>
      </w:tr>
      <w:tr>
        <w:trPr>
          <w:trHeight w:val="282" w:hRule="atLeast"/>
        </w:trPr>
        <w:tc>
          <w:tcPr>
            <w:tcW w:w="1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1644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Я не буду говорить, что было сделано за предыдущие годы, сколько проведено сессий, сколько принято заявлений и какие мероприятия проводились в СДК, а доведу информацию, что сделано в 2023 году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rFonts w:eastAsia="Calibri" w:cs="Calibri"/>
          <w:szCs w:val="28"/>
        </w:rPr>
        <w:t xml:space="preserve">                                   </w:t>
      </w:r>
      <w:r>
        <w:rPr>
          <w:b/>
          <w:szCs w:val="28"/>
        </w:rPr>
        <w:t>В плане ЖКХ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Заменено 40 м теплотрассы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В котельной установлены чистотные преобразовател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Приобрели и установили дымосос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Приобрели и установили в котельную водяной насос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На ферме № 2 установили чистотный преобразователь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Эти работы выполнены на сумму 790 тыс. руб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rFonts w:eastAsia="Calibri" w:cs="Calibri"/>
          <w:szCs w:val="28"/>
        </w:rPr>
        <w:t xml:space="preserve">                                    </w:t>
      </w: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szCs w:val="28"/>
        </w:rPr>
        <w:t>плане пожарной безопасност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ы видите ,что практически каждый год весной к нашему населенному пункту подходят ландшафтные пожары. Наша добровольно пожарная команда, которая состоит из работников ЖКХ, очень часто выезжает на тушение этих пожаров. Тушение пожаров в населенном пункте и в лесу тяжелая и добровольная работа. Не смотря на то ,что мы ежегодно оснащаем наш ДПК средствами пожаротушения в 2023 году мы приобрели две механические воздуходувки за 40 тыс.руб., которые применяются для тушения ландшафтных пожаров, водяной эмульсией и они себя оправдали. Приобрели пожарный рукав и один комплект пожарной формы.</w:t>
      </w:r>
    </w:p>
    <w:p>
      <w:pPr>
        <w:pStyle w:val="TextBody"/>
        <w:ind w:firstLine="708"/>
        <w:rPr/>
      </w:pPr>
      <w:r>
        <w:rPr>
          <w:rFonts w:eastAsia="Calibri" w:cs="Calibri"/>
          <w:b/>
          <w:szCs w:val="28"/>
        </w:rPr>
        <w:t xml:space="preserve">                                       </w:t>
      </w:r>
      <w:r>
        <w:rPr>
          <w:b/>
          <w:szCs w:val="28"/>
        </w:rPr>
        <w:t>В плане дорог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Защебенили подвод к ФАП и площадь около ФВП  600 тыс.руб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Нарезали дорогу от моста до ф.№2 170 тыс.руб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rFonts w:eastAsia="Calibri" w:cs="Calibri"/>
          <w:szCs w:val="28"/>
        </w:rPr>
        <w:t xml:space="preserve">                                       </w:t>
      </w:r>
      <w:r>
        <w:rPr>
          <w:b/>
          <w:szCs w:val="28"/>
        </w:rPr>
        <w:t>В плане благоустройства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Огородили СДК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Приобрели и установили детскую площадку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Сделали тротуарную дорожку около СДК </w:t>
      </w:r>
    </w:p>
    <w:p>
      <w:pPr>
        <w:pStyle w:val="TextBody"/>
        <w:ind w:firstLine="708"/>
        <w:rPr/>
      </w:pPr>
      <w:r>
        <w:rPr>
          <w:szCs w:val="28"/>
        </w:rPr>
        <w:t xml:space="preserve">На всё это мы потратили 2мил.500 тыс. руб. . Всё это было сделано за счет написания грантов. Грантовые деньги, это внебюджетные деньги. Там есть деньги федеральные, областные и районные. Написанием грантов у нас  в основном занимаются Карлова Н.Н. и Беленко Л.Н. </w:t>
      </w:r>
    </w:p>
    <w:p>
      <w:pPr>
        <w:pStyle w:val="TextBody"/>
        <w:ind w:firstLine="708"/>
        <w:rPr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szCs w:val="28"/>
        </w:rPr>
        <w:t>Помимо этого в 2023 году был запущен в эксплуатацию ФАП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овели мероприятие посвящённое 300 лет селу потратили 75 тыс. по гранту и 25 тыс. своих средст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овели выборы губернатора Новосибирской области. Спасибо всем, что пришли и поддержали действующего Губернатор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еоднократно собирали и отправляли как адресную, так и общую гуманитарную помощь бойцам СВО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рганизацией гуманитарной помощи у нас занимаются в большей степени работники СДК и сельсовета. Я хочу сказать спасибо всем не равнодушным жителям, нашего села, кто принимал и принимает участие в помощи. Кто то вяжет теплые носки и варежки, кто то приносит продукты питания  и теплые вещи, кто то вкладывает денежные средства и закупает медикаменты. </w:t>
      </w:r>
    </w:p>
    <w:p>
      <w:pPr>
        <w:pStyle w:val="TextBody"/>
        <w:ind w:firstLine="708"/>
        <w:rPr/>
      </w:pPr>
      <w:r>
        <w:rPr>
          <w:szCs w:val="28"/>
        </w:rPr>
        <w:t>Таким образом, все мы, работаем на победу и  приближаем нашу победу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rFonts w:eastAsia="Calibri" w:cs="Calibri"/>
          <w:szCs w:val="28"/>
        </w:rPr>
        <w:t xml:space="preserve">                                     </w:t>
      </w:r>
      <w:r>
        <w:rPr>
          <w:b/>
          <w:szCs w:val="28"/>
        </w:rPr>
        <w:t>Планы на 2024 год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Заменить 480 м тепловых сетей  948 тыс.руб.598  и  350 тыс.руб.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тремонтировать крышу котельной  1 мил.руб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бустроить площадь СДК                  1мил.480 тыс. руб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тремонтировать 1300 м дороги     1 мил.500 тыс руб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Продолжим написание грантов (с 2025 года сумма грантов будет составлять до 3 мил. руб. нам нужна ваша помощь и хорошие предложения, было предложение сделать парк в саду)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одолжим заниматься сбором гуманитарной помощи бойцам СВО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rFonts w:eastAsia="Calibri" w:cs="Calibri"/>
          <w:szCs w:val="28"/>
        </w:rPr>
        <w:t xml:space="preserve"> 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rFonts w:eastAsia="Calibri" w:cs="Calibri"/>
          <w:b/>
          <w:szCs w:val="28"/>
        </w:rPr>
        <w:t xml:space="preserve">                                  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ыборы президент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rFonts w:eastAsia="Times New Roman" w:cs="Times New Roman"/>
          <w:bCs/>
          <w:kern w:val="2"/>
          <w:szCs w:val="28"/>
        </w:rPr>
        <w:t xml:space="preserve">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widowControl w:val="false"/>
      <w:numPr>
        <w:ilvl w:val="0"/>
        <w:numId w:val="1"/>
      </w:numPr>
      <w:pBdr>
        <w:bottom w:val="nil"/>
      </w:pBdr>
      <w:suppressAutoHyphens w:val="true"/>
      <w:spacing w:before="240" w:after="120"/>
      <w:contextualSpacing w:val="false"/>
      <w:outlineLvl w:val="0"/>
    </w:pPr>
    <w:rPr>
      <w:rFonts w:ascii="Times New Roman" w:hAnsi="Times New Roman" w:eastAsia="Lucida Sans Unicode" w:cs="Tahoma"/>
      <w:b/>
      <w:bCs/>
      <w:color w:val="000000"/>
      <w:spacing w:val="0"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36:00Z</dcterms:created>
  <dc:creator>VolfFV</dc:creator>
  <dc:description/>
  <cp:keywords/>
  <dc:language>en-US</dc:language>
  <cp:lastModifiedBy>VolfFV</cp:lastModifiedBy>
  <cp:lastPrinted>2024-02-21T10:04:00Z</cp:lastPrinted>
  <dcterms:modified xsi:type="dcterms:W3CDTF">2024-02-21T09:39:00Z</dcterms:modified>
  <cp:revision>22</cp:revision>
  <dc:subject/>
  <dc:title/>
</cp:coreProperties>
</file>