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ПРОЕКТ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АДМИНИСТРАЦИЯ                                                                       ГОРНОСТАЛЕВСКОГО СЕЛЬСОВЕТА </w:t>
        <w:br/>
        <w:t>ЗДВИНСКОГО РАЙОНА НОВОСИБИРСКОЙ ОБЛАСТИ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6"/>
        </w:rPr>
      </w:pPr>
      <w:r>
        <w:rPr>
          <w:rFonts w:eastAsia="Calibri"/>
          <w:b/>
          <w:sz w:val="32"/>
          <w:szCs w:val="36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0.00.2024 года        № 00 </w:t>
      </w:r>
      <w:r>
        <w:rPr>
          <w:sz w:val="28"/>
        </w:rPr>
        <w:t>-п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б утверждении Программы </w:t>
      </w: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на 2025год при осуществлении муниципального контроля в сфере благоустройства на территории Горносталевского сельсовета Здв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Горносталевского сельсовета  Здв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Горносталевского  сельсовета  Здв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Горносталевский вестник» и на официальном сайте администрации Горносталевского  сельсовета Здвинского района Новосибирской области в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носталев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винского  района  Новосибирской области                               Ф.В. Вольф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носталевского   сельсовета Здвинского райо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0.00.2024 г.  № 00-п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Горносталевского сельсовета Здвинского района Новосибирской области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 контроля в сфере благоустройства 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Горносталевского сельсовета Здвин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ами при осуществлении вида муниципального контроля являются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) обязательные требования по уборке территории Горносталевского сельсовета Здвинского района Новосибирской области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) обязательные требования по уборке территории Горносталевского сельсовета Здвинского района Новосибирской области  в летний период, включая обязательные требования по </w:t>
      </w:r>
      <w:r>
        <w:rPr>
          <w:rFonts w:eastAsia="Calibri"/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ополнительные обязательные требования </w:t>
      </w:r>
      <w:r>
        <w:rPr>
          <w:color w:val="000000"/>
          <w:sz w:val="28"/>
          <w:szCs w:val="28"/>
          <w:shd w:fill="FFFFFF" w:val="clear"/>
        </w:rPr>
        <w:t>пожарной безопасно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обязательные требования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8) </w:t>
      </w:r>
      <w:r>
        <w:rPr>
          <w:color w:val="000000"/>
          <w:sz w:val="28"/>
          <w:szCs w:val="28"/>
        </w:rPr>
        <w:t>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кладированию твердых коммунальных отходов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выгулу животных</w:t>
      </w:r>
      <w:r>
        <w:rPr>
          <w:color w:val="000000"/>
          <w:sz w:val="28"/>
          <w:szCs w:val="28"/>
        </w:rPr>
        <w:t xml:space="preserve">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юридические лица, индивидуальные предприниматели и граждан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</w:t>
      </w:r>
      <w:r>
        <w:rPr>
          <w:color w:val="000000"/>
          <w:sz w:val="28"/>
          <w:szCs w:val="28"/>
        </w:rPr>
        <w:t>Горносталевского сельсовета Здвинского</w:t>
      </w:r>
      <w:r>
        <w:rPr>
          <w:rFonts w:eastAsia="Calibri"/>
          <w:sz w:val="28"/>
          <w:szCs w:val="28"/>
          <w:lang w:eastAsia="en-US"/>
        </w:rPr>
        <w:t xml:space="preserve"> района Новосибирской области (далее – администрация)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В 2024 году в рамках муниципального контроля  контрольных мероприятий не проводились, ввиду отсутствия утвержденного плана проверок и отсутствие основания для внеплановых провер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  2024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а регулярной основе давались консультации в ходе личных приемов, рейдовых осмотров территорий, а также посредством телефонной связ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4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муниципального образования на 2024 год не утверждался. </w:t>
      </w:r>
    </w:p>
    <w:p>
      <w:pPr>
        <w:pStyle w:val="Normal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благоустройств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муниципальном контроле в сфере благоустройства на территории Горносталевского сельсовета Здвинского района Новосибирской области, утвержденном Советом депутатов Горносталевского сельсовета Здвинского района Новосибирской области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проведенных профилактических мероприяти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я контролируемых лиц, в отношении которых проведены профилактические мероприятия 100%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к Программе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офилактики рисков причинения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вреда (ущерба) охраняемым законом ценностям на 2025 год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 осуществлении муниципального  контроля в сфере благоустройства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 территории Горносталевского сельсовета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двинского района Новосибирской области</w:t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09"/>
        <w:gridCol w:w="3400"/>
        <w:gridCol w:w="2834"/>
        <w:gridCol w:w="14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 и (или) должностные лица местной администраци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конференций) с контролируемыми лицами в целях их информиров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администрации Горносталевского сельсовета Здвин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и Горносталевского сельсовета Здвин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администрации в сети "Интернет" сведения, предусмотренные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администрации Горносталевского сельсовета Здвин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бор и анализ данных о проведенных контрольных мероприятиях и их результатах, подготовка ежегодного доклада, содержащего результаты обобщения правоприменительной практики по осуществлению муниципального контро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администрации Горносталевского сельсовета Здвин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администрации Горносталевского сельсовета Здвин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го контроля в сфере благоустрой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администрации Горносталевского сельсовета Здвин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администрации Горносталевского сельсовета Здвин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дин раз в год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5940" w:hanging="650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26:00Z</dcterms:created>
  <dc:creator>bokova</dc:creator>
  <dc:description/>
  <cp:keywords/>
  <dc:language>en-US</dc:language>
  <cp:lastModifiedBy>ShmelevaLA</cp:lastModifiedBy>
  <cp:lastPrinted>2021-11-25T11:21:00Z</cp:lastPrinted>
  <dcterms:modified xsi:type="dcterms:W3CDTF">2024-09-25T04:42:00Z</dcterms:modified>
  <cp:revision>13</cp:revision>
  <dc:subject/>
  <dc:title/>
</cp:coreProperties>
</file>